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525"/>
        <w:gridCol w:w="3352"/>
        <w:gridCol w:w="3482"/>
        <w:gridCol w:w="586"/>
      </w:tblGrid>
      <w:tr>
        <w:trPr/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695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НИЖНЯЯ САЛ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9" w:type="dxa"/>
            <w:gridSpan w:val="3"/>
            <w:tcBorders>
              <w:bottom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>
                <w:b/>
                <w:b/>
                <w:spacing w:val="120"/>
                <w:sz w:val="40"/>
                <w:szCs w:val="40"/>
              </w:rPr>
            </w:pPr>
            <w:r>
              <w:rPr>
                <w:b/>
                <w:spacing w:val="120"/>
                <w:sz w:val="36"/>
                <w:szCs w:val="36"/>
              </w:rPr>
              <w:t>ПРИКА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20"/>
                <w:sz w:val="40"/>
                <w:szCs w:val="40"/>
              </w:rPr>
            </w:pPr>
            <w:r>
              <w:rPr>
                <w:b/>
                <w:spacing w:val="120"/>
                <w:sz w:val="40"/>
                <w:szCs w:val="4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9" w:type="dxa"/>
            <w:gridSpan w:val="3"/>
            <w:tcBorders>
              <w:top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3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-д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7"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Нижняя Салд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организации приема в первые классы 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ниципальных общеобразовательных организаций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родского округа Нижняя Салда в 2019 году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96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РФ от 29.12.2012 № 273-ФЗ «Об образовании в Российской Федерации», приказом Министерства образования и науки Российской Федерации 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ем администрации городского округа Нижняя Салда от 18.12.2017 №946 «О закреплении территорий за образовательными организациями городского округа Нижняя Салда, реализующими основные образовательные программы начального общего, основного общего, среднего общего образования», постановлением администрации  городского округа Нижняя Салда от 03.04.2017 № 243 «Об утверждении 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административного</w:t>
              </w:r>
            </w:hyperlink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 реглам</w:t>
            </w:r>
            <w:r>
              <w:rPr>
                <w:rStyle w:val="Style15"/>
                <w:b w:val="false"/>
                <w:sz w:val="28"/>
                <w:szCs w:val="28"/>
              </w:rPr>
              <w:t>ен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муниципальной услуги «Зачисление в образовательное учреждение городского округа Нижняя Салда», на основании данных учета детей городского округа Нижняя Салда, в целях организованного приема обучающихся в муниципальные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Style18"/>
              <w:ind w:firstLine="460"/>
              <w:jc w:val="both"/>
              <w:rPr/>
            </w:pPr>
            <w:r>
              <w:rPr>
                <w:sz w:val="28"/>
                <w:szCs w:val="28"/>
              </w:rPr>
              <w:t>1. Руководителям общеобразовательных организаций городского округа Нижняя Салда:</w:t>
            </w:r>
          </w:p>
          <w:p>
            <w:pPr>
              <w:pStyle w:val="Style18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еспечить с 01.02.2019 года прием в 1-е классы всех подлежащих обучению детей, зарегистрированных на территории, закрепленной за образовательной организацией, в том числе в электронном виде;</w:t>
            </w:r>
          </w:p>
          <w:p>
            <w:pPr>
              <w:pStyle w:val="Style18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ить с 01.07.2019 года прием на свободные места в 1-е классы детей, не зарегистрированных на закрепленной территории, при условии завершения приема в 1-й класс всех детей, зарегистрированных на закрепленной территории, в том числе в электронном виде;</w:t>
            </w:r>
          </w:p>
          <w:p>
            <w:pPr>
              <w:pStyle w:val="Style18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1.3. руководствоваться при комплектовании первых классов постановлением администрации   городского   округа   Нижняя Салда   от 18.12.2017  №946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«О закреплении территорий за образовательными организациями городского округа Нижняя Салда, реализующими основные образовательные программы начального общего, основного общего, среднего общего образования», постановлением администрации  городского округа Нижняя Салда от 03.04.2017 № 243 «Об утверждении 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административного</w:t>
              </w:r>
            </w:hyperlink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 регламен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муниципальной услуги «Зачисление в образовательное учреждение городского округа Нижняя Салда»;</w:t>
            </w:r>
          </w:p>
          <w:p>
            <w:pPr>
              <w:pStyle w:val="Style18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сключить при приеме детей в организации всех видов вступительные испытания (процедуры отбора);</w:t>
            </w:r>
          </w:p>
          <w:p>
            <w:pPr>
              <w:pStyle w:val="Style18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существлять строгий контроль за недопустимостью незаконного сбора денежных средств с родителей (законных представителей) обучающихся при приеме в образовательную организацию;</w:t>
            </w:r>
          </w:p>
          <w:p>
            <w:pPr>
              <w:pStyle w:val="Style18"/>
              <w:ind w:firstLine="460"/>
              <w:jc w:val="both"/>
              <w:rPr/>
            </w:pPr>
            <w:r>
              <w:rPr/>
              <w:t>1.6. провести комплектование 1-х классов исходя из количества поданных заявлений и в соответствии со следующим планом набора: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2"/>
              <w:gridCol w:w="4321"/>
              <w:gridCol w:w="2339"/>
              <w:gridCol w:w="2355"/>
            </w:tblGrid>
            <w:tr>
              <w:trPr/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4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Наименование образовательной организации</w:t>
                  </w:r>
                </w:p>
              </w:tc>
              <w:tc>
                <w:tcPr>
                  <w:tcW w:w="2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Количество 1-х классов</w:t>
                  </w:r>
                </w:p>
              </w:tc>
              <w:tc>
                <w:tcPr>
                  <w:tcW w:w="2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Количество учащихся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МБОУ «СОШ № 5»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МАОУ «ЦО № 7»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МБОУ «СОШ № 10»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МОУГ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МОУ «ООШ с. Акинфиево»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Style18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согласовать в срок не позднее 01.07.2019 года с Управлением образования администрации городского округа Нижняя Салда открытие первых классов в большем или меньшем количестве в случае несоответствия количества поданных заявлений о приеме в 1-е классы планируемому показателю;</w:t>
            </w:r>
          </w:p>
          <w:p>
            <w:pPr>
              <w:pStyle w:val="Style18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внести изменения в муниципальные задания и представить на утверждение в Управление образования в срок до 15.09.2019 года;</w:t>
            </w:r>
          </w:p>
          <w:p>
            <w:pPr>
              <w:pStyle w:val="Style18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размесить приказ на сайтах образовательных организаций.</w:t>
            </w:r>
          </w:p>
          <w:p>
            <w:pPr>
              <w:pStyle w:val="Style18"/>
              <w:ind w:firstLine="460"/>
              <w:jc w:val="both"/>
              <w:rPr/>
            </w:pPr>
            <w:r>
              <w:rPr>
                <w:sz w:val="28"/>
                <w:szCs w:val="28"/>
              </w:rPr>
              <w:t>2. Заместителю начальника Управления образования администрации городского округа Нижняя Салда Середкиной О.В. еженедельно вести учет детей, зачисленных в 1-е классы.</w:t>
            </w:r>
          </w:p>
          <w:p>
            <w:pPr>
              <w:pStyle w:val="Style18"/>
              <w:ind w:firstLine="460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риказа оставляю за собой.</w:t>
            </w:r>
          </w:p>
          <w:p>
            <w:pPr>
              <w:pStyle w:val="Style18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                       Р.В. Тере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8:00Z</dcterms:created>
  <dc:creator>Пользователь Windows</dc:creator>
  <dc:description/>
  <dc:language>en-US</dc:language>
  <cp:lastModifiedBy>Пользователь Windows</cp:lastModifiedBy>
  <dcterms:modified xsi:type="dcterms:W3CDTF">2019-01-15T06:56:00Z</dcterms:modified>
  <cp:revision>2</cp:revision>
  <dc:subject/>
  <dc:title/>
</cp:coreProperties>
</file>