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ел.: (34345) 3-09-80; факс: (34345) 3-09-80;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chola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  <w:lang w:val="en-US"/>
          </w:rPr>
          <w:t>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. сайт: </w:t>
      </w:r>
      <w:hyperlink r:id="rId3">
        <w:r>
          <w:rPr>
            <w:rStyle w:val="InternetLink"/>
            <w:sz w:val="24"/>
            <w:szCs w:val="24"/>
          </w:rPr>
          <w:t>http://www.sc10nsd96.jumpa.ru/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.05.2015г.</w:t>
      </w:r>
    </w:p>
    <w:p>
      <w:pPr>
        <w:pStyle w:val="Normal"/>
        <w:jc w:val="center"/>
        <w:rPr/>
      </w:pPr>
      <w:r>
        <w:rPr>
          <w:sz w:val="28"/>
          <w:szCs w:val="28"/>
        </w:rPr>
        <w:t>о материально-техническом обеспечении и оснащенности образовательного процесса по образовательной программе 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 xml:space="preserve">Документ-камера </w:t>
            </w:r>
            <w:r>
              <w:rPr>
                <w:b w:val="false"/>
                <w:lang w:val="en-US"/>
              </w:rPr>
              <w:t>Ke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ision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 xml:space="preserve">Интерактивные доски </w:t>
            </w:r>
            <w:r>
              <w:rPr>
                <w:b w:val="false"/>
                <w:lang w:val="en-US"/>
              </w:rPr>
              <w:t>Acti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одульная система экспериментов для н/школы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етбук обучающегося – 26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 xml:space="preserve">Ноутбук </w:t>
            </w:r>
            <w:r>
              <w:rPr>
                <w:b w:val="false"/>
                <w:lang w:val="en-US"/>
              </w:rPr>
              <w:t>Asus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 к модульной системе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 к системе контроля и мониторингу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4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ектор – 3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контроля и мониторинга качества знаний – 2шт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база беспроводной сети –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 w:val="false"/>
              </w:rPr>
              <w:t>Устройство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отокамера «Олимпус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. 1.3. (1 класс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-камера </w:t>
            </w:r>
            <w:r>
              <w:rPr>
                <w:b w:val="false"/>
                <w:lang w:val="en-US"/>
              </w:rPr>
              <w:t>C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ision</w:t>
            </w:r>
            <w:r>
              <w:rPr>
                <w:b w:val="false"/>
              </w:rPr>
              <w:t xml:space="preserve"> – 1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доска </w:t>
            </w:r>
            <w:r>
              <w:rPr>
                <w:b w:val="false"/>
                <w:lang w:val="en-US"/>
              </w:rPr>
              <w:t>Activ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 xml:space="preserve"> – 1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дульная система экспериментов – 1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бук обучающегося – 1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утбук </w:t>
            </w:r>
            <w:r>
              <w:rPr>
                <w:b w:val="false"/>
                <w:lang w:val="en-US"/>
              </w:rPr>
              <w:t>Asus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к модульной системе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к системе контроля и мониторинга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а контроля и мониторинга качества знани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беспроводной сети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арты – 1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3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ы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ал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ска 3х элементная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ых пособи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1.4 (2 класс)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Экран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оутбук «</w:t>
            </w:r>
            <w:r>
              <w:rPr>
                <w:b w:val="false"/>
                <w:lang w:val="en-US"/>
              </w:rPr>
              <w:t>Depo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арты – 15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3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Шкафы – 6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одставка под ТО – 1 шт.</w:t>
            </w:r>
          </w:p>
          <w:p>
            <w:pPr>
              <w:pStyle w:val="Normal"/>
              <w:ind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1.5 (3 класс)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-камера </w:t>
            </w:r>
            <w:r>
              <w:rPr>
                <w:b w:val="false"/>
                <w:lang w:val="en-US"/>
              </w:rPr>
              <w:t>C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ision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доска </w:t>
            </w:r>
            <w:r>
              <w:rPr>
                <w:b w:val="false"/>
                <w:lang w:val="en-US"/>
              </w:rPr>
              <w:t>Activ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дульная система экспериментов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бук обучающегося – 13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утбук </w:t>
            </w:r>
            <w:r>
              <w:rPr>
                <w:b w:val="false"/>
                <w:lang w:val="en-US"/>
              </w:rPr>
              <w:t>Asus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к модульной системе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к системе контроля и мониторинга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а контроля и мониторинга качества знаний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беспроводной сети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ты – 15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28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л – 2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афы –4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ал – 5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ска 3х элементная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ых пособий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ставка под ТСО– 1 шт.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ых пособий– 1 шт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5 (</w:t>
            </w:r>
            <w:r>
              <w:rPr>
                <w:lang w:val="en-US"/>
              </w:rPr>
              <w:t xml:space="preserve">4 </w:t>
            </w:r>
            <w:r>
              <w:rPr/>
              <w:t>клас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Экран</w:t>
            </w:r>
            <w:r>
              <w:rPr>
                <w:b w:val="false"/>
                <w:lang w:val="en-US"/>
              </w:rPr>
              <w:t xml:space="preserve">– 1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роектор</w:t>
            </w:r>
            <w:r>
              <w:rPr>
                <w:b w:val="false"/>
                <w:lang w:val="en-US"/>
              </w:rPr>
              <w:t xml:space="preserve"> «VVP-Sonic»– 1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оутбук</w:t>
            </w:r>
            <w:r>
              <w:rPr>
                <w:b w:val="false"/>
                <w:lang w:val="en-US"/>
              </w:rPr>
              <w:t xml:space="preserve"> «Depo»– 1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Парты</w:t>
            </w:r>
            <w:r>
              <w:rPr>
                <w:b w:val="false"/>
                <w:lang w:val="en-US"/>
              </w:rPr>
              <w:t xml:space="preserve">  - 2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Стулья</w:t>
            </w:r>
            <w:r>
              <w:rPr>
                <w:b w:val="false"/>
                <w:lang w:val="en-US"/>
              </w:rPr>
              <w:t xml:space="preserve"> – 2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Шкафы</w:t>
            </w:r>
            <w:r>
              <w:rPr>
                <w:b w:val="false"/>
                <w:lang w:val="en-US"/>
              </w:rPr>
              <w:t xml:space="preserve"> – 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ого пособия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тол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одставк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СО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ска</w:t>
            </w:r>
            <w:r>
              <w:rPr>
                <w:b w:val="false"/>
                <w:lang w:val="en-US"/>
              </w:rPr>
              <w:t xml:space="preserve"> 3</w:t>
            </w:r>
            <w:r>
              <w:rPr>
                <w:b w:val="false"/>
              </w:rPr>
              <w:t>х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творчатая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узыкальный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центр</w:t>
            </w:r>
            <w:r>
              <w:rPr>
                <w:b w:val="false"/>
                <w:lang w:val="en-US"/>
              </w:rPr>
              <w:t xml:space="preserve"> JVC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7 (Актов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Акустическая гитара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звуковой комплект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интезатор с автокомпонентом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Экран на треноге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Кресло театральное – 90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Акустическая гитара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 -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 xml:space="preserve">Акустические колонки </w:t>
            </w:r>
            <w:r>
              <w:rPr>
                <w:b w:val="false"/>
                <w:lang w:val="en-US"/>
              </w:rPr>
              <w:t>Geni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-200 – 4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Аудиомагнитофон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3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 4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 – 2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Домашний кинотеатр ВВК – 3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 –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Мобильный звуковой комплект «</w:t>
            </w:r>
            <w:r>
              <w:rPr>
                <w:b w:val="false"/>
                <w:lang w:val="en-US"/>
              </w:rPr>
              <w:t>Fand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Моноблок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- 2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-12 – 3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- 2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Рециркулятор –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Синтезатор с автокомпонентом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– 2 ш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удит. 2.11 (Библиотека)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ол – 4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ол библ.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ол (ж)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ул (черный магк.) – 10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Карниз – 2 шт., шторы – 2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Регал – 4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еллаж 2х сторонний – 1 шт.</w:t>
            </w:r>
          </w:p>
          <w:p>
            <w:pPr>
              <w:pStyle w:val="Normal"/>
              <w:ind w:left="180" w:hanging="180"/>
              <w:rPr/>
            </w:pPr>
            <w:r>
              <w:rPr>
                <w:b w:val="false"/>
              </w:rPr>
              <w:t xml:space="preserve">Телевизо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еллаж – 9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дерев.) – 2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метал.) – 8 шт.; (дерев.) – 2 шт. (Хранилище)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2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Парта одноместная – 4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(место библиотекаря)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Бесперебойник – 2 шт.</w:t>
            </w:r>
          </w:p>
          <w:p>
            <w:pPr>
              <w:pStyle w:val="Normal"/>
              <w:ind w:left="180" w:hanging="180"/>
              <w:rPr/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180" w:hanging="180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Зеркало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Огнетушитель – 1 шт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фонд: учебники-3065 шт., книги-7182 шт., брошюры-448 шт., медиа-пособие-1148 шт.</w:t>
            </w:r>
          </w:p>
          <w:p>
            <w:pPr>
              <w:pStyle w:val="Normal"/>
              <w:spacing w:lineRule="auto" w:line="480"/>
              <w:ind w:left="360" w:hanging="1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Школьная столов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тикальная витрина «Иней» 41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онагреватель «Поларис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хонная машина УКМ-01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арь морозильный МЛК-250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ина овощерезательная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ина протирочная МПР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токоса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сорубка ТМ-32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овородка ЭСХ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лодильник –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жарочны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холодильный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агреватель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л. плита – 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Весы </w:t>
            </w:r>
            <w:r>
              <w:rPr>
                <w:b w:val="false"/>
                <w:lang w:val="en-US"/>
              </w:rPr>
              <w:t>CAS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мит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8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– 2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. 2.8 (Компьютерный класс (2 этаж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итель «Литеон» 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еник «Литеон» - 10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ектор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</w:rPr>
              <w:t>Доска «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й стол – 1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ол – 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ул – 15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 3.8 (Компьютерный класс (3 этаж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ое цветное устройство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компьютер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с папютром – 20 шт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</w:rPr>
            </w:pPr>
            <w:r>
              <w:rPr/>
              <w:t>Аудит. 2.3 (Тренажерный класс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овая дорожка магнитная </w:t>
            </w:r>
            <w:r>
              <w:rPr>
                <w:b w:val="false"/>
                <w:lang w:val="en-US"/>
              </w:rPr>
              <w:t>JMT</w:t>
            </w:r>
            <w:r>
              <w:rPr>
                <w:b w:val="false"/>
              </w:rPr>
              <w:t>-4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овая дорожка электрическая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тренажер магнитный 7215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отренажер </w:t>
            </w:r>
            <w:r>
              <w:rPr>
                <w:b w:val="false"/>
                <w:lang w:val="en-US"/>
              </w:rPr>
              <w:t>JMC</w:t>
            </w:r>
            <w:r>
              <w:rPr>
                <w:b w:val="false"/>
              </w:rPr>
              <w:t>=15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ый тренажер «Эксер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жесткая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ья спортивная ДН-8136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Тотал жим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рник для силовых упражнений «Марси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ллиптический тренажер» Е62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ы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нтели – 2 комп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ы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5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1 (Класс психологической разгруз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 «</w:t>
            </w:r>
            <w:r>
              <w:rPr>
                <w:b w:val="false"/>
                <w:lang w:val="en-US"/>
              </w:rPr>
              <w:t>Panaso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«</w:t>
            </w:r>
            <w:r>
              <w:rPr>
                <w:b w:val="false"/>
                <w:lang w:val="en-US"/>
              </w:rPr>
              <w:t>Aser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для дискусси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ая мебель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3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угловой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«ВВК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онки– 1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удит. 2.10 (Спортивный за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аты – 6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е коврики – 1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 – 1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Сетка баскетбольная – 2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Канат – 1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яч баскетбольный – 10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яч волейбольный – 10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Скакалки – 30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Палки гимнастические – 1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Лыжи – 30 пар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Велосипед – 1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Фишки – 1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Конус – 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яч резиновый – 20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Мяч песочный – 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гранаты – 5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Обручи – 10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яч футбольный – 2 шт.</w:t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Футболки – 50 шт.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. 1.1 (логоп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ска 3х элементная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ркало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тер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канер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Телевизо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ал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й 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онка – 2 шт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Директор МБОУ «СОШ №10»</w:t>
        <w:tab/>
        <w:tab/>
        <w:tab/>
        <w:tab/>
        <w:t>Волкова Л.В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ел.: (34345) 3-09-80; факс: (34345) 3-09-80;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chola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  <w:lang w:val="en-US"/>
          </w:rPr>
          <w:t>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. сайт: </w:t>
      </w:r>
      <w:hyperlink r:id="rId5">
        <w:r>
          <w:rPr>
            <w:rStyle w:val="InternetLink"/>
            <w:sz w:val="24"/>
            <w:szCs w:val="24"/>
          </w:rPr>
          <w:t>http://www.sc10nsd96.jumpa.ru/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.05.2015г.</w:t>
      </w:r>
    </w:p>
    <w:p>
      <w:pPr>
        <w:pStyle w:val="Normal"/>
        <w:jc w:val="center"/>
        <w:rPr/>
      </w:pPr>
      <w:r>
        <w:rPr>
          <w:sz w:val="28"/>
          <w:szCs w:val="28"/>
        </w:rPr>
        <w:t>о материально-техническом обеспечении и оснащенности образовательного процесса по образовательной программе средне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доска – 3 шт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Тотал жим» - 1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урник для силовых упражнений – 1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пьютер «</w:t>
            </w:r>
            <w:r>
              <w:rPr>
                <w:b w:val="false"/>
                <w:lang w:val="en-US"/>
              </w:rPr>
              <w:t>Int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entium</w:t>
            </w:r>
            <w:r>
              <w:rPr>
                <w:b w:val="false"/>
              </w:rPr>
              <w:t>» -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чее место библиотекаря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пьютер ученик «</w:t>
            </w:r>
            <w:r>
              <w:rPr>
                <w:b w:val="false"/>
                <w:lang w:val="en-US"/>
              </w:rPr>
              <w:t>Liteon</w:t>
            </w:r>
            <w:r>
              <w:rPr>
                <w:b w:val="false"/>
              </w:rPr>
              <w:t>» - 10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2 шт. +1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Xerox</w:t>
            </w:r>
            <w:r>
              <w:rPr>
                <w:b w:val="false"/>
              </w:rPr>
              <w:t>» С-118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скоп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ногофункциональное устройство «</w:t>
            </w:r>
            <w:r>
              <w:rPr>
                <w:b w:val="false"/>
                <w:lang w:val="en-US"/>
              </w:rPr>
              <w:t>Xerox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ногофункциональное устройство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Монитор </w:t>
            </w:r>
            <w:r>
              <w:rPr>
                <w:b w:val="false"/>
                <w:lang w:val="en-US"/>
              </w:rPr>
              <w:t>TET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 с экраном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ФУ НР «</w:t>
            </w:r>
            <w:r>
              <w:rPr>
                <w:b w:val="false"/>
                <w:lang w:val="en-US"/>
              </w:rPr>
              <w:t>Colo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утбук «А</w:t>
            </w:r>
            <w:r>
              <w:rPr>
                <w:b w:val="false"/>
                <w:lang w:val="en-US"/>
              </w:rPr>
              <w:t>ser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ерлог –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сональный компьютер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тер лазерный цветной – 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блок – 4шт.+2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кане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нер «Вертикаль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ок деревообрабатывающи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ок токарный по металлу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вейные машины – 5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Экран «</w:t>
            </w:r>
            <w:r>
              <w:rPr>
                <w:b w:val="false"/>
                <w:lang w:val="en-US"/>
              </w:rPr>
              <w:t>Draper</w:t>
            </w:r>
            <w:r>
              <w:rPr>
                <w:b w:val="false"/>
              </w:rPr>
              <w:t>» -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овая дорожка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тренажер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Эксер»– 2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ья спортивная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. 3.5 (кабинет физики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Vie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nic</w:t>
            </w:r>
            <w:r>
              <w:rPr>
                <w:b w:val="false"/>
              </w:rPr>
              <w:t>»–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Стул</w:t>
            </w:r>
            <w:r>
              <w:rPr>
                <w:b w:val="false"/>
                <w:lang w:val="en-US"/>
              </w:rPr>
              <w:t xml:space="preserve"> – 2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Парта</w:t>
            </w:r>
            <w:r>
              <w:rPr>
                <w:b w:val="false"/>
                <w:lang w:val="en-US"/>
              </w:rPr>
              <w:t xml:space="preserve"> – 14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Шкаф</w:t>
            </w:r>
            <w:r>
              <w:rPr>
                <w:b w:val="false"/>
                <w:lang w:val="en-US"/>
              </w:rPr>
              <w:t xml:space="preserve"> – 2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Стол</w:t>
            </w:r>
            <w:r>
              <w:rPr>
                <w:b w:val="false"/>
                <w:lang w:val="en-US"/>
              </w:rPr>
              <w:t xml:space="preserve"> – 1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360" w:hanging="341"/>
              <w:rPr>
                <w:lang w:val="en-US"/>
              </w:rPr>
            </w:pPr>
            <w:r>
              <w:rPr>
                <w:b w:val="false"/>
              </w:rPr>
              <w:t>Тумб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од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СО</w:t>
            </w:r>
            <w:r>
              <w:rPr>
                <w:b w:val="false"/>
                <w:lang w:val="en-US"/>
              </w:rPr>
              <w:t xml:space="preserve"> – 2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4 (кабинет русского языка и литературы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28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ал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ого пособия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Тумба под ТСО</w:t>
            </w:r>
            <w:r>
              <w:rPr/>
              <w:t xml:space="preserve"> 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3 (кабинет математи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Epso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2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мба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для ТСО– 1 шт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7 (кабинет биологи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1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9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мба для ТСО – 2 шт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4 (кабинет ист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19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СО – 1 шт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удит. 2.11 (Библиотек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библ.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(ж)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ул (черный магк.) – 10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низ – 2 шт., шторы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ал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2х сторонний – 1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Телевизо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– 9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дерев.)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метал.) – 8 шт.; (дерев.) – 2 шт. (Хранилище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рта одноместная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(место библиотекаря)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еребойник – 2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ркало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тушитель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фонд: учебники-3065 шт., книги-7182 шт., брошюры-448 шт., медиа-пособие-1148 шт.</w:t>
            </w:r>
          </w:p>
          <w:p>
            <w:pPr>
              <w:pStyle w:val="Normal"/>
              <w:spacing w:lineRule="auto" w:line="48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Школьная столовая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Вертикальная витрина «Иней» 41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Водонагреватель «Поларис» -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Кухонная машина УКМ-01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Ларь морозильный МЛК-250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шина овощерезательная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шина протирочная МПР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отокоса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ясорубка ТМ-32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ковородка ЭСХ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Холодильник – 3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жарочный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холодильный – 2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агреватель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Эл. плита – 2 шт.</w:t>
            </w:r>
          </w:p>
          <w:p>
            <w:pPr>
              <w:pStyle w:val="Normal"/>
              <w:ind w:left="1080" w:hanging="1080"/>
              <w:rPr/>
            </w:pPr>
            <w:r>
              <w:rPr>
                <w:b w:val="false"/>
              </w:rPr>
              <w:t xml:space="preserve">Весы </w:t>
            </w:r>
            <w:r>
              <w:rPr>
                <w:b w:val="false"/>
                <w:lang w:val="en-US"/>
              </w:rPr>
              <w:t>CAS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рмит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тол – 18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– 24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spacing w:lineRule="auto" w:line="360"/>
              <w:ind w:hanging="10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. 2.8 (Компьютерный класс (2 этаж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итель «Литеон» 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еник «Литеон» - 10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ектор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</w:rPr>
              <w:t>Доска «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й стол – 1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ол – 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ул – 15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 3.8 (Компьютерный класс (3 этаж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ое цветное устройство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компьютер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с папютром – 20 шт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</w:rPr>
            </w:pPr>
            <w:r>
              <w:rPr/>
              <w:t>Аудит. 2.3 (Тренажерный класс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овая дорожка магнитная </w:t>
            </w:r>
            <w:r>
              <w:rPr>
                <w:b w:val="false"/>
                <w:lang w:val="en-US"/>
              </w:rPr>
              <w:t>JMT</w:t>
            </w:r>
            <w:r>
              <w:rPr>
                <w:b w:val="false"/>
              </w:rPr>
              <w:t>-4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овая дорожка электрическая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тренажер магнитный 7215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отренажер </w:t>
            </w:r>
            <w:r>
              <w:rPr>
                <w:b w:val="false"/>
                <w:lang w:val="en-US"/>
              </w:rPr>
              <w:t>JMC</w:t>
            </w:r>
            <w:r>
              <w:rPr>
                <w:b w:val="false"/>
              </w:rPr>
              <w:t>=15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ый тренажер «Эксер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жесткая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ья спортивная ДН-8136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Тотал жим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рник для силовых упражнений «Марси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ллиптический тренажер» Е62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ы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нтели – 2 комп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ы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5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1 (Класс психологической разгруз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 «</w:t>
            </w:r>
            <w:r>
              <w:rPr>
                <w:b w:val="false"/>
                <w:lang w:val="en-US"/>
              </w:rPr>
              <w:t>Panaso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Ноутбук «</w:t>
            </w:r>
            <w:r>
              <w:rPr>
                <w:b w:val="false"/>
                <w:lang w:val="en-US"/>
              </w:rPr>
              <w:t>Aser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ол для дискуссий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ягкая мебель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ул – 30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Шкаф – 6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ол угловой – 2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«ВВК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Колонки– 1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7 (Актов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Акустическая гитара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звуковой комплект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интезатор с автокомпонентом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Экран на треноге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Кресло театральное – 90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Акустическая гитара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 -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Акустические колонки </w:t>
            </w:r>
            <w:r>
              <w:rPr>
                <w:b w:val="false"/>
                <w:lang w:val="en-US"/>
              </w:rPr>
              <w:t>Geni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-200 – 4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Аудиомагнитофон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 4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 – 2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Домашний кинотеатр ВВК –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 –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обильный звуковой комплект «</w:t>
            </w:r>
            <w:r>
              <w:rPr>
                <w:b w:val="false"/>
                <w:lang w:val="en-US"/>
              </w:rPr>
              <w:t>Fand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оноблок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-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-12 –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- 2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Рециркулятор –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Синтезатор с автокомпонентом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– 2 ш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дит. 2.10 (Спортивный за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ы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е коврики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тка баскетбольная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ат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баскетбольный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волейбольный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калки – 3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лки гимнастические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ыжи – 30 па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сипед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шки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ус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резиновый – 2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песочный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анаты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ручи – 10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яч футбольный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утболки – 50 ш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Директор МБОУ «СОШ №10»</w:t>
        <w:tab/>
        <w:tab/>
        <w:tab/>
        <w:tab/>
        <w:t>Волкова Л.В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ел.: (34345) 3-09-80; факс: (34345) 3-09-80;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schola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  <w:lang w:val="en-US"/>
          </w:rPr>
          <w:t>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. сайт: </w:t>
      </w:r>
      <w:hyperlink r:id="rId7">
        <w:r>
          <w:rPr>
            <w:rStyle w:val="InternetLink"/>
            <w:sz w:val="24"/>
            <w:szCs w:val="24"/>
          </w:rPr>
          <w:t>http://www.sc10nsd96.jumpa.ru/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.05.2015г.</w:t>
      </w:r>
    </w:p>
    <w:p>
      <w:pPr>
        <w:pStyle w:val="Normal"/>
        <w:jc w:val="center"/>
        <w:rPr/>
      </w:pPr>
      <w:r>
        <w:rPr>
          <w:sz w:val="28"/>
          <w:szCs w:val="28"/>
        </w:rPr>
        <w:t>о материально-техническом обеспечении и оснащенности образовательного процесса по образовательной программе 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доска – 3 шт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Тотал жим» - 1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урник для силовых упражнений – 1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пьютер «</w:t>
            </w:r>
            <w:r>
              <w:rPr>
                <w:b w:val="false"/>
                <w:lang w:val="en-US"/>
              </w:rPr>
              <w:t>Int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entium</w:t>
            </w:r>
            <w:r>
              <w:rPr>
                <w:b w:val="false"/>
              </w:rPr>
              <w:t>» -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чее место библиотекаря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пьютер ученик «</w:t>
            </w:r>
            <w:r>
              <w:rPr>
                <w:b w:val="false"/>
                <w:lang w:val="en-US"/>
              </w:rPr>
              <w:t>Liteon</w:t>
            </w:r>
            <w:r>
              <w:rPr>
                <w:b w:val="false"/>
              </w:rPr>
              <w:t>» - 10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2 шт. +1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Xerox</w:t>
            </w:r>
            <w:r>
              <w:rPr>
                <w:b w:val="false"/>
              </w:rPr>
              <w:t>» С-118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скоп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ногофункциональное устройство «</w:t>
            </w:r>
            <w:r>
              <w:rPr>
                <w:b w:val="false"/>
                <w:lang w:val="en-US"/>
              </w:rPr>
              <w:t>Xerox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ногофункциональное устройство «</w:t>
            </w:r>
            <w:r>
              <w:rPr>
                <w:b w:val="false"/>
                <w:lang w:val="en-US"/>
              </w:rPr>
              <w:t>Brother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Монитор </w:t>
            </w:r>
            <w:r>
              <w:rPr>
                <w:b w:val="false"/>
                <w:lang w:val="en-US"/>
              </w:rPr>
              <w:t>TET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 с экраном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ФУ НР «</w:t>
            </w:r>
            <w:r>
              <w:rPr>
                <w:b w:val="false"/>
                <w:lang w:val="en-US"/>
              </w:rPr>
              <w:t>Colo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утбук «А</w:t>
            </w:r>
            <w:r>
              <w:rPr>
                <w:b w:val="false"/>
                <w:lang w:val="en-US"/>
              </w:rPr>
              <w:t>ser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ерлог –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сональный компьютер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тер лазерный цветной – 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блок – 4шт.+2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кане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нер «Вертикаль» -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ок деревообрабатывающий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ок токарный по металлу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вейные машины – 5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Экран «</w:t>
            </w:r>
            <w:r>
              <w:rPr>
                <w:b w:val="false"/>
                <w:lang w:val="en-US"/>
              </w:rPr>
              <w:t>Draper</w:t>
            </w:r>
            <w:r>
              <w:rPr>
                <w:b w:val="false"/>
              </w:rPr>
              <w:t>» - 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овая дорожка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тренажер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Эксер»– 2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ья спортивная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. 3.5 (кабинет физики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Vie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nic</w:t>
            </w:r>
            <w:r>
              <w:rPr>
                <w:b w:val="false"/>
              </w:rPr>
              <w:t>»–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Стул – 24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Парта – 14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ind w:left="360" w:hanging="341"/>
              <w:rPr/>
            </w:pPr>
            <w:r>
              <w:rPr>
                <w:b w:val="false"/>
              </w:rPr>
              <w:t>Тумба под ТСО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4 (кабинет русского языка и литературы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28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ал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для наглядного пособия – 1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Тумба под ТСО</w:t>
            </w:r>
            <w:r>
              <w:rPr/>
              <w:t xml:space="preserve"> 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3 (кабинет математи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Epso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23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мба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для ТСО– 1 шт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7 (кабинет биологи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1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9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4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мба для ТСО – 2 шт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3.4 (кабинет ист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ран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– 19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та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аф – 7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СО – 1 шт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удит. 2.11 (Библиотек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библ.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 (ж)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ул (черный магк.) – 10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низ – 2 шт., шторы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ал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2х сторонний – 1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Телевизо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– 9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дерев.)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ллаж (метал.) – 8 шт.; (дерев.) – 2 шт. (Хранилище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2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рта одноместная – 4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(место библиотекаря)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еребойник – 2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инте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пир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ркало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тушитель – 1 шт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фонд: учебники-3065 шт., книги-7182 шт., брошюры-448 шт., медиа-пособие-1148 шт.</w:t>
            </w:r>
          </w:p>
          <w:p>
            <w:pPr>
              <w:pStyle w:val="Normal"/>
              <w:spacing w:lineRule="auto" w:line="48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Школьная столовая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Вертикальная витрина «Иней» 41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Водонагреватель «Поларис» -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Кухонная машина УКМ-01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Ларь морозильный МЛК-250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шина овощерезательная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шина протирочная МПР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отокоса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ясорубка ТМ-32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ковородка ЭСХ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Холодильник – 3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жарочный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холодильный – 2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агреватель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Эл. плита – 2 шт.</w:t>
            </w:r>
          </w:p>
          <w:p>
            <w:pPr>
              <w:pStyle w:val="Normal"/>
              <w:ind w:left="1080" w:hanging="1080"/>
              <w:rPr/>
            </w:pPr>
            <w:r>
              <w:rPr>
                <w:b w:val="false"/>
              </w:rPr>
              <w:t xml:space="preserve">Весы </w:t>
            </w:r>
            <w:r>
              <w:rPr>
                <w:b w:val="false"/>
                <w:lang w:val="en-US"/>
              </w:rPr>
              <w:t>CAS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Мармит – 1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тол – 18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– 24 шт.</w:t>
            </w:r>
          </w:p>
          <w:p>
            <w:pPr>
              <w:pStyle w:val="Normal"/>
              <w:ind w:left="1080" w:hanging="1080"/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spacing w:lineRule="auto" w:line="360"/>
              <w:ind w:hanging="10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. 2.8 (Компьютерный класс (2 этаж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итель «Литеон» 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ученик «Литеон» - 10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ектор–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</w:rPr>
              <w:t>Доска «</w:t>
            </w:r>
            <w:r>
              <w:rPr>
                <w:b w:val="false"/>
                <w:lang w:val="en-US"/>
              </w:rPr>
              <w:t>Board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й стол – 1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ол – 2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ул – 15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аф – 2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/>
            </w:pPr>
            <w:r>
              <w:rPr/>
              <w:t>Аудит 3.8 (Компьютерный класс (3 этаж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 «</w:t>
            </w:r>
            <w:r>
              <w:rPr>
                <w:b w:val="false"/>
                <w:lang w:val="en-US"/>
              </w:rPr>
              <w:t>Beng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ое цветное устройство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утбук НР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поворот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компьютерный – 1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 с папютром – 20 шт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</w:rPr>
            </w:pPr>
            <w:r>
              <w:rPr/>
              <w:t>Аудит. 2.3 (Тренажерный класс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овая дорожка магнитная </w:t>
            </w:r>
            <w:r>
              <w:rPr>
                <w:b w:val="false"/>
                <w:lang w:val="en-US"/>
              </w:rPr>
              <w:t>JMT</w:t>
            </w:r>
            <w:r>
              <w:rPr>
                <w:b w:val="false"/>
              </w:rPr>
              <w:t>-4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овая дорожка электрическая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тренажер магнитный 7215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отренажер </w:t>
            </w:r>
            <w:r>
              <w:rPr>
                <w:b w:val="false"/>
                <w:lang w:val="en-US"/>
              </w:rPr>
              <w:t>JMC</w:t>
            </w:r>
            <w:r>
              <w:rPr>
                <w:b w:val="false"/>
              </w:rPr>
              <w:t>=150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ый тренажер «Эксер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жесткая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мья спортивная ДН-8136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ажер «Тотал жим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рник для силовых упражнений «Марси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ллиптический тренажер» Е620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ы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нтели – 2 комп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ы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лья – 5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1 (Класс психологической разгруз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 «</w:t>
            </w:r>
            <w:r>
              <w:rPr>
                <w:b w:val="false"/>
                <w:lang w:val="en-US"/>
              </w:rPr>
              <w:t>Panaso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Ноутбук «</w:t>
            </w:r>
            <w:r>
              <w:rPr>
                <w:b w:val="false"/>
                <w:lang w:val="en-US"/>
              </w:rPr>
              <w:t>Aser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ол для дискуссий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Мягкая мебель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ул – 30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Шкаф – 6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Стол угловой – 2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Телевизор «ВВК» 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– 1 шт.</w:t>
            </w:r>
          </w:p>
          <w:p>
            <w:pPr>
              <w:pStyle w:val="Normal"/>
              <w:ind w:left="360" w:hanging="341"/>
              <w:rPr>
                <w:b w:val="false"/>
                <w:b w:val="false"/>
              </w:rPr>
            </w:pPr>
            <w:r>
              <w:rPr>
                <w:b w:val="false"/>
              </w:rPr>
              <w:t>Колонки– 1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2.7 (Актов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Акустическая гитара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звуковой комплект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интезатор с автокомпонентом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Экран на треноге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Кресло театральное – 90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Акустическая гитара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 -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Акустические колонки </w:t>
            </w:r>
            <w:r>
              <w:rPr>
                <w:b w:val="false"/>
                <w:lang w:val="en-US"/>
              </w:rPr>
              <w:t>Geni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-200 – 4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Аудиомагнитофон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 4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двойка «</w:t>
            </w:r>
            <w:r>
              <w:rPr>
                <w:b w:val="false"/>
                <w:lang w:val="en-US"/>
              </w:rPr>
              <w:t>Philips</w:t>
            </w:r>
            <w:r>
              <w:rPr>
                <w:b w:val="false"/>
              </w:rPr>
              <w:t>» -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Видео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плеер – 2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окальная радиосистема –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Домашний кинотеатр ВВК –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Камера «</w:t>
            </w:r>
            <w:r>
              <w:rPr>
                <w:b w:val="false"/>
                <w:lang w:val="en-US"/>
              </w:rPr>
              <w:t>Canon</w:t>
            </w:r>
            <w:r>
              <w:rPr>
                <w:b w:val="false"/>
              </w:rPr>
              <w:t>» МВ –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обильный звуковой комплект «</w:t>
            </w:r>
            <w:r>
              <w:rPr>
                <w:b w:val="false"/>
                <w:lang w:val="en-US"/>
              </w:rPr>
              <w:t>Fand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оноблок «</w:t>
            </w:r>
            <w:r>
              <w:rPr>
                <w:b w:val="false"/>
                <w:lang w:val="en-US"/>
              </w:rPr>
              <w:t>Rolsen</w:t>
            </w:r>
            <w:r>
              <w:rPr>
                <w:b w:val="false"/>
              </w:rPr>
              <w:t>»-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 xml:space="preserve"> – 2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 xml:space="preserve">Музыкальный центр </w:t>
            </w:r>
            <w:r>
              <w:rPr>
                <w:b w:val="false"/>
                <w:lang w:val="en-US"/>
              </w:rPr>
              <w:t>LG</w:t>
            </w:r>
            <w:r>
              <w:rPr>
                <w:b w:val="false"/>
              </w:rPr>
              <w:t>-12 – 3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Музыкальный центр «</w:t>
            </w:r>
            <w:r>
              <w:rPr>
                <w:b w:val="false"/>
                <w:lang w:val="en-US"/>
              </w:rPr>
              <w:t>Panasonic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ианино «Рифей» - 2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Рециркулятор – 1 шт.</w:t>
            </w:r>
          </w:p>
          <w:p>
            <w:pPr>
              <w:pStyle w:val="Normal"/>
              <w:ind w:left="360" w:hanging="360"/>
              <w:rPr/>
            </w:pPr>
            <w:r>
              <w:rPr>
                <w:b w:val="false"/>
              </w:rPr>
              <w:t>Синтезатор с автокомпонентом «</w:t>
            </w:r>
            <w:r>
              <w:rPr>
                <w:b w:val="false"/>
                <w:lang w:val="en-US"/>
              </w:rPr>
              <w:t>Yamaha</w:t>
            </w:r>
            <w:r>
              <w:rPr>
                <w:b w:val="false"/>
              </w:rPr>
              <w:t>» - 1 шт.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идеокамера – 2 ш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дит. 2.10 (Спортивный за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ы – 6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е коврики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тка баскетбольная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ат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баскетбольный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волейбольный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калки – 3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лки гимнастические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ыжи – 30 па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осипед – 1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шки – 1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ус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резиновый – 2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песочный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анаты – 5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ручи – 10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ч футбольный – 2 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утболки – 50 ш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Директор МБОУ «СОШ №10»</w:t>
        <w:tab/>
        <w:tab/>
        <w:tab/>
        <w:tab/>
        <w:t>Волкова Л.В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www.sc10nsd96.jumpa.ru/" TargetMode="External"/><Relationship Id="rId4" Type="http://schemas.openxmlformats.org/officeDocument/2006/relationships/hyperlink" Target="mailto:schola10NS@yandex.ru" TargetMode="External"/><Relationship Id="rId5" Type="http://schemas.openxmlformats.org/officeDocument/2006/relationships/hyperlink" Target="http://www.sc10nsd96.jumpa.ru/" TargetMode="External"/><Relationship Id="rId6" Type="http://schemas.openxmlformats.org/officeDocument/2006/relationships/hyperlink" Target="mailto:schola10NS@yandex.ru" TargetMode="External"/><Relationship Id="rId7" Type="http://schemas.openxmlformats.org/officeDocument/2006/relationships/hyperlink" Target="http://www.sc10nsd96.jum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2:00Z</dcterms:created>
  <dc:creator>User</dc:creator>
  <dc:description/>
  <cp:keywords/>
  <dc:language>en-US</dc:language>
  <cp:lastModifiedBy>User</cp:lastModifiedBy>
  <cp:lastPrinted>2015-05-14T14:23:00Z</cp:lastPrinted>
  <dcterms:modified xsi:type="dcterms:W3CDTF">2015-05-15T07:53:00Z</dcterms:modified>
  <cp:revision>19</cp:revision>
  <dc:subject/>
  <dc:title>Акустическая гитара «Yamaha»  - 1 шт</dc:title>
</cp:coreProperties>
</file>