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0"/>
        </w:rPr>
        <w:t xml:space="preserve">УПРАВЛЕНИЕ ОБРАЗОВАНИЯ АДМИНИСТРАЦИИ ГОРОДСКОГО ОКРУГА НИЖНЯЯ САЛДА </w:t>
      </w:r>
      <w:r>
        <w:rPr>
          <w:b/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РЕДНЯЯ ОБЩЕОБРАЗОВАТЕЛЬНАЯ ШКОЛА № 10»</w:t>
      </w:r>
    </w:p>
    <w:p>
      <w:pPr>
        <w:pStyle w:val="Header"/>
        <w:pBdr>
          <w:bottom w:val="thickThinSmallGap" w:sz="24" w:space="0" w:color="0000FF"/>
        </w:pBdr>
        <w:jc w:val="center"/>
        <w:rPr>
          <w:color w:val="0000CC"/>
        </w:rPr>
      </w:pPr>
      <w:r>
        <w:rPr>
          <w:color w:val="0000CC"/>
        </w:rPr>
        <w:t>ул. Фрунзе, д.11, г. Нижняя Салда, Свердловской области, 624740</w:t>
      </w:r>
    </w:p>
    <w:p>
      <w:pPr>
        <w:pStyle w:val="Header"/>
        <w:pBdr>
          <w:bottom w:val="thickThinSmallGap" w:sz="24" w:space="0" w:color="0000FF"/>
        </w:pBdr>
        <w:jc w:val="center"/>
        <w:rPr>
          <w:color w:val="0000CC"/>
        </w:rPr>
      </w:pPr>
      <w:r>
        <w:rPr>
          <w:color w:val="0000CC"/>
        </w:rPr>
        <w:t xml:space="preserve">Тел.: (34345) 3-09-80; факс: (34345) 3-09-80; </w:t>
      </w:r>
      <w:r>
        <w:rPr>
          <w:color w:val="0000CC"/>
          <w:lang w:val="en-US"/>
        </w:rPr>
        <w:t>E</w:t>
      </w:r>
      <w:r>
        <w:rPr>
          <w:color w:val="0000CC"/>
        </w:rPr>
        <w:t>-</w:t>
      </w:r>
      <w:r>
        <w:rPr>
          <w:color w:val="0000CC"/>
          <w:lang w:val="en-US"/>
        </w:rPr>
        <w:t>mail</w:t>
      </w:r>
      <w:r>
        <w:rPr>
          <w:color w:val="0000CC"/>
        </w:rPr>
        <w:t xml:space="preserve">: </w:t>
      </w:r>
      <w:hyperlink r:id="rId2">
        <w:r>
          <w:rPr>
            <w:rStyle w:val="InternetLink"/>
            <w:color w:val="0000CC"/>
            <w:lang w:val="en-US"/>
          </w:rPr>
          <w:t>schola</w:t>
        </w:r>
        <w:r>
          <w:rPr>
            <w:rStyle w:val="InternetLink"/>
            <w:color w:val="0000CC"/>
          </w:rPr>
          <w:t>10</w:t>
        </w:r>
        <w:r>
          <w:rPr>
            <w:rStyle w:val="InternetLink"/>
            <w:color w:val="0000CC"/>
            <w:lang w:val="en-US"/>
          </w:rPr>
          <w:t>NS</w:t>
        </w:r>
        <w:r>
          <w:rPr>
            <w:rStyle w:val="InternetLink"/>
            <w:color w:val="0000CC"/>
          </w:rPr>
          <w:t>@</w:t>
        </w:r>
        <w:r>
          <w:rPr>
            <w:rStyle w:val="InternetLink"/>
            <w:color w:val="0000CC"/>
            <w:lang w:val="en-US"/>
          </w:rPr>
          <w:t>yandex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ru</w:t>
        </w:r>
      </w:hyperlink>
      <w:r>
        <w:rPr>
          <w:color w:val="0000CC"/>
        </w:rPr>
        <w:t xml:space="preserve">; оф. сайт: </w:t>
      </w:r>
      <w:hyperlink r:id="rId3" w:tgtFrame="_blank">
        <w:r>
          <w:rPr>
            <w:rStyle w:val="InternetLink"/>
            <w:color w:val="0000CC"/>
            <w:u w:val="single"/>
          </w:rPr>
          <w:t>http://10ns.uralschool.ru</w:t>
        </w:r>
      </w:hyperlink>
    </w:p>
    <w:p>
      <w:pPr>
        <w:pStyle w:val="Normal"/>
        <w:rPr>
          <w:rFonts w:eastAsia="Calibri"/>
          <w:color w:val="0000CC"/>
        </w:rPr>
      </w:pPr>
      <w:r>
        <w:rPr>
          <w:rFonts w:eastAsia="Calibri"/>
          <w:color w:val="0000CC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169"/>
      </w:tblGrid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О: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БОУ «СОШ № 10»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</w:t>
            </w:r>
            <w:r>
              <w:rPr/>
              <w:t xml:space="preserve"> Л. В. Волкова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color w:val="FF0000"/>
                <w:sz w:val="22"/>
                <w:szCs w:val="22"/>
              </w:rPr>
              <w:t>«___» _________ 2015 г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каз №      </w:t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color w:val="FF0000"/>
                <w:sz w:val="22"/>
                <w:szCs w:val="22"/>
              </w:rPr>
              <w:t>«___» _________ 2015</w:t>
            </w:r>
            <w:r>
              <w:rPr>
                <w:rFonts w:eastAsia="Calibri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: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седании Совета Школы</w:t>
              <w:tab/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___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» _________ </w:t>
            </w:r>
            <w:r>
              <w:rPr>
                <w:rFonts w:eastAsia="Calibri"/>
                <w:sz w:val="22"/>
                <w:szCs w:val="22"/>
              </w:rPr>
              <w:t>2015 г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общеобразовательной организации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з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ижняя Сал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ка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4 июня 2013 г. № 46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"Об утверждении Порядка проведения самообследования образовательной организацией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0"/>
        </w:rPr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 № 53, ст. 7598; 2013, № 19, ст. 2326) приказыва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Утвердить прилагаемый Порядок  проведения самообследования образовательной организаци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ризнать утратившим силу приказ Министерства образования и науки Российской Федерации от 26 января 2012 г. № 53 "Об утверждении Правил проведения  образовательным учреждением или научной организацией самообследования" (зарегистрирован Минюстом России 12 апреля 2012 г., регистрационный № 2382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Настоящий приказ вступает в силу с 1 сентября 2013 года.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нист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В. Л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ВЕДЕНИЯ САМООБСЛЕДОВАНИЯ ОБРАЗОВАТЕЛЬНОЙ ОРГАНИЗАЦИЕ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тв. приказом Министерства образования и науки РФ от 14 июня 2013 г. № 462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Самообследование проводится организацией ежегод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Процедура самообследования включает в себя следующие этапы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анирование и подготовку работ по самообследованию организ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рганизацию и проведение самообследования в организ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общение полученных результатов и на их основе формирование отче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*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чет подписывается руководителем организации и заверяется ее печат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Пункт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й организации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риказа Министерства образования и науки РФ от 10 декабря 2013 г.</w:t>
      </w:r>
    </w:p>
    <w:p>
      <w:pPr>
        <w:pStyle w:val="Normal"/>
        <w:autoSpaceDE w:val="false"/>
        <w:ind w:firstLine="567"/>
        <w:jc w:val="both"/>
        <w:rPr/>
      </w:pPr>
      <w:r>
        <w:rPr/>
        <w:t>№</w:t>
      </w:r>
      <w:r>
        <w:rPr/>
        <w:t>1324 «Об утверждении показателей деятельности образовательной организации, подлежащей самообследованию», приказа директора «О проведении самообследования» комиссия провела самообследование деятельности МБОУ «СОШ № 10» по состоянию на 01 августа 2015 года.</w:t>
      </w:r>
    </w:p>
    <w:p>
      <w:pPr>
        <w:pStyle w:val="Normal"/>
        <w:autoSpaceDE w:val="false"/>
        <w:ind w:firstLine="567"/>
        <w:jc w:val="both"/>
        <w:rPr/>
      </w:pPr>
      <w:r>
        <w:rPr/>
        <w:t>Целью самообследования муниципального бюджетного общеобразовательного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Средняя общеобразовательная школа № 10» явилось получение объективной информации о состоянии образовательного процесса; установление степени соответствия фактического содержания, уровня и качества подготовки учащихся требованиям федеральных государственных образовательных стандартов начального общего, основного общего, среднего общего образования, выявление положительных результатов и недостатков в деятельности учреждения. В процессе самообследования были проанализированы организационно-правовое  обеспечение образовательной деятельности; структура управления учреждения; организация образовательного процесса; информационно-методическое обеспечение образовательного процесса; качество подготовки учащихся; организация воспитательной работы в учреждении; кадровое обеспечение образовательного процесса и организация повышения квалификации педагогических работников; материально-техническое и финансовое обеспечение. 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оведенного самообследования отражены в данном сводном отчете, включающем в себя помимо основного текста табличные формы отчет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</w:rPr>
        <w:t>I. Анали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щеобразовательной организации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1 Полное наименование общеобразовательной организации (в соответствии с Уставом): </w:t>
      </w: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10»</w:t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jc w:val="both"/>
        <w:rPr/>
      </w:pPr>
      <w:r>
        <w:rPr>
          <w:b/>
          <w:color w:val="000000"/>
          <w:u w:val="single"/>
        </w:rPr>
        <w:t>624742, Свердловская область, город Нижняя Салда, ул. Фрунзе, 11</w:t>
      </w:r>
      <w:r>
        <w:rPr>
          <w:b/>
          <w:color w:val="000000"/>
          <w:sz w:val="28"/>
          <w:szCs w:val="28"/>
          <w:u w:val="single"/>
        </w:rPr>
        <w:t>;</w:t>
      </w:r>
    </w:p>
    <w:p>
      <w:pPr>
        <w:pStyle w:val="Normal"/>
        <w:rPr>
          <w:i/>
          <w:i/>
          <w:u w:val="single"/>
          <w:lang w:val="en-US"/>
        </w:rPr>
      </w:pPr>
      <w:r>
        <w:rPr/>
        <w:t xml:space="preserve">Телефоны </w:t>
      </w:r>
      <w:r>
        <w:rPr>
          <w:b/>
          <w:u w:val="single"/>
        </w:rPr>
        <w:t>8-34345-3-09-80</w:t>
      </w:r>
      <w:r>
        <w:rPr>
          <w:i/>
          <w:u w:val="single"/>
        </w:rPr>
        <w:t xml:space="preserve"> </w:t>
      </w:r>
    </w:p>
    <w:p>
      <w:pPr>
        <w:pStyle w:val="Header"/>
        <w:pBdr>
          <w:bottom w:val="thickThinSmallGap" w:sz="24" w:space="0" w:color="0000FF"/>
        </w:pBdr>
        <w:rPr>
          <w:b/>
          <w:b/>
          <w:lang w:val="ru-RU"/>
        </w:rPr>
      </w:pPr>
      <w:r>
        <w:rPr/>
        <w:t>оф. сайт</w:t>
      </w:r>
      <w:r>
        <w:rPr>
          <w:b/>
          <w:color w:val="0000CC"/>
        </w:rPr>
        <w:t xml:space="preserve">: </w:t>
      </w:r>
      <w:hyperlink r:id="rId4" w:tgtFrame="_blank">
        <w:r>
          <w:rPr>
            <w:rStyle w:val="InternetLink"/>
            <w:b/>
            <w:color w:val="0000CC"/>
          </w:rPr>
          <w:t>http://10ns.uralschool.ru</w:t>
        </w:r>
      </w:hyperlink>
    </w:p>
    <w:p>
      <w:pPr>
        <w:pStyle w:val="Header"/>
        <w:pBdr>
          <w:bottom w:val="thickThinSmallGap" w:sz="24" w:space="0" w:color="0000FF"/>
        </w:pBdr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b/>
          <w:lang w:val="ru-RU"/>
        </w:rPr>
        <w:t xml:space="preserve"> </w:t>
      </w:r>
      <w:hyperlink r:id="rId5">
        <w:r>
          <w:rPr>
            <w:rStyle w:val="InternetLink"/>
            <w:b/>
            <w:lang w:val="en-US"/>
          </w:rPr>
          <w:t>Schola</w:t>
        </w:r>
        <w:r>
          <w:rPr>
            <w:rStyle w:val="InternetLink"/>
            <w:b/>
            <w:lang w:val="ru-RU"/>
          </w:rPr>
          <w:t>10</w:t>
        </w:r>
        <w:r>
          <w:rPr>
            <w:rStyle w:val="InternetLink"/>
            <w:b/>
            <w:lang w:val="en-US"/>
          </w:rPr>
          <w:t>NS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Header"/>
        <w:pBdr>
          <w:bottom w:val="thickThinSmallGap" w:sz="24" w:space="0" w:color="0000FF"/>
        </w:pBdr>
        <w:rPr>
          <w:b/>
          <w:b/>
          <w:u w:val="single"/>
          <w:lang w:val="en-US"/>
        </w:rPr>
      </w:pPr>
      <w:r>
        <w:rPr/>
        <w:t xml:space="preserve">1.3. Лицензия на право осуществления образовательной деятельности </w:t>
      </w:r>
      <w:r>
        <w:rPr>
          <w:b/>
        </w:rPr>
        <w:t xml:space="preserve">№ </w:t>
      </w:r>
      <w:r>
        <w:rPr>
          <w:b/>
          <w:u w:val="single"/>
        </w:rPr>
        <w:t>15898 Серия 66 003572</w:t>
      </w:r>
      <w:r>
        <w:rPr>
          <w:b/>
        </w:rPr>
        <w:t xml:space="preserve">  от </w:t>
      </w:r>
      <w:r>
        <w:rPr>
          <w:b/>
          <w:u w:val="single"/>
        </w:rPr>
        <w:t>02.05.2012 год бессрочно</w:t>
      </w:r>
    </w:p>
    <w:p>
      <w:pPr>
        <w:pStyle w:val="Header"/>
        <w:pBdr>
          <w:bottom w:val="thickThinSmallGap" w:sz="24" w:space="0" w:color="0000FF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4. Свидетельство о государственной аккредитации </w:t>
      </w:r>
      <w:r>
        <w:rPr>
          <w:b/>
          <w:u w:val="single"/>
        </w:rPr>
        <w:t>№  8392, серия 66А01 № 0002209</w:t>
      </w:r>
      <w:r>
        <w:rPr/>
        <w:t xml:space="preserve"> на срок по </w:t>
      </w:r>
      <w:r>
        <w:rPr>
          <w:b/>
          <w:u w:val="single"/>
        </w:rPr>
        <w:t>05.06.2027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Приложение N 2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Утверждены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приказом Министерства образования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и науки Российской Федерации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от 10 декабря 2013 г. N 1324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ДЕЯТЕЛЬНОСТИ 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ДЛЕЖАЩЕЙ САМООБСЛЕДОВАНИЮ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29"/>
        <w:gridCol w:w="166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п/п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Образовательная деятельно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бщая численность уча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7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челове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8   челове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7   челове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 xml:space="preserve">1.4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 человек(ЗФО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                                                                  </w:t>
            </w:r>
            <w:r>
              <w:rPr>
                <w:i/>
                <w:sz w:val="22"/>
              </w:rPr>
              <w:t>(дневная форма обучен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 человек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/27,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6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03 балл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7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37 балл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8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,0 балл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9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(базовая) балл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0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0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0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0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3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17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4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0 человек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5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17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6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3,4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7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0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8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9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9.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егионального уровн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9.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едерального уровн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9.3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еждународного уровн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0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0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0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/0,4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3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0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4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5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6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73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6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5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68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7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23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8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 челов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18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9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9.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 челов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14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9.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ерва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6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72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0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0.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о 5 л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 челов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18,2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0.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выше 30 л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3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59,1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 челов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13,6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 че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27,3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3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2 челов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96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4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2 челов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96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Инфраструкту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8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,2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3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личие читального зала библиотеки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1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2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 медиатеко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3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4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5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 контролируемой распечаткой бумажных материал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5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75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/100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6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5м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уководители общеобразовательной организации (административно-управленческий пер</w:t>
      </w:r>
      <w:r>
        <w:rPr/>
        <w:t>сонал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836"/>
        <w:gridCol w:w="1701"/>
        <w:gridCol w:w="1885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Любовь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Галина Михай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нова Алла Леонт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Структура контингента обучающихся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9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ов с дополнительной (углублённой) подготовкой по отдельным предметам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ящим в федеральный компонент базисного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2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щеобразовательной орган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педагогических кадров: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63"/>
        <w:gridCol w:w="2951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, руководящими и иными работника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которым по результатам аттестации установлена высшая квалификационная катег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, </w:t>
            </w:r>
            <w:r>
              <w:rPr>
                <w:spacing w:val="-20"/>
                <w:sz w:val="22"/>
                <w:szCs w:val="22"/>
              </w:rPr>
              <w:t>которым по результатам аттес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установлена  </w:t>
            </w:r>
            <w:r>
              <w:rPr>
                <w:spacing w:val="-20"/>
                <w:sz w:val="22"/>
                <w:szCs w:val="22"/>
                <w:lang w:val="en-US"/>
              </w:rPr>
              <w:t>I</w:t>
            </w:r>
            <w:r>
              <w:rPr>
                <w:spacing w:val="-20"/>
                <w:sz w:val="22"/>
                <w:szCs w:val="22"/>
              </w:rPr>
              <w:t xml:space="preserve">  квалификационная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, получившие дополнительное </w:t>
            </w:r>
            <w:r>
              <w:rPr>
                <w:spacing w:val="-14"/>
                <w:sz w:val="22"/>
                <w:szCs w:val="22"/>
              </w:rPr>
              <w:t>профессиональное образование в</w:t>
            </w:r>
            <w:r>
              <w:rPr>
                <w:sz w:val="22"/>
                <w:szCs w:val="22"/>
              </w:rPr>
              <w:t xml:space="preserve"> объеме, соответствующем требованиям ФГО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Характеристика педагогического  состава по стажу и образованию*                          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4"/>
        <w:gridCol w:w="900"/>
        <w:gridCol w:w="900"/>
        <w:gridCol w:w="900"/>
        <w:gridCol w:w="900"/>
        <w:gridCol w:w="1260"/>
        <w:gridCol w:w="1260"/>
        <w:gridCol w:w="13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-наль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педагоги-ческ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Cs w:val="18"/>
        </w:rPr>
        <w:t>Сведения о повышении квалификации педагогических кадров за последние 3 года (курсы повышения квалификации, переподготовка, семинары и т.д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ст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,  переподготовка, семинары и т.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кова Любовь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государственным и муниципальным образовательным учреждением. 2013г., Уральский Федеральный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ГОС общего образования: идеология, содержание, технология введения. НТФ ИРО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держание и технология реализации начального общего образования. ИРО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знаний требований охраны труда. НОЧУ ЦПК «Перспектива» 20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нтрольная система в сфере закупок товаров, работ и услуг. «Уральский межотраслевой региональный центр.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здание системы патриотического воспитания в условиях общеобразовательного учреждения. Центр дополнительного образования детей «Дворец молодежи». 2012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еминар «Общественные обсуждения лучших практик реализации мероприятий «Дорожных карт» субъектов Российской Федерации по обеспечению доступности и качества общего и дошкольного образования по направлениям, определенным в Указах Президента от 7 мая 2012 года», сертификат, 2013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лкова Алевт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Традиционные народные праздники осеннего периода». Семинар-практикум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Современные образовательные технологии, обеспечивающие достижение образовательных результатов ФГОС ООО, 2013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омарева Гал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ГОС общего образования: идеология, содержание,технология введения. НТФ ИРО 2012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одготовка организаторов ЕГЭ НТФ ИРО, 2012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.Современные образовательные технологии, обеспечивающие достижение образовательных результатов ФГОСОО 201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вление государственным и муниципальным образовательным учреждением. 2013г. Уральский Федеральный университ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готовка организаторов единого государственного экзамена и основного государственного экзамена» (с использованиемдистанционных образовательных технологий), модуль №1 для организаторов в ППЭ, для ассистентов участников ЕГЭ, ОГЭ с ОВЗ, НТФ ИРО, 2015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сонова Алла Леонт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готовка организаторов ЕГЭ, НТФ ИРО, 2012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ГОС общего бразования: идеология, содержание, технология введения. НТФ ИРО 2012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Современные образовательные технологии, обеспечивающие достижение образовательных результатов ФГОСОО, НТФ ИРО, 2013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правление государственным и муниципальным образовательным учреждением. 2013г., Уральский Федеральный университ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вебина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«</w:t>
            </w:r>
            <w:r>
              <w:rPr>
                <w:color w:val="000000"/>
                <w:sz w:val="22"/>
                <w:szCs w:val="22"/>
              </w:rPr>
              <w:t xml:space="preserve">World Quest – английский для юных любителей приключений», </w:t>
            </w:r>
            <w:r>
              <w:rPr>
                <w:sz w:val="22"/>
                <w:szCs w:val="22"/>
              </w:rPr>
              <w:t>сертификат</w:t>
            </w:r>
            <w:r>
              <w:rPr>
                <w:color w:val="000000"/>
                <w:sz w:val="22"/>
                <w:szCs w:val="22"/>
              </w:rPr>
              <w:t xml:space="preserve"> ЗАО РЕЛОД, 2015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«Эффективные методы и приемы обучения диалогической речи (на примере курсов “Enjoy English”, “Happy English.ru”, “New Millennium English” и обучающих компьютерных программ к ним»), </w:t>
            </w:r>
            <w:r>
              <w:rPr>
                <w:sz w:val="22"/>
                <w:szCs w:val="22"/>
              </w:rPr>
              <w:t>сертифика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здательства «Титул»</w:t>
            </w:r>
            <w:r>
              <w:rPr>
                <w:bCs/>
                <w:sz w:val="22"/>
                <w:szCs w:val="22"/>
              </w:rPr>
              <w:t xml:space="preserve"> – 16.12.2014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. «Достижение планируемых результатов ФГОС с помощью обучающих компьютерных программ к курсу “Enjoy English»”, </w:t>
            </w:r>
            <w:r>
              <w:rPr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дательства «Титул»</w:t>
            </w:r>
            <w:r>
              <w:rPr>
                <w:bCs/>
                <w:sz w:val="22"/>
                <w:szCs w:val="22"/>
              </w:rPr>
              <w:t xml:space="preserve"> – 18.12.2014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. «Способы и приемы подготовки к части «Говорение» в ЕГЭ-2015 (на примере курсов “Enjoy English”, “Happy English.ru”, “New Millennium English”)», </w:t>
            </w:r>
            <w:r>
              <w:rPr>
                <w:sz w:val="22"/>
                <w:szCs w:val="22"/>
              </w:rPr>
              <w:t>сертифика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здательства «Титул»</w:t>
            </w:r>
            <w:r>
              <w:rPr>
                <w:bCs/>
                <w:sz w:val="22"/>
                <w:szCs w:val="22"/>
              </w:rPr>
              <w:t xml:space="preserve"> – 22.12.2014;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9. "Применение современных педагогических технологий при работе в разноуровневой группе и класс-комплекте на уроках английского языка(на примере курсов “Enjoy English”, “Happy English.ru”, “Millie”-“New Millennium English” и обучающих компьютерных программ к ним)", сертифика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дательства «Титул»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, 21.01.2015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0. «Как подготовить учащихся к разделу «Говорение» ЕГЭ», сертификат издательства   ОАО «Просвещение», 20.01.2015.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1.«Универсальные учебные действия как важнейшая составляющая современных школьных стандартов»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 Шамилевна Мошнина, кандидат педагогических наук, профессор, заведующая кафедрой начального образования ГБОУ ВПО «Академия социального управления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11.02.201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»;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«Оценка сформированности навыков исследовательской </w:t>
            </w: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и проект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сновной школе», Ольга Борисовна Логинова, кандидат педагогических наук, научный консультант Науно - образовательного центра издательства «Просвещение», 11.03.2015;</w:t>
            </w:r>
          </w:p>
          <w:p>
            <w:pPr>
              <w:pStyle w:val="Style22"/>
              <w:shd w:fill="FFFFFF" w:val="clear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.«Основные подходы к оценке метапредметных результатов в основной школ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– Галина Сергеевна Ковалёва, руководитель Центра оценки качества образования Института содержания и методов обучения Российской академии образования, научный руководитель серии «ФГОС: оценка образовательных достижений», 18.03.2015 г.;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«О требованиях к электронному учебнику»– Артём Симонович Соловейчик, вице-президент по новым технологиям издательства «Просвещение», 19.02.20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орихина Светла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организаторов ЕГЭ, НТФ ИРО, 2012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общего  образования: идеология, содержание, технология введения. НТФ ИРО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временные образовательные технологии, обеспечивающие достижение образовательных результатов ФГОСОО 2013г.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сеева Любовь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ые технологии начального образования в контексте реализации ФГОС нач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Подготовка организаторов ЕГЭ 2012г. ФГОС общего образования: идеология, содержание, технология введения. НТФ ИРО 2012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Лаханчик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организаторов ЕГЭ, НТФ ИРО, 2012г.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ременные технологии начального образования в контексте реализации ФГОС начального образования, 2012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укина Наталь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ФГОС общего образования: идеология, содержание, технология введения. НТФ ИРО 2012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ка организаторов ЕГЭ 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атухин Серг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ебно – методический семинар, посвященный проведению «Единой декады ГТО» среди обучающихся свердловской области, ФГБОУВПО УрГПУ, 2015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одготовка организаторов единого государственного экзамена и основного государственного экзамена» (с использованиемдистанционных образовательных технологий), модуль № 1 для организаторов в ППЭ, для ассистентов участников ЕГЭ, ОГЭ с ОВЗ, НТФ ИРО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узьмина Тамар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ые образовательные технологии,обеспечивающие достижение образовательных результатов ФГОСОО, 201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ка организаторов ЕГЭ 2012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ГОС общего образования: идеология,содержание,технология введения. НТФ ИРО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Евсеева Светла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.Подготовка организаторов ЕГЭ 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ловьева Еле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готовка организаторов ЕГЭ 2012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колова Галина Геннад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ГОС общего образования: идеология, содержание,технология введения. НТФ ИРО 2012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ременные образовательные технологии,обеспечивающие достижение образовательных результатов ФГОСОО,  201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готовка организаторов ЕГЭ 2012г.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аксимчук Татьяна Эдуар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одготовка организаторов единого государственного экзамена и основного государственного экзамена» (с использованиемдистанционных образовательных технологий), модуль №1 для организаторов в ППЭ, для ассистентов участников ЕГЭ, ОГЭ с ОВЗ, НТФ ИРО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емкова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возможностей международных учительских интернет-сообществ в работе творческого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временные образовательные технологии, обеспечивающие достижение образовательных результатов ФГОСОО, 2013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Разработка компетентностного-ориентированных заданий по учебным предметам.2013г. АНО «Центр Развития Молодежи» Подготовка организаторов ЕГЭ 2012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ктуальные вопросы исторического образования в соответствии с ФГОС ООО.2012г. НТГ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«Разработка компетентностно – ориентированных заданий по учебным предметам», АНО ЦР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 – ориентированная дистанционная мастерская , 36 часов, свидетельство, 2013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актико – ориентированная дистанционная мастерская «Стандарты второго поколения», АНО ЦРМ, сертификат, 2013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актико – ориентированная дистанционная мастерская «Современные образовательные технологии: технология  развития критического мышления», АНО ЦРМ,  36 часов, свидетельство, 2013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оздание системы патриотического воспитания в условиях общеобразовательного учреждения. Центр дополнительного образования детей «Дворец молодежи», 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авилова И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ы антропософской педагогики и социальной терапии 2012г. Уральский региональный центр «Новат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ка организаторов ЕГЭ 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айцева Н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ФГОС общего образования: идеология, содержание,технология введения. НТФ ИРО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временные образовательные технологии, обеспечивающие достижение образовательных результатов ФГОСОО 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готовка организаторов ЕГЭ 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Гатина Надежда Тальг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ГОС общего образования: идеология,содержание,технология введения. НТФ ИРО 2012г.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Управление качеством. Обращение с опасными отходами». Академия стандартизации, метрологии и сертификации. 2013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дготовка организаторов ЕГЭ и ОГЭ, модуль №1 для организаторов в ППЭ, ассистентов для участников ЕГЭ, ОГЭ с ОВЗ. НТФ ИРО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Зорихина Любовь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ФГОС общего образования: идеология, содержание, технология введения. НТФ ИРО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овременные образовательные технологии, обеспечивающие достижение образовательных результатов ФГОСОО 2013г 3.Подготовка организаторов ЕГЭ 2012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Улеватая Ян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организаторов ЕГЭ и ОГЭ. Вариативный модуль №2. Для технических специалистов ППЭ, специалистов, ответственных за информационный обмен. ИРО, 2014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новационная деятельность обще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ind w:firstLine="567"/>
        <w:jc w:val="both"/>
        <w:rPr/>
      </w:pPr>
      <w:r>
        <w:rPr/>
        <w:t xml:space="preserve">Тема </w:t>
      </w:r>
      <w:r>
        <w:rPr>
          <w:rStyle w:val="Dash041e005f0431005f044b005f0447005f043d005f044b005f0439005f005fchar1char1"/>
          <w:b/>
        </w:rPr>
        <w:t>«Формирование гражданской идентичности школьников</w:t>
      </w:r>
      <w:r>
        <w:rPr>
          <w:b/>
        </w:rPr>
        <w:t xml:space="preserve"> средствами краеведения»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2"/>
        </w:rPr>
        <w:t xml:space="preserve">Цель и задачи: разработка и внедрение школьной воспитательной системы на основе </w:t>
      </w:r>
      <w:r>
        <w:rPr>
          <w:bCs/>
          <w:iCs/>
          <w:sz w:val="22"/>
        </w:rPr>
        <w:t>базовых национальных ценностей</w:t>
      </w:r>
      <w:r>
        <w:rPr>
          <w:sz w:val="22"/>
        </w:rPr>
        <w:t xml:space="preserve">, обеспечивающей формирование  гражданской идентичности обучающихся средствами краеведения через учебную и  внеурочную деятельность; создание условий для </w:t>
      </w:r>
      <w:r>
        <w:rPr>
          <w:color w:val="000000"/>
          <w:sz w:val="22"/>
        </w:rPr>
        <w:t xml:space="preserve">позитивной социализации учащихся, развития у них социально значимых положительных свойств личности, включения школьников в процесс позитивного преобразования окружающей среды, а для нуждающихся в особом внимании учащихся, выполнение коррекционных и реабилитационных функций; создание условий для </w:t>
      </w:r>
      <w:r>
        <w:rPr>
          <w:bCs/>
          <w:color w:val="000000"/>
          <w:sz w:val="22"/>
          <w:shd w:fill="FFFFFF" w:val="clear"/>
        </w:rPr>
        <w:t>нивелирования антисоциальных явлений в детско – юношеской среде.</w:t>
      </w:r>
    </w:p>
    <w:p>
      <w:pPr>
        <w:pStyle w:val="Normal"/>
        <w:ind w:firstLine="567"/>
        <w:jc w:val="both"/>
        <w:textAlignment w:val="baseline"/>
        <w:rPr>
          <w:color w:val="00B050"/>
          <w:sz w:val="22"/>
        </w:rPr>
      </w:pPr>
      <w:r>
        <w:rPr>
          <w:bCs/>
          <w:color w:val="000000"/>
          <w:sz w:val="22"/>
          <w:shd w:fill="FFFFFF" w:val="clear"/>
        </w:rPr>
        <w:t>Задачи:</w:t>
      </w:r>
    </w:p>
    <w:p>
      <w:pPr>
        <w:pStyle w:val="Style22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дрение инновационных технологий, способствующих социализации обучающихс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Times New Roman" w:hAnsi="Times New Roman" w:eastAsia="TimesNewRomanPSMT;Times New Roman" w:cs="Times New Roman"/>
          <w:szCs w:val="24"/>
        </w:rPr>
      </w:pPr>
      <w:r>
        <w:rPr>
          <w:rFonts w:eastAsia="TimesNewRomanPSMT;Times New Roman" w:cs="Times New Roman" w:ascii="Times New Roman" w:hAnsi="Times New Roman"/>
          <w:szCs w:val="24"/>
        </w:rPr>
        <w:t>Приобщение обучающихся к краеведческой деятельности через научно-исследовательскую, проектно-практическую, музейную, краеведческую деятельность на основе применения универсальных учебных действий, вовлечения в различные виды деятельности и коммуникации с учётом индивидуальных задатков каждого конкретного ребёнка (в младшем школьном возрасте), интересов (в подростковом возрасте), профессионального и социального самоопределения (в старшем школьном возрасте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Times New Roman" w:hAnsi="Times New Roman" w:eastAsia="TimesNewRomanPSMT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целостного педагогического процесса гражданского образования средствами краеведения путём интеграции образовательных процессов общего и дополнительного образования</w:t>
      </w:r>
    </w:p>
    <w:p>
      <w:pPr>
        <w:pStyle w:val="Style22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Направления инновационной деятельности:</w:t>
      </w:r>
      <w:r>
        <w:rPr/>
        <w:t xml:space="preserve"> 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овление содержания гражданско – патриотического воспитания на основе внедрения информационных технологий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Использование  </w:t>
      </w:r>
      <w:r>
        <w:rPr>
          <w:rFonts w:cs="Times New Roman" w:ascii="Times New Roman" w:hAnsi="Times New Roman"/>
          <w:bCs/>
          <w:szCs w:val="24"/>
        </w:rPr>
        <w:t>Интернета  как информационно-коммуникативный ресурс социализации школьников;</w:t>
      </w:r>
    </w:p>
    <w:p>
      <w:pPr>
        <w:pStyle w:val="Style22"/>
        <w:widowControl w:val="false"/>
        <w:numPr>
          <w:ilvl w:val="0"/>
          <w:numId w:val="7"/>
        </w:numPr>
        <w:overflowPunct w:val="false"/>
        <w:autoSpaceDE w:val="false"/>
        <w:spacing w:lineRule="auto" w:line="240"/>
        <w:ind w:left="567" w:right="20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дрение в педагогическую практику эффективных методов и форм воспитания гражданской идентичности (социальные пробы, клуб, экскурсии, интернет – проекты, создание и ведение web-сайтов)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/>
      </w:pPr>
      <w:r>
        <w:rPr>
          <w:rFonts w:eastAsia="TimesNewRomanPSMT;Times New Roman" w:cs="Times New Roman" w:ascii="Times New Roman" w:hAnsi="Times New Roman"/>
          <w:szCs w:val="24"/>
        </w:rPr>
        <w:t>Развитие детских краеведческих объединений, детских общественных организаций, способствующих социализации обучающихся – кружки дополнительного образования «Мой город», «Моя малая Родина», «Я - гражданин», «Здоровячок», ф</w:t>
      </w:r>
      <w:r>
        <w:rPr>
          <w:rFonts w:cs="Times New Roman" w:ascii="Times New Roman" w:hAnsi="Times New Roman"/>
          <w:szCs w:val="24"/>
        </w:rPr>
        <w:t xml:space="preserve">ольклорный ансамбль «Зоренька»; </w:t>
      </w:r>
      <w:r>
        <w:rPr>
          <w:rFonts w:eastAsia="TimesNewRomanPSMT;Times New Roman" w:cs="Times New Roman" w:ascii="Times New Roman" w:hAnsi="Times New Roman"/>
          <w:szCs w:val="24"/>
        </w:rPr>
        <w:t>клуб «Юный патриот России»; поисковый отряд «Память», волонтерский отряд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работка и внедрение программ внеурочной деятельности по формированию гражданской идентичности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перечня требований к результатам воспитания  основ гражданской идентичности личности (включая когнитивный, эмоционально-ценностный и поведенческий компоненты), основ социальных компетенций, заложенных в проекте Федерального государственного образовательного стандарта в соответствии с социальным заказом родителей, общественности города,  местного рынка труда, основных социальных партнер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>
          <w:rFonts w:ascii="Times New Roman" w:hAnsi="Times New Roman" w:eastAsia="TimesNewRomanPSMT;Times New Roman" w:cs="Times New Roman"/>
          <w:szCs w:val="24"/>
        </w:rPr>
      </w:pPr>
      <w:r>
        <w:rPr>
          <w:rFonts w:eastAsia="TimesNewRomanPSMT;Times New Roman" w:cs="Times New Roman" w:ascii="Times New Roman" w:hAnsi="Times New Roman"/>
          <w:szCs w:val="24"/>
        </w:rPr>
        <w:t xml:space="preserve">Развитие гражданско-патриотических чувств всех субъектов образовательного процесса (детей, педагогов, родителей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стойчивого интереса к истории, культурным традициям родного края через реализацию творческих проектов социальной направленности (летопись города, участие в благоустройстве города, забота о ветеранах, подготовка праздников и экологических акций).</w:t>
      </w:r>
    </w:p>
    <w:p>
      <w:pPr>
        <w:pStyle w:val="Normal"/>
        <w:spacing w:before="0" w:after="150"/>
        <w:jc w:val="both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>Основное воспитательное ядро программы — краеведческая деятельность на основе использования информационных технологий, которая позволит участникам образовательного процесса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84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оружить учащихся определённым объёмом знаний, умений, навыков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84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ключить их в познание, поиск, преобразование действительности;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84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формировать устойчивый интерес к истории, культурным традициям родного края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84" w:after="200"/>
        <w:ind w:left="426" w:right="53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нностном ориентировании, в усвоении норм и правил социального поведения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84" w:after="200"/>
        <w:ind w:left="426" w:right="53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формировать у школьников на широкой междисциплинарной основе гражданскую позицию;</w:t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</w:rPr>
        <w:t>Проект направлен на разработку инновационных механизмов совершенствования воспитательной системы школы, способствующей социализации детей и подростков и нивелированию антисоциальных явлений в детско – юношеской среде; на создание современных условий для развития человека и становления его как субъекта своего образования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раткая характеристика достигнутых результатов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Свидетельство о публикации результатов педагогического опыта реализации проекта «Внедрение инновационных форм и методов гражданско-патриотической работы в условиях совершенствования воспитательной системы школы», на основе практических навыков использования современных эвристических технологий, обеспечивающих расширение знаний и социокультурного опыта детей и подростков через разнообразную творческую работу в урочной, внеурочной деятельности и в системе дополнительного образования, </w:t>
      </w:r>
      <w:r>
        <w:rPr>
          <w:rStyle w:val="Appleconvertedspace"/>
          <w:rFonts w:cs="Times New Roman" w:ascii="Times New Roman" w:hAnsi="Times New Roman"/>
          <w:sz w:val="20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Cs w:val="24"/>
          </w:rPr>
          <w:t>«Концепция гражданско-патриотического и духовно - нравственного воспитания школьников в МКОУ «СОШ № 10»</w:t>
        </w:r>
      </w:hyperlink>
      <w:r>
        <w:rPr>
          <w:rFonts w:cs="Times New Roman" w:ascii="Times New Roman" w:hAnsi="Times New Roman"/>
          <w:szCs w:val="24"/>
        </w:rPr>
        <w:t xml:space="preserve"> - электронное СМИ «Педагогический мир»,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pedmir.ru/viewdoc.php?id=39523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тификат всероссийского конкурса электронного портфолио учителя истории и обществознания на сайте Учительский портал,</w:t>
      </w:r>
      <w:r>
        <w:rPr>
          <w:rFonts w:cs="Times New Roman" w:ascii="Times New Roman" w:hAnsi="Times New Roman"/>
          <w:i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Cs w:val="24"/>
          </w:rPr>
          <w:t>http://www.uchportal.ru/</w:t>
        </w:r>
      </w:hyperlink>
      <w:r>
        <w:rPr>
          <w:rFonts w:cs="Times New Roman" w:ascii="Times New Roman" w:hAnsi="Times New Roman"/>
          <w:i/>
          <w:szCs w:val="24"/>
        </w:rPr>
        <w:t>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III</w:t>
      </w:r>
      <w:r>
        <w:rPr>
          <w:rFonts w:cs="Times New Roman" w:ascii="Times New Roman" w:hAnsi="Times New Roman"/>
          <w:szCs w:val="24"/>
        </w:rPr>
        <w:t xml:space="preserve"> Всероссийский интернет-педсовет - конкурс  творческих произведений "Вселенная Учитель",</w:t>
      </w:r>
      <w:r>
        <w:rPr>
          <w:rFonts w:cs="Times New Roman" w:ascii="Times New Roman" w:hAnsi="Times New Roman"/>
          <w:i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szCs w:val="24"/>
          </w:rPr>
          <w:t>http://pedsovet.org/content/view/17875/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ероссийский конкурс</w:t>
      </w:r>
      <w:r>
        <w:rPr>
          <w:rFonts w:cs="Times New Roman" w:ascii="Times New Roman" w:hAnsi="Times New Roman"/>
          <w:szCs w:val="24"/>
        </w:rPr>
        <w:t xml:space="preserve"> методических разработок «Мы помним!»</w:t>
      </w:r>
      <w:r>
        <w:rPr>
          <w:rFonts w:cs="Times New Roman" w:ascii="Times New Roman" w:hAnsi="Times New Roman"/>
          <w:i/>
          <w:szCs w:val="24"/>
        </w:rPr>
        <w:t xml:space="preserve"> - результаты реализации </w:t>
      </w:r>
      <w:hyperlink r:id="rId10">
        <w:r>
          <w:rPr>
            <w:rStyle w:val="InternetLink"/>
            <w:rFonts w:cs="Times New Roman" w:ascii="Times New Roman" w:hAnsi="Times New Roman"/>
            <w:bCs/>
            <w:szCs w:val="24"/>
          </w:rPr>
          <w:t>исследовательского проекта "Военное детство как героическая и трагическая страница жизни моих земляков"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/>
            <w:szCs w:val="24"/>
          </w:rPr>
          <w:t>http://www.uchmet.ru/contests/9may/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ероссийский конкурс</w:t>
      </w:r>
      <w:r>
        <w:rPr>
          <w:rFonts w:cs="Times New Roman" w:ascii="Times New Roman" w:hAnsi="Times New Roman"/>
          <w:szCs w:val="24"/>
        </w:rPr>
        <w:t xml:space="preserve"> Интернет-портала </w:t>
      </w:r>
      <w:r>
        <w:rPr>
          <w:rFonts w:cs="Times New Roman" w:ascii="Times New Roman" w:hAnsi="Times New Roman"/>
          <w:szCs w:val="24"/>
          <w:lang w:val="en-US"/>
        </w:rPr>
        <w:t>Pro</w:t>
      </w:r>
      <w:r>
        <w:rPr>
          <w:rFonts w:cs="Times New Roman" w:ascii="Times New Roman" w:hAnsi="Times New Roman"/>
          <w:szCs w:val="24"/>
        </w:rPr>
        <w:t xml:space="preserve">Школу. 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- лучшая работа военно-патриотического направления</w:t>
      </w:r>
      <w:r>
        <w:rPr>
          <w:rFonts w:cs="Times New Roman" w:ascii="Times New Roman" w:hAnsi="Times New Roman"/>
          <w:i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i/>
            <w:szCs w:val="24"/>
          </w:rPr>
          <w:t>http://www.uchportal.ru/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FF08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«Сайт юных краеведов школы «Моя малая Родина» - диплом № 013/ус/13 </w:t>
      </w:r>
      <w:r>
        <w:rPr>
          <w:rFonts w:cs="Times New Roman" w:ascii="Times New Roman" w:hAnsi="Times New Roman"/>
          <w:b/>
          <w:szCs w:val="24"/>
        </w:rPr>
        <w:t>за 3 место</w:t>
      </w:r>
      <w:r>
        <w:rPr>
          <w:rFonts w:cs="Times New Roman" w:ascii="Times New Roman" w:hAnsi="Times New Roman"/>
          <w:szCs w:val="24"/>
        </w:rPr>
        <w:t xml:space="preserve"> во </w:t>
      </w:r>
      <w:r>
        <w:rPr>
          <w:rFonts w:cs="Times New Roman" w:ascii="Times New Roman" w:hAnsi="Times New Roman"/>
          <w:b/>
          <w:szCs w:val="24"/>
        </w:rPr>
        <w:t>всероссийском дистанционном конкурсе</w:t>
      </w:r>
      <w:r>
        <w:rPr>
          <w:rFonts w:cs="Times New Roman" w:ascii="Times New Roman" w:hAnsi="Times New Roman"/>
          <w:szCs w:val="24"/>
        </w:rPr>
        <w:t xml:space="preserve"> ученических сайтов и блогов, Центр новых образовательных технологий, ТГПУ,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http://yfnfkmz1960.jimdo.com</w:t>
        </w:r>
      </w:hyperlink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 «Сайт юных краеведов школы «Моя малая Родина»  - </w:t>
      </w:r>
      <w:r>
        <w:rPr>
          <w:rFonts w:cs="Times New Roman" w:ascii="Times New Roman" w:hAnsi="Times New Roman"/>
          <w:b/>
          <w:szCs w:val="24"/>
        </w:rPr>
        <w:t xml:space="preserve">всероссийский дистанционный конкурс </w:t>
      </w:r>
      <w:r>
        <w:rPr>
          <w:rFonts w:cs="Times New Roman" w:ascii="Times New Roman" w:hAnsi="Times New Roman"/>
          <w:szCs w:val="24"/>
        </w:rPr>
        <w:t>"МИР МОИХ УВЛЕЧЕНИЙ, III место, Диплом Федерального государственного бюджетного образовательного учреждения высшего профессионального образования ТГПУ.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ие во </w:t>
      </w:r>
      <w:r>
        <w:rPr>
          <w:rFonts w:cs="Times New Roman" w:ascii="Times New Roman" w:hAnsi="Times New Roman"/>
          <w:b/>
          <w:szCs w:val="24"/>
        </w:rPr>
        <w:t>Всероссийском фестивале презентаций по патриотическому воспитанию</w:t>
      </w:r>
      <w:r>
        <w:rPr>
          <w:rFonts w:cs="Times New Roman" w:ascii="Times New Roman" w:hAnsi="Times New Roman"/>
          <w:szCs w:val="24"/>
        </w:rPr>
        <w:t xml:space="preserve">, Диплом электронного педагогического журнала – Большая перемена, </w:t>
      </w:r>
      <w:r>
        <w:rPr>
          <w:rFonts w:cs="Times New Roman" w:ascii="Times New Roman" w:hAnsi="Times New Roman"/>
          <w:szCs w:val="24"/>
          <w:lang w:val="en-US"/>
        </w:rPr>
        <w:t>pe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konkur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14.11.2013, СМИ, свидетельство № ФС 77-47496;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езультаты реализации проекта поискового отряда МБОУ «СОШ № 10» «Память» -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://yfnfkmz1960.jimdo.com/%D0%BF%D0%BE%D1%87%D0%B5%D1%82%D0%BD%D1%8B%D0%B5-%D0%B3%D1%80%D0%B0%D0%B6%D0%B4%D0%B0%D0%BD%D0%B5/</w:t>
        </w:r>
      </w:hyperlink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«Боль моя - Афган»»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://www.docme.ru/doc/160226/bol._-moya-afgan-2013</w:t>
        </w:r>
      </w:hyperlink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етодические рекомендации по организации работы краеведческой направленности, </w:t>
      </w:r>
      <w:r>
        <w:rPr>
          <w:rFonts w:cs="Times New Roman" w:ascii="Times New Roman" w:hAnsi="Times New Roman"/>
          <w:color w:val="000000"/>
          <w:szCs w:val="24"/>
        </w:rPr>
        <w:t xml:space="preserve">образовательные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ект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териалы для классных часов и праздников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yfnfkmz1960.jimdo.com/%D0%B3%D0%B5%D1%80%D0%BE%D0%B8-%D0%B3%D0%BE%D1%80%D1%8F%D1%87%D0%B8%D1%85-%D1%82%D0%BE%D1%87%D0%B5%D0%BA/</w:t>
        </w:r>
      </w:hyperlink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 «Виртуальный музей школы № 10», совместно с учащимися и выпускниками школы оформлен  </w:t>
      </w:r>
      <w:r>
        <w:rPr>
          <w:rFonts w:cs="Times New Roman" w:ascii="Times New Roman" w:hAnsi="Times New Roman"/>
          <w:b/>
          <w:szCs w:val="24"/>
        </w:rPr>
        <w:t>61 виртуальный альбом</w:t>
      </w:r>
      <w:r>
        <w:rPr>
          <w:rFonts w:cs="Times New Roman" w:ascii="Times New Roman" w:hAnsi="Times New Roman"/>
          <w:szCs w:val="24"/>
        </w:rPr>
        <w:t xml:space="preserve">  по истории школы  - </w:t>
      </w:r>
      <w:hyperlink r:id="rId17">
        <w:r>
          <w:rPr>
            <w:rStyle w:val="InternetLink"/>
            <w:rFonts w:cs="Times New Roman" w:ascii="Times New Roman" w:hAnsi="Times New Roman"/>
            <w:i/>
            <w:szCs w:val="24"/>
          </w:rPr>
          <w:t>http://www.odnoklassniki.ru/block_big.html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сональная страница педагога на интернет – проекте международного сообщества педагогов «Я - Учитель», методические материалы по организации краеведческой работы в школе, Свидетельство № 154 от 10.09.2013 г.;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Сайт учителя истории, электронное портфолио в «Социальной  сети  работников образования nsportal.ru»;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айт учителя иностранного языка «ИКТ в помощь учителю» - </w:t>
      </w:r>
      <w:hyperlink r:id="rId18">
        <w:r>
          <w:rPr>
            <w:rStyle w:val="InternetLink"/>
            <w:rFonts w:cs="Times New Roman" w:ascii="Times New Roman" w:hAnsi="Times New Roman"/>
            <w:i/>
            <w:szCs w:val="24"/>
          </w:rPr>
          <w:t>http://engnsalda.ucoz.ru</w:t>
        </w:r>
      </w:hyperlink>
      <w:r>
        <w:rPr>
          <w:rFonts w:cs="Times New Roman" w:ascii="Times New Roman" w:hAnsi="Times New Roman"/>
          <w:i/>
          <w:szCs w:val="24"/>
        </w:rPr>
        <w:t>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Областной</w:t>
      </w:r>
      <w:r>
        <w:rPr>
          <w:rFonts w:cs="Times New Roman" w:ascii="Times New Roman" w:hAnsi="Times New Roman"/>
          <w:szCs w:val="24"/>
        </w:rPr>
        <w:t xml:space="preserve"> краеведческий конкурс – форум «Мы - Уральцы», конкурс «Каменный пояс», направление «Летопись родного края», проект «Военное детство как героическая  и трагическая страница жизни моих земляков», </w:t>
      </w:r>
      <w:r>
        <w:rPr>
          <w:rFonts w:cs="Times New Roman" w:ascii="Times New Roman" w:hAnsi="Times New Roman"/>
          <w:b/>
          <w:szCs w:val="24"/>
        </w:rPr>
        <w:t>очная защита 3 место, 2012 г</w:t>
      </w:r>
      <w:r>
        <w:rPr>
          <w:rFonts w:cs="Times New Roman" w:ascii="Times New Roman" w:hAnsi="Times New Roman"/>
          <w:szCs w:val="24"/>
        </w:rPr>
        <w:t xml:space="preserve">.; направление «Лики многонационального Урала» - проект «Окно с затейливой резьбой», </w:t>
      </w:r>
      <w:r>
        <w:rPr>
          <w:rFonts w:cs="Times New Roman" w:ascii="Times New Roman" w:hAnsi="Times New Roman"/>
          <w:b/>
          <w:szCs w:val="24"/>
        </w:rPr>
        <w:t xml:space="preserve">очная защита 2 место, 2013 г.; </w:t>
      </w:r>
      <w:r>
        <w:rPr>
          <w:rFonts w:cs="Times New Roman" w:ascii="Times New Roman" w:hAnsi="Times New Roman"/>
          <w:szCs w:val="24"/>
        </w:rPr>
        <w:t>направление «Лики многонационального Урала» проек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След салдинских кержаков в истории старообрядчества» - </w:t>
      </w:r>
      <w:r>
        <w:rPr>
          <w:rFonts w:cs="Times New Roman" w:ascii="Times New Roman" w:hAnsi="Times New Roman"/>
          <w:b/>
          <w:szCs w:val="24"/>
        </w:rPr>
        <w:t xml:space="preserve">очная защита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3 место, 2014 г., </w:t>
      </w:r>
      <w:r>
        <w:rPr>
          <w:rFonts w:cs="Times New Roman" w:ascii="Times New Roman" w:hAnsi="Times New Roman"/>
          <w:szCs w:val="24"/>
        </w:rPr>
        <w:t>направление «Лики многонационального Урала» исследовательский проек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Старину мы помним, старину мы чтим» - </w:t>
      </w:r>
      <w:r>
        <w:rPr>
          <w:rFonts w:cs="Times New Roman" w:ascii="Times New Roman" w:hAnsi="Times New Roman"/>
          <w:b/>
          <w:szCs w:val="24"/>
        </w:rPr>
        <w:t xml:space="preserve">очная защита </w:t>
      </w:r>
      <w:r>
        <w:rPr>
          <w:rFonts w:cs="Times New Roman" w:ascii="Times New Roman" w:hAnsi="Times New Roman"/>
          <w:szCs w:val="24"/>
        </w:rPr>
        <w:t>- 1</w:t>
      </w:r>
      <w:r>
        <w:rPr>
          <w:rFonts w:cs="Times New Roman" w:ascii="Times New Roman" w:hAnsi="Times New Roman"/>
          <w:b/>
          <w:szCs w:val="24"/>
        </w:rPr>
        <w:t xml:space="preserve"> место, 2015 г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Всероссийский конкурс</w:t>
      </w:r>
      <w:r>
        <w:rPr>
          <w:rFonts w:cs="Times New Roman" w:ascii="Times New Roman" w:hAnsi="Times New Roman"/>
          <w:szCs w:val="24"/>
        </w:rPr>
        <w:t xml:space="preserve"> краеведческих исследовательских работ «Отечество», очная защита, Диплом, Москва, 2014 г.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Участие в семинарах ГБОУ ДП детей Свердловской области ЦДОД «Дворец молодежи»,  </w:t>
      </w:r>
      <w:r>
        <w:rPr>
          <w:rFonts w:cs="Times New Roman" w:ascii="Times New Roman" w:hAnsi="Times New Roman"/>
          <w:szCs w:val="24"/>
        </w:rPr>
        <w:t>2014 год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Участие в международной научно-практической педагогической конференции </w:t>
      </w:r>
      <w:r>
        <w:rPr>
          <w:rFonts w:cs="Times New Roman" w:ascii="Times New Roman" w:hAnsi="Times New Roman"/>
          <w:i/>
          <w:szCs w:val="24"/>
        </w:rPr>
        <w:t>«Воспитание гражданина и патриота: пути развития национальной и гражданской идентичности средствами общего и дополнительного образования», 2013 год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сероссийский конкурс</w:t>
      </w:r>
      <w:r>
        <w:rPr>
          <w:rFonts w:cs="Times New Roman" w:ascii="Times New Roman" w:hAnsi="Times New Roman"/>
          <w:szCs w:val="24"/>
        </w:rPr>
        <w:t xml:space="preserve"> Интернет - портала «Непридуманные рассказы о войне»</w:t>
      </w:r>
      <w:r>
        <w:rPr>
          <w:rFonts w:cs="Times New Roman" w:ascii="Times New Roman" w:hAnsi="Times New Roman"/>
          <w:i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i/>
            <w:szCs w:val="24"/>
          </w:rPr>
          <w:t>http://www.world-war.ru/saldinskij-detskij-dom/</w:t>
        </w:r>
      </w:hyperlink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Вебстраницы педагогов на сайтах «Сеть творческих учителей», «Учительский портал», «Про школу 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.», «Педсовет.org,» «</w:t>
      </w:r>
      <w:r>
        <w:rPr>
          <w:rFonts w:cs="Times New Roman" w:ascii="Times New Roman" w:hAnsi="Times New Roman"/>
          <w:szCs w:val="24"/>
          <w:lang w:val="en-US"/>
        </w:rPr>
        <w:t>Pedsove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u</w:t>
      </w:r>
      <w:r>
        <w:rPr>
          <w:rFonts w:cs="Times New Roman" w:ascii="Times New Roman" w:hAnsi="Times New Roman"/>
          <w:szCs w:val="24"/>
        </w:rPr>
        <w:t xml:space="preserve">», профессиональном сообществе «Методисты», </w:t>
      </w:r>
      <w:r>
        <w:rPr>
          <w:rStyle w:val="Appleconvertedspace"/>
          <w:rFonts w:cs="Times New Roman" w:ascii="Times New Roman" w:hAnsi="Times New Roman"/>
          <w:sz w:val="20"/>
          <w:szCs w:val="27"/>
          <w:shd w:fill="FFFFFF" w:val="clear"/>
        </w:rPr>
        <w:t>дистанционном образовательном портале</w:t>
      </w:r>
      <w:r>
        <w:rPr>
          <w:rStyle w:val="Appleconvertedspace"/>
          <w:rFonts w:cs="Times New Roman" w:ascii="Times New Roman" w:hAnsi="Times New Roman"/>
          <w:color w:val="FF0000"/>
          <w:sz w:val="20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Продленка», «Педагогический мир», «Педагогическая планета» с </w:t>
      </w:r>
      <w:r>
        <w:rPr>
          <w:rFonts w:cs="Times New Roman" w:ascii="Times New Roman" w:hAnsi="Times New Roman"/>
          <w:b/>
          <w:szCs w:val="24"/>
        </w:rPr>
        <w:t>учебно-методическими разработками по теме проекта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ртификат о размещении в социальной сети работников образования nsportal.ru электронного портфолио педагога – учителя истории и обществознания, руководителя поискового отряда «Память»;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я </w:t>
      </w:r>
      <w:r>
        <w:rPr>
          <w:rFonts w:cs="Times New Roman" w:ascii="Times New Roman" w:hAnsi="Times New Roman"/>
          <w:szCs w:val="24"/>
          <w:u w:val="single"/>
        </w:rPr>
        <w:t>«</w:t>
      </w:r>
      <w:hyperlink r:id="rId20">
        <w:r>
          <w:rPr>
            <w:rStyle w:val="InternetLink"/>
            <w:rFonts w:cs="Times New Roman" w:ascii="Times New Roman" w:hAnsi="Times New Roman"/>
            <w:bCs/>
            <w:szCs w:val="24"/>
          </w:rPr>
          <w:t>Технология развития критического мышления на уроках истории и обществознания</w:t>
        </w:r>
      </w:hyperlink>
      <w:r>
        <w:rPr>
          <w:rFonts w:cs="Times New Roman" w:ascii="Times New Roman" w:hAnsi="Times New Roman"/>
          <w:szCs w:val="24"/>
          <w:u w:val="single"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http://pedmir.ru/viewdoc.php?id=26623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Методическая разработка внекассного мероприятия</w:t>
      </w:r>
      <w:r>
        <w:rPr>
          <w:rFonts w:cs="Times New Roman" w:ascii="Times New Roman" w:hAnsi="Times New Roman"/>
          <w:b/>
          <w:bCs/>
          <w:color w:val="235A9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"Основной закон нашей жизни"</w:t>
      </w:r>
      <w:r>
        <w:rPr>
          <w:rFonts w:cs="Times New Roman" w:ascii="Times New Roman" w:hAnsi="Times New Roman"/>
          <w:b/>
          <w:bCs/>
          <w:color w:val="235A96"/>
          <w:szCs w:val="24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http://pedmir.ru/viewdoc.php?id=50075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исследования  по теме проекта "Военное детство" </w:t>
      </w:r>
      <w:r>
        <w:rPr>
          <w:rFonts w:cs="Times New Roman" w:ascii="Times New Roman" w:hAnsi="Times New Roman"/>
          <w:color w:val="235A96"/>
          <w:szCs w:val="24"/>
        </w:rPr>
        <w:t>-</w:t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http://pedmir.ru/viewdoc.php?id=19733</w:t>
        </w:r>
      </w:hyperlink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CC"/>
          <w:szCs w:val="24"/>
        </w:rPr>
      </w:pPr>
      <w:r>
        <w:rPr>
          <w:rFonts w:cs="Times New Roman" w:ascii="Times New Roman" w:hAnsi="Times New Roman"/>
          <w:szCs w:val="24"/>
        </w:rPr>
        <w:t xml:space="preserve">Свидетельства о публикации учебно – методических разработок по теме проекта на дистанционном образовательном портале «Продленка», на портале «На урок», на страницах СМИ «Педагогический портал» и т. д.;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сылки на публикации: «Гражданско – патриотическое воспитание обучающихс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r>
        <w:rPr>
          <w:b/>
          <w:sz w:val="22"/>
        </w:rPr>
        <w:t>История родного города</w:t>
      </w:r>
      <w:r>
        <w:rPr>
          <w:sz w:val="22"/>
        </w:rPr>
        <w:t xml:space="preserve"> </w:t>
      </w:r>
      <w:hyperlink r:id="rId24">
        <w:r>
          <w:rPr>
            <w:rStyle w:val="InternetLink"/>
            <w:color w:val="0000CC"/>
            <w:sz w:val="22"/>
          </w:rPr>
          <w:t>http://yfnfkmz1960.jimdo.com/%D0%B8%D1%81%D1%82%D0%BE%D1%80%D0%B8%D1%8F-%D1%80%D0%BE%D0%B4%D0%BD%D0%BE%D0%B3%D0%BE-%D0%B3%D0%BE%D1%80%D0%BE%D0%B4%D0%B0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r>
        <w:rPr>
          <w:b/>
          <w:sz w:val="22"/>
        </w:rPr>
        <w:t>Почетные граждане родного города</w:t>
      </w:r>
      <w:r>
        <w:rPr>
          <w:sz w:val="22"/>
        </w:rPr>
        <w:t xml:space="preserve"> </w:t>
      </w:r>
      <w:hyperlink r:id="rId25">
        <w:r>
          <w:rPr>
            <w:rStyle w:val="InternetLink"/>
            <w:color w:val="0000CC"/>
            <w:sz w:val="22"/>
          </w:rPr>
          <w:t>http://yfnfkmz1960.jimdo.com/%D0%B8%D1%81%D1%82%D0%BE%D1%80%D0%B8%D1%8F-%D1%80%D0%BE%D0%B4%D0%BD%D0%BE%D0%B3%D0%BE-%D0%B3%D0%BE%D1%80%D0%BE%D0%B4%D0%B0/%D0%BF%D0%BE%D1%87%D0%B5%D1%82%D0%BD%D1%8B%D0%B5-%D0%B3%D1%80%D0%B0%D0%B6%D0%B4%D0%B0%D0%BD%D0%B5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"ЧЕЛОВЕК, ГРАЖДАНИН, ПАТРИОТ СВОЕГО ГОРОД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hyperlink r:id="rId26">
        <w:r>
          <w:rPr>
            <w:rStyle w:val="InternetLink"/>
            <w:b/>
            <w:bCs/>
            <w:sz w:val="22"/>
          </w:rPr>
          <w:t>http://semkowa50.blogspot.com/2013/08/blog-post_8272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История ули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hyperlink r:id="rId27">
        <w:r>
          <w:rPr>
            <w:rStyle w:val="InternetLink"/>
            <w:color w:val="0000CC"/>
            <w:sz w:val="22"/>
          </w:rPr>
          <w:t>http://yfnfkmz1960.jimdo.com/%D0%B8%D1%81%D1%82%D0%BE%D1%80%D0%B8%D1%8F-%D1%80%D0%BE%D0%B4%D0%BD%D0%BE%D0%B3%D0%BE-%D0%B3%D0%BE%D1%80%D0%BE%D0%B4%D0%B0/%D0%BF%D0%BE%D1%87%D0%B5%D1%82%D0%BD%D1%8B%D0%B5-%D0%B3%D1%80%D0%B0%D0%B6%D0%B4%D0%B0%D0%BD%D0%B5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Памятники Нижней  Сал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hyperlink r:id="rId28">
        <w:r>
          <w:rPr>
            <w:rStyle w:val="InternetLink"/>
            <w:color w:val="0000CC"/>
            <w:sz w:val="22"/>
          </w:rPr>
          <w:t>http://yfnfkmz1960.jimdo.com/%D0%B8%D1%81%D1%82%D0%BE%D1%80%D0%B8%D1%8F-%D1%80%D0%BE%D0%B4%D0%BD%D0%BE%D0%B3%D0%BE-%D0%B3%D0%BE%D1%80%D0%BE%D0%B4%D0%B0/%D0%BF%D0%B0%D0%BC%D1%8F%D1%82%D0%BD%D0%B8%D0%BA%D0%B8-%D1%81%D0%B0%D0%BB%D0%B4%D1%8B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АМЯТНИК ПРИРОДЫ НИЖНЕЙ САЛ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hyperlink r:id="rId29">
        <w:r>
          <w:rPr>
            <w:rStyle w:val="InternetLink"/>
            <w:sz w:val="22"/>
          </w:rPr>
          <w:t>http://semkowa50.blogspot.com/2014/02/blog-post_6772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Герои горячих точе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hyperlink r:id="rId30">
        <w:r>
          <w:rPr>
            <w:rStyle w:val="InternetLink"/>
            <w:color w:val="0000CC"/>
            <w:sz w:val="22"/>
          </w:rPr>
          <w:t>http://yfnfkmz1960.jimdo.com/%D0%B8%D1%81%D1%82%D0%BE%D1%80%D0%B8%D1%8F-%D1%80%D0%BE%D0%B4%D0%BD%D0%BE%D0%B3%D0%BE-%D0%B3%D0%BE%D1%80%D0%BE%D0%B4%D0%B0/%D0%BF%D0%B0%D0%BC%D1%8F%D1%82%D0%BD%D0%B8%D0%BA%D0%B8-%D1%81%D0%B0%D0%BB%D0%B4%D1%8B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Воины –афган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hyperlink r:id="rId31">
        <w:r>
          <w:rPr>
            <w:rStyle w:val="InternetLink"/>
            <w:color w:val="0000CC"/>
            <w:sz w:val="22"/>
          </w:rPr>
          <w:t>http://yfnfkmz1960.jimdo.com/2015/02/28/%D0%BE%D0%BD%D0%B8-%D1%81%D1%80%D0%B0%D0%B6%D0%B0%D0%BB%D0%B8%D1%81%D1%8C-%D0%B2-%D0%B0%D1%84%D0%B3%D0%B0%D0%BD%D0%B5-%D0%BD%D0%B5%D0%BA%D1%80%D0%B0%D1%81%D0%BE%D0%B2-%D0%BD%D0%B8%D0%BA%D0%BE%D0%BB%D0%B0%D0%B9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Золотой фонд учителей гор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32">
        <w:r>
          <w:rPr>
            <w:rStyle w:val="InternetLink"/>
            <w:color w:val="0000CC"/>
            <w:sz w:val="22"/>
          </w:rPr>
          <w:t>http://yfnfkmz1960.jimdo.com/%D0%B8%D1%81%D1%82%D0%BE%D1%80%D0%B8%D1%8F-%D1%80%D0%BE%D0%B4%D0%BD%D0%BE%D0%B3%D0%BE-%D0%B3%D0%BE%D1%80%D0%BE%D0%B4%D0%B0/%D0%B7%D0%BE%D0%BB%D0%BE%D1%82%D0%BE%D0%B9-%D1%84%D0%BE%D0%BD%D0%B4-</w:t>
        </w:r>
        <w:r>
          <w:rPr>
            <w:rStyle w:val="InternetLink"/>
            <w:color w:val="000000"/>
            <w:sz w:val="22"/>
          </w:rPr>
          <w:t>%D1%83%D1%87%D0%B8%D1%82%D0%B5%D0%BB%D0%B5%D0%B9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Великая Побе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hyperlink r:id="rId33">
        <w:r>
          <w:rPr>
            <w:rStyle w:val="InternetLink"/>
            <w:color w:val="0000CC"/>
            <w:sz w:val="22"/>
          </w:rPr>
          <w:t>http://yfnfkmz1960.jimdo.com/%D1%8E%D0%B1%D0%B8%D0%BB%D0%B5%D0%B9%D0%BD%D1%8B%D0%B5-%D0%B4%D0%B0%D1%82%D1%8B/%D0%B2%D0%B5%D0%BB%D0%B8%D0%BA%D0%B0%D1%8F-%D0%BF%D0%BE%D0%B1%D0%B5%D0%B4%D0%B0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70-летие Поб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CC"/>
          <w:sz w:val="22"/>
        </w:rPr>
      </w:pPr>
      <w:hyperlink r:id="rId34">
        <w:r>
          <w:rPr>
            <w:rStyle w:val="InternetLink"/>
            <w:color w:val="0000CC"/>
            <w:sz w:val="22"/>
          </w:rPr>
          <w:t>http://yfnfkmz1960.jimdo.com/%D1%8E%D0%B1%D0%B8%D0%BB%D0%B5%D0%B9%D0%BD%D1%8B%D0%B5-%D0%B4%D0%B0%D1%82%D1%8B/70-%D0%BB%D0%B5%D1%82%D0%B8%D0%B5-%D0%BF%D0%BE%D0%B1%D0%B5%D0%B4%D1%8B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hyperlink r:id="rId35">
        <w:r>
          <w:rPr>
            <w:rStyle w:val="InternetLink"/>
            <w:b/>
            <w:color w:val="000000"/>
            <w:sz w:val="22"/>
          </w:rPr>
          <w:t>Памятник салдинцам, погибшим в годы Великой Отечественной войны как  символ памяти горожан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ОЕКТ "МОИ ЗЕМЛЯКИ В ГОДЫ ВОЙНЫ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36">
        <w:r>
          <w:rPr>
            <w:rStyle w:val="InternetLink"/>
            <w:sz w:val="22"/>
          </w:rPr>
          <w:t>http://semkowa50.blogspot.com/2013/08/blog-post_631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b/>
          <w:bCs/>
          <w:sz w:val="22"/>
        </w:rPr>
        <w:t>День неизвестного солд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b/>
          <w:bCs/>
          <w:sz w:val="22"/>
        </w:rPr>
        <w:t>ЭЛЕКТРОННЫЙ БАНК ДОКУМЕНТОВ «ПОДВИГ НАРОДА В ВЕЛИКОЙ ОТЕЧЕСТВЕННОЙ ВОЙНЕ 1941-1945 ГГ.»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37">
        <w:r>
          <w:rPr>
            <w:rStyle w:val="InternetLink"/>
            <w:sz w:val="22"/>
          </w:rPr>
          <w:t>http://semkowa50.blogspot.com/2014/11/3_19.htm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Классный час  КРЫМ, МЫ С ТОБ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38">
        <w:r>
          <w:rPr>
            <w:rStyle w:val="InternetLink"/>
            <w:sz w:val="22"/>
          </w:rPr>
          <w:t>http://semkowa50.blogspot.com/2014/03/blog-post_9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Нижнесалдинский завод в годы Великой Отечественной войн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64"/>
        <w:ind w:left="0" w:hanging="0"/>
        <w:jc w:val="both"/>
        <w:rPr>
          <w:sz w:val="22"/>
        </w:rPr>
      </w:pPr>
      <w:hyperlink r:id="rId39">
        <w:r>
          <w:rPr>
            <w:rStyle w:val="InternetLink"/>
            <w:sz w:val="22"/>
          </w:rPr>
          <w:t>http://semkowa50.blogspot.com/2015/02/blog-post_28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64"/>
        <w:ind w:left="0" w:hanging="0"/>
        <w:jc w:val="both"/>
        <w:rPr>
          <w:sz w:val="22"/>
        </w:rPr>
      </w:pPr>
      <w:r>
        <w:rPr>
          <w:sz w:val="22"/>
        </w:rPr>
        <w:t>Методические рекомендации к памятным датам 2014-15 учебный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40">
        <w:r>
          <w:rPr>
            <w:rStyle w:val="InternetLink"/>
            <w:sz w:val="22"/>
          </w:rPr>
          <w:t>http://semkowa50.blogspot.com/2014/07/2014-15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ЛЕЗНЫЕ САЙТЫ К 70 - ЛЕТИЮ ВЕЛИКОЙ ПОБ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41">
        <w:r>
          <w:rPr>
            <w:rStyle w:val="InternetLink"/>
            <w:sz w:val="22"/>
          </w:rPr>
          <w:t>http://semkowa50.blogspot.com/2014/05/70_14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ОЕКТ ЮНЫХ КРАЕВЕДОВ "70 - ЛЕТИЮ ВЕЛИКОЙ ПОБЕДЫ ПОСВЯЩАЕТСЯ!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42">
        <w:r>
          <w:rPr>
            <w:rStyle w:val="InternetLink"/>
            <w:sz w:val="22"/>
          </w:rPr>
          <w:t>http://semkowa50.blogspot.com/2014/04/70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АМЯТИ ГЕРОЯ ЧЕЧЕНСКОЙ ВОЙНЫ КАВАЛЕРА ОРДЕНА МУЖЕСТВА ЕФИМОВА ЕВГ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43">
        <w:r>
          <w:rPr>
            <w:rStyle w:val="InternetLink"/>
            <w:sz w:val="22"/>
          </w:rPr>
          <w:t>http://semkowa50.blogspot.com/2014/03/blog-post_5819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44">
        <w:r>
          <w:rPr>
            <w:rStyle w:val="InternetLink"/>
            <w:sz w:val="22"/>
          </w:rPr>
          <w:t>http://semkowa50.blogspot.com/2014/03/blog-post_22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АМЯТИ ВЫПУСКНИКА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hyperlink r:id="rId45">
        <w:r>
          <w:rPr>
            <w:rStyle w:val="InternetLink"/>
            <w:sz w:val="22"/>
          </w:rPr>
          <w:t>http://semkowa50.blogspot.com/2014/04/blog-post_12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ЗЕНТАЦИЯ "САЛДИНСКИЕ ХРАМЫ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46">
        <w:r>
          <w:rPr>
            <w:rStyle w:val="InternetLink"/>
            <w:sz w:val="22"/>
          </w:rPr>
          <w:t>http://semkowa50.blogspot.com/2014/02/blog-post_23.html</w:t>
        </w:r>
      </w:hyperlink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</w:rPr>
      </w:pPr>
      <w:r>
        <w:rPr>
          <w:sz w:val="20"/>
        </w:rPr>
        <w:t>Проект «</w:t>
      </w:r>
      <w:r>
        <w:rPr>
          <w:b/>
          <w:bCs/>
          <w:sz w:val="22"/>
        </w:rPr>
        <w:t>Сайт юных краеведов  МБОУ «СОШ №10» - Моя малая Родина»</w:t>
      </w:r>
      <w:r>
        <w:rPr>
          <w:sz w:val="22"/>
          <w:szCs w:val="28"/>
        </w:rPr>
        <w:t xml:space="preserve"> г. Нижняя Салда, Свердловской области набрал 13, 6 баллов из 15 баллов в категории «Сайты школьной тематики» и признан сайтом высокого уровня, </w:t>
      </w:r>
      <w:r>
        <w:rPr>
          <w:sz w:val="20"/>
        </w:rPr>
        <w:t>(</w:t>
      </w:r>
      <w:r>
        <w:rPr>
          <w:sz w:val="22"/>
          <w:szCs w:val="28"/>
        </w:rPr>
        <w:t xml:space="preserve">результаты Общероссийского рейтинга школьных сайтов (зима 2015), Российский новый университет (РосНОУ) и издательство "Просвещение"), </w:t>
      </w:r>
      <w:r>
        <w:rPr>
          <w:sz w:val="22"/>
        </w:rPr>
        <w:t xml:space="preserve">веб - медаль "ОТЛИЧНЫЙ САЙТ", Диплом </w:t>
      </w:r>
      <w:r>
        <w:rPr>
          <w:sz w:val="22"/>
          <w:szCs w:val="28"/>
        </w:rPr>
        <w:t>Российскиго нового университета (РосНОУ) и издательства "Просвещение", 2015 г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Срок реализации инновационной программы: 2014 – 2019 г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Технические средства обеспечения образовательного процесса, оборудование.</w:t>
      </w:r>
    </w:p>
    <w:p>
      <w:pPr>
        <w:pStyle w:val="Normal"/>
        <w:jc w:val="both"/>
        <w:rPr/>
      </w:pPr>
      <w:r>
        <w:rPr>
          <w:b/>
        </w:rPr>
        <w:t xml:space="preserve">Образовательные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ая программа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ая программа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ая программа среднего обще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4" w:leader="none"/>
                <w:tab w:val="right" w:pos="4769" w:leader="none"/>
              </w:tabs>
              <w:rPr/>
            </w:pPr>
            <w:r>
              <w:rPr/>
              <w:tab/>
            </w:r>
            <w:r>
              <w:rPr>
                <w:b/>
              </w:rPr>
              <w:t>Наименование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ных за последние тр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рабочих мест с ПК, кроме рабочего места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в класс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, подключенных к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в составе локальны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етевой формы реализации образовательных программ (да, н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удио и видеотехники (с указанием наименов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радиосистема – 1шт.,</w:t>
            </w:r>
          </w:p>
          <w:p>
            <w:pPr>
              <w:pStyle w:val="Normal"/>
              <w:jc w:val="both"/>
              <w:rPr/>
            </w:pPr>
            <w:r>
              <w:rPr/>
              <w:t>Глокеншпиль – 1 шт.,</w:t>
            </w:r>
          </w:p>
          <w:p>
            <w:pPr>
              <w:pStyle w:val="Normal"/>
              <w:jc w:val="both"/>
              <w:rPr/>
            </w:pPr>
            <w:r>
              <w:rPr/>
              <w:t>Камера «</w:t>
            </w:r>
            <w:r>
              <w:rPr>
                <w:lang w:val="en-US"/>
              </w:rPr>
              <w:t>Canon</w:t>
            </w:r>
            <w:r>
              <w:rPr/>
              <w:t xml:space="preserve"> 940» - 1 шт.,</w:t>
            </w:r>
          </w:p>
          <w:p>
            <w:pPr>
              <w:pStyle w:val="Normal"/>
              <w:jc w:val="both"/>
              <w:rPr/>
            </w:pPr>
            <w:r>
              <w:rPr/>
              <w:t>Моноблок «</w:t>
            </w:r>
            <w:r>
              <w:rPr>
                <w:lang w:val="en-US"/>
              </w:rPr>
              <w:t>Rolsen</w:t>
            </w:r>
            <w:r>
              <w:rPr/>
              <w:t>» - 2 шт.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центр – 1 шт.,</w:t>
            </w:r>
          </w:p>
          <w:p>
            <w:pPr>
              <w:pStyle w:val="Normal"/>
              <w:jc w:val="both"/>
              <w:rPr/>
            </w:pPr>
            <w:r>
              <w:rPr/>
              <w:t>Телевизор «ВВК» - 4 шт.,</w:t>
            </w:r>
          </w:p>
          <w:p>
            <w:pPr>
              <w:pStyle w:val="Normal"/>
              <w:jc w:val="both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 4 шт.,</w:t>
            </w:r>
          </w:p>
          <w:p>
            <w:pPr>
              <w:pStyle w:val="Normal"/>
              <w:jc w:val="both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Телевизор «</w:t>
            </w:r>
            <w:r>
              <w:rPr>
                <w:lang w:val="en-US"/>
              </w:rPr>
              <w:t>Ericson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Телевизор «</w:t>
            </w:r>
            <w:r>
              <w:rPr>
                <w:lang w:val="en-US"/>
              </w:rPr>
              <w:t>Toshiba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Цифровая видеокамера – 4 шт.,</w:t>
            </w:r>
          </w:p>
          <w:p>
            <w:pPr>
              <w:pStyle w:val="Normal"/>
              <w:jc w:val="both"/>
              <w:rPr/>
            </w:pPr>
            <w:r>
              <w:rPr/>
              <w:t>Домашний кинотеатр – 3 шт.,</w:t>
            </w:r>
          </w:p>
          <w:p>
            <w:pPr>
              <w:pStyle w:val="Normal"/>
              <w:jc w:val="both"/>
              <w:rPr/>
            </w:pPr>
            <w:r>
              <w:rPr/>
              <w:t>Видеодвойка «</w:t>
            </w:r>
            <w:r>
              <w:rPr>
                <w:lang w:val="en-US"/>
              </w:rPr>
              <w:t>Rolsen</w:t>
            </w:r>
            <w:r>
              <w:rPr/>
              <w:t>» - 4 шт.,</w:t>
            </w:r>
          </w:p>
          <w:p>
            <w:pPr>
              <w:pStyle w:val="Normal"/>
              <w:jc w:val="both"/>
              <w:rPr/>
            </w:pPr>
            <w:r>
              <w:rPr/>
              <w:t>Видеодвойка «</w:t>
            </w:r>
            <w:r>
              <w:rPr>
                <w:lang w:val="en-US"/>
              </w:rPr>
              <w:t>Philips</w:t>
            </w:r>
            <w:r>
              <w:rPr/>
              <w:t>» - 2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омагнитафон </w:t>
            </w:r>
            <w:r>
              <w:rPr>
                <w:lang w:val="en-US"/>
              </w:rPr>
              <w:t>LG</w:t>
            </w:r>
            <w:r>
              <w:rPr/>
              <w:t xml:space="preserve"> – 1 шт.,</w:t>
            </w:r>
          </w:p>
          <w:p>
            <w:pPr>
              <w:pStyle w:val="Normal"/>
              <w:jc w:val="both"/>
              <w:rPr/>
            </w:pPr>
            <w:r>
              <w:rPr/>
              <w:t>Синтезатор автокомпонентом «Ямаха» - 1 шт.,</w:t>
            </w:r>
          </w:p>
          <w:p>
            <w:pPr>
              <w:pStyle w:val="Normal"/>
              <w:jc w:val="both"/>
              <w:rPr/>
            </w:pPr>
            <w:r>
              <w:rPr/>
              <w:t>Магнитафон «Атлант» - 1 шт.,</w:t>
            </w:r>
          </w:p>
          <w:p>
            <w:pPr>
              <w:pStyle w:val="Normal"/>
              <w:jc w:val="both"/>
              <w:rPr/>
            </w:pPr>
            <w:r>
              <w:rPr/>
              <w:t>Магнитафон «Витек» - 1 шт.,</w:t>
            </w:r>
          </w:p>
          <w:p>
            <w:pPr>
              <w:pStyle w:val="Normal"/>
              <w:jc w:val="both"/>
              <w:rPr/>
            </w:pPr>
            <w:r>
              <w:rPr/>
              <w:t>Мобильный звуковой комплект «Фендер» - 1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– 2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JVC</w:t>
            </w:r>
            <w:r>
              <w:rPr/>
              <w:t xml:space="preserve"> – 1 шт.,</w:t>
            </w:r>
          </w:p>
          <w:p>
            <w:pPr>
              <w:pStyle w:val="Normal"/>
              <w:jc w:val="both"/>
              <w:rPr/>
            </w:pPr>
            <w:r>
              <w:rPr/>
              <w:t>Пианино «Рифей» - 2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 «</w:t>
            </w:r>
            <w:r>
              <w:rPr>
                <w:lang w:val="en-US"/>
              </w:rPr>
              <w:t>Canon</w:t>
            </w:r>
            <w:r>
              <w:rPr/>
              <w:t>» - 3 шт.,</w:t>
            </w:r>
          </w:p>
          <w:p>
            <w:pPr>
              <w:pStyle w:val="Normal"/>
              <w:jc w:val="both"/>
              <w:rPr/>
            </w:pPr>
            <w:r>
              <w:rPr/>
              <w:t>Копир «</w:t>
            </w:r>
            <w:r>
              <w:rPr>
                <w:lang w:val="en-US"/>
              </w:rPr>
              <w:t>Toshiba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Копир «</w:t>
            </w:r>
            <w:r>
              <w:rPr>
                <w:lang w:val="en-US"/>
              </w:rPr>
              <w:t>Xerox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ое устройство «</w:t>
            </w:r>
            <w:r>
              <w:rPr>
                <w:lang w:val="en-US"/>
              </w:rPr>
              <w:t>Xerox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Принтер цветной «НР» - 1 шт.,</w:t>
            </w:r>
          </w:p>
          <w:p>
            <w:pPr>
              <w:pStyle w:val="Normal"/>
              <w:jc w:val="both"/>
              <w:rPr/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>» - 4 шт.,</w:t>
            </w:r>
          </w:p>
          <w:p>
            <w:pPr>
              <w:pStyle w:val="Normal"/>
              <w:jc w:val="both"/>
              <w:rPr/>
            </w:pPr>
            <w:r>
              <w:rPr/>
              <w:t>Принтер лазерный – 10 шт.,</w:t>
            </w:r>
          </w:p>
          <w:p>
            <w:pPr>
              <w:pStyle w:val="Normal"/>
              <w:jc w:val="both"/>
              <w:rPr/>
            </w:pPr>
            <w:r>
              <w:rPr/>
              <w:t>Сканер – 4 шт.,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ое устройство – 1 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бесперебойного питания ВК 650Е</w:t>
            </w:r>
            <w:r>
              <w:rPr>
                <w:lang w:val="en-US"/>
              </w:rPr>
              <w:t>I</w:t>
            </w:r>
            <w:r>
              <w:rPr/>
              <w:t xml:space="preserve"> – 3 шт.,</w:t>
            </w:r>
          </w:p>
          <w:p>
            <w:pPr>
              <w:pStyle w:val="Normal"/>
              <w:jc w:val="both"/>
              <w:rPr/>
            </w:pPr>
            <w:r>
              <w:rPr/>
              <w:t>Экран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устическая система Диалог </w:t>
            </w:r>
            <w:r>
              <w:rPr>
                <w:lang w:val="en-US"/>
              </w:rPr>
              <w:t>U</w:t>
            </w:r>
            <w:r>
              <w:rPr/>
              <w:t xml:space="preserve"> 101/</w:t>
            </w:r>
            <w:r>
              <w:rPr>
                <w:lang w:val="en-US"/>
              </w:rPr>
              <w:t>U</w:t>
            </w:r>
            <w:r>
              <w:rPr/>
              <w:t>102 – 5 шт.,</w:t>
            </w:r>
          </w:p>
          <w:p>
            <w:pPr>
              <w:pStyle w:val="Normal"/>
              <w:jc w:val="both"/>
              <w:rPr/>
            </w:pPr>
            <w:r>
              <w:rPr/>
              <w:t>Жидкокристаллический проектор «</w:t>
            </w:r>
            <w:r>
              <w:rPr>
                <w:lang w:val="en-US"/>
              </w:rPr>
              <w:t>Panasonic</w:t>
            </w:r>
            <w:r>
              <w:rPr/>
              <w:t>» модель РТ-</w:t>
            </w:r>
            <w:r>
              <w:rPr>
                <w:lang w:val="en-US"/>
              </w:rPr>
              <w:t>LC</w:t>
            </w:r>
            <w:r>
              <w:rPr/>
              <w:t xml:space="preserve"> 56Е – 1 шт.,</w:t>
            </w:r>
          </w:p>
          <w:p>
            <w:pPr>
              <w:pStyle w:val="Normal"/>
              <w:jc w:val="both"/>
              <w:rPr/>
            </w:pPr>
            <w:r>
              <w:rPr/>
              <w:t>Беговая дорожка электрическая – 1 шт.,</w:t>
            </w:r>
          </w:p>
          <w:p>
            <w:pPr>
              <w:pStyle w:val="Normal"/>
              <w:jc w:val="both"/>
              <w:rPr/>
            </w:pPr>
            <w:r>
              <w:rPr/>
              <w:t>Велотренажер 7215 – 1шт.,</w:t>
            </w:r>
          </w:p>
          <w:p>
            <w:pPr>
              <w:pStyle w:val="Normal"/>
              <w:jc w:val="both"/>
              <w:rPr/>
            </w:pPr>
            <w:r>
              <w:rPr/>
              <w:t>Велотренажер 1500 – 1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тренажер подростковый </w:t>
            </w:r>
            <w:r>
              <w:rPr>
                <w:lang w:val="en-US"/>
              </w:rPr>
              <w:t>DH</w:t>
            </w:r>
            <w:r>
              <w:rPr/>
              <w:t xml:space="preserve"> 8005 </w:t>
            </w:r>
            <w:r>
              <w:rPr>
                <w:lang w:val="en-US"/>
              </w:rPr>
              <w:t>S</w:t>
            </w:r>
            <w:r>
              <w:rPr/>
              <w:t xml:space="preserve"> – 1 шт.,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й тренажер «Экслер» - 1 шт.,</w:t>
            </w:r>
          </w:p>
          <w:p>
            <w:pPr>
              <w:pStyle w:val="Normal"/>
              <w:jc w:val="both"/>
              <w:rPr/>
            </w:pPr>
            <w:r>
              <w:rPr/>
              <w:t>Министеппер – 1 шт.,</w:t>
            </w:r>
          </w:p>
          <w:p>
            <w:pPr>
              <w:pStyle w:val="Normal"/>
              <w:jc w:val="both"/>
              <w:rPr/>
            </w:pPr>
            <w:r>
              <w:rPr/>
              <w:t>Мотокоса – 1 шт.,</w:t>
            </w:r>
          </w:p>
          <w:p>
            <w:pPr>
              <w:pStyle w:val="Normal"/>
              <w:jc w:val="both"/>
              <w:rPr/>
            </w:pPr>
            <w:r>
              <w:rPr/>
              <w:t>Станок деревообрабатывающий – 1 шт.,</w:t>
            </w:r>
          </w:p>
          <w:p>
            <w:pPr>
              <w:pStyle w:val="Normal"/>
              <w:jc w:val="both"/>
              <w:rPr/>
            </w:pPr>
            <w:r>
              <w:rPr/>
              <w:t>Станок токарный по металлу – 1 шт.,</w:t>
            </w:r>
          </w:p>
          <w:p>
            <w:pPr>
              <w:pStyle w:val="Normal"/>
              <w:jc w:val="both"/>
              <w:rPr/>
            </w:pPr>
            <w:r>
              <w:rPr/>
              <w:t>Тренажер «</w:t>
            </w:r>
            <w:r>
              <w:rPr>
                <w:lang w:val="en-US"/>
              </w:rPr>
              <w:t>Total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«</w:t>
            </w:r>
            <w:r>
              <w:rPr>
                <w:lang w:val="en-US"/>
              </w:rPr>
              <w:t>Panasonic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Факс «</w:t>
            </w:r>
            <w:r>
              <w:rPr>
                <w:lang w:val="en-US"/>
              </w:rPr>
              <w:t>Panasonic</w:t>
            </w:r>
            <w:r>
              <w:rPr/>
              <w:t>» - 1 шт.,</w:t>
            </w:r>
          </w:p>
          <w:p>
            <w:pPr>
              <w:pStyle w:val="Normal"/>
              <w:jc w:val="both"/>
              <w:rPr/>
            </w:pPr>
            <w:r>
              <w:rPr/>
              <w:t>Холодильник – 4 шт.,</w:t>
            </w:r>
          </w:p>
          <w:p>
            <w:pPr>
              <w:pStyle w:val="Normal"/>
              <w:jc w:val="both"/>
              <w:rPr/>
            </w:pPr>
            <w:r>
              <w:rPr/>
              <w:t>Швейная машина – 8 шт.,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тренажер – 1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ла </w:t>
            </w:r>
            <w:r>
              <w:rPr>
                <w:lang w:val="en-US"/>
              </w:rPr>
              <w:t>JVC</w:t>
            </w:r>
            <w:r>
              <w:rPr/>
              <w:t xml:space="preserve"> – 1 шт.,</w:t>
            </w:r>
          </w:p>
          <w:p>
            <w:pPr>
              <w:pStyle w:val="Normal"/>
              <w:jc w:val="both"/>
              <w:rPr/>
            </w:pPr>
            <w:r>
              <w:rPr/>
              <w:t>Микроскоп – 1 шт.,</w:t>
            </w:r>
          </w:p>
          <w:p>
            <w:pPr>
              <w:pStyle w:val="Normal"/>
              <w:jc w:val="both"/>
              <w:rPr/>
            </w:pPr>
            <w:r>
              <w:rPr/>
              <w:t>Оверлок – 3 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:</w:t>
            </w:r>
          </w:p>
          <w:p>
            <w:pPr>
              <w:pStyle w:val="Normal"/>
              <w:jc w:val="both"/>
              <w:rPr/>
            </w:pPr>
            <w:r>
              <w:rPr/>
              <w:t>Школьная метеостанция,</w:t>
            </w:r>
          </w:p>
          <w:p>
            <w:pPr>
              <w:pStyle w:val="Normal"/>
              <w:jc w:val="both"/>
              <w:rPr/>
            </w:pPr>
            <w:r>
              <w:rPr/>
              <w:t>Модель «Планеты солнечной системы»,</w:t>
            </w:r>
          </w:p>
          <w:p>
            <w:pPr>
              <w:pStyle w:val="Normal"/>
              <w:jc w:val="both"/>
              <w:rPr/>
            </w:pPr>
            <w:r>
              <w:rPr/>
              <w:t>Линейка визирная – 1 шт.,</w:t>
            </w:r>
          </w:p>
          <w:p>
            <w:pPr>
              <w:pStyle w:val="Normal"/>
              <w:jc w:val="both"/>
              <w:rPr/>
            </w:pPr>
            <w:r>
              <w:rPr/>
              <w:t>Рулетка – 3 шт.,</w:t>
            </w:r>
          </w:p>
          <w:p>
            <w:pPr>
              <w:pStyle w:val="Normal"/>
              <w:jc w:val="both"/>
              <w:rPr/>
            </w:pPr>
            <w:r>
              <w:rPr/>
              <w:t>Барометр – 1 шт.,</w:t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по курсу географии – 1 шт.,</w:t>
            </w:r>
          </w:p>
          <w:p>
            <w:pPr>
              <w:pStyle w:val="Normal"/>
              <w:jc w:val="both"/>
              <w:rPr/>
            </w:pPr>
            <w:r>
              <w:rPr/>
              <w:t>Комплект мультимедийных средств – 1 шт.,</w:t>
            </w:r>
          </w:p>
          <w:p>
            <w:pPr>
              <w:pStyle w:val="Normal"/>
              <w:jc w:val="both"/>
              <w:rPr/>
            </w:pPr>
            <w:r>
              <w:rPr/>
              <w:t>Комплект мультимедийных карт по географии – 1 шт.,</w:t>
            </w:r>
          </w:p>
          <w:p>
            <w:pPr>
              <w:pStyle w:val="Normal"/>
              <w:jc w:val="both"/>
              <w:rPr/>
            </w:pPr>
            <w:r>
              <w:rPr/>
              <w:t>Комплект видеофильмов по географии – 1 шт.,</w:t>
            </w:r>
          </w:p>
          <w:p>
            <w:pPr>
              <w:pStyle w:val="Normal"/>
              <w:jc w:val="both"/>
              <w:rPr/>
            </w:pPr>
            <w:r>
              <w:rPr/>
              <w:t>Комплект демонстрационных материалов по географии – 1 шт.,</w:t>
            </w:r>
          </w:p>
          <w:p>
            <w:pPr>
              <w:pStyle w:val="Normal"/>
              <w:jc w:val="both"/>
              <w:rPr/>
            </w:pPr>
            <w:r>
              <w:rPr/>
              <w:t>Компас ученический «Азимут» - 30 шт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ция горных пород – 48 образцов,</w:t>
            </w:r>
          </w:p>
          <w:p>
            <w:pPr>
              <w:pStyle w:val="Normal"/>
              <w:jc w:val="both"/>
              <w:rPr/>
            </w:pPr>
            <w:r>
              <w:rPr/>
              <w:t>Полезные ископаемые – 32 образца,</w:t>
            </w:r>
          </w:p>
          <w:p>
            <w:pPr>
              <w:pStyle w:val="Normal"/>
              <w:jc w:val="both"/>
              <w:rPr/>
            </w:pPr>
            <w:r>
              <w:rPr/>
              <w:t>Набор раздаточных образцов – 24 шт.,</w:t>
            </w:r>
          </w:p>
          <w:p>
            <w:pPr>
              <w:pStyle w:val="Normal"/>
              <w:jc w:val="both"/>
              <w:rPr/>
            </w:pPr>
            <w:r>
              <w:rPr/>
              <w:t>Карты по географии – 68 шт.,</w:t>
            </w:r>
          </w:p>
          <w:p>
            <w:pPr>
              <w:pStyle w:val="Normal"/>
              <w:jc w:val="both"/>
              <w:rPr/>
            </w:pPr>
            <w:r>
              <w:rPr/>
              <w:t>Глобус земли – 17 шт.,</w:t>
            </w:r>
          </w:p>
          <w:p>
            <w:pPr>
              <w:pStyle w:val="Normal"/>
              <w:jc w:val="both"/>
              <w:rPr/>
            </w:pPr>
            <w:r>
              <w:rPr/>
              <w:t>Гербарий растений природных зон России – 1 шт.,</w:t>
            </w:r>
          </w:p>
          <w:p>
            <w:pPr>
              <w:pStyle w:val="Normal"/>
              <w:jc w:val="both"/>
              <w:rPr/>
            </w:pPr>
            <w:r>
              <w:rPr/>
              <w:t>Модель «Планеты солнечной системы» - 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начального обще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ступления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09"/>
        <w:gridCol w:w="1080"/>
        <w:gridCol w:w="1440"/>
        <w:gridCol w:w="1080"/>
        <w:gridCol w:w="1470"/>
        <w:gridCol w:w="1620"/>
      </w:tblGrid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поступило экземпляров 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е  образовательные  ресур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учебной литературы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843"/>
        <w:gridCol w:w="1418"/>
        <w:gridCol w:w="850"/>
        <w:gridCol w:w="14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учения (базовый, повыш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м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6.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pacing w:val="-3"/>
                <w:sz w:val="20"/>
                <w:szCs w:val="20"/>
              </w:rPr>
              <w:t xml:space="preserve">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3"/>
                <w:sz w:val="20"/>
                <w:szCs w:val="20"/>
              </w:rPr>
              <w:t xml:space="preserve">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..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3"/>
                <w:sz w:val="20"/>
                <w:szCs w:val="20"/>
              </w:rPr>
              <w:t xml:space="preserve">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.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3"/>
                <w:sz w:val="20"/>
                <w:szCs w:val="20"/>
              </w:rPr>
              <w:t xml:space="preserve">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.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лектронные образовательные ресурсы.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561"/>
        <w:gridCol w:w="1209"/>
      </w:tblGrid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  <w:p>
            <w:pPr>
              <w:pStyle w:val="Normal"/>
              <w:jc w:val="center"/>
              <w:rPr/>
            </w:pPr>
            <w:r>
              <w:rPr/>
              <w:t>дис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  английские слова.        Уроки английского языка  Кирилла и  Мефодия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для начинающих.  Уроки английского языка  Кирилла и  Мефодия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 питомцы «Аванта +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приключения Юли и Ромы. Пособие для проведения занятий  (классных часов) по курсу по ОБЖ в начальной школе. Часть 1   (урок 1 – 3 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приключения Юли и Ромы. Пособие для проведения занятий ( классных часов) по курсу по ОБЖ  в начальной школе. Часть 2   (урок 4 – 6 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ли на Руси.  Аудиоэнциклопедия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фонохрестоматия. Слушаем музыку, поём. Приложение к журна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Начальная школа » « Ребёнок и творчеств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. Сказки для самых маленьких C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е с нами. Новые детские песни.  Фонограммы + и – для прослушивания, разучивания и исполнения.   В помощь руководителям детских эстрадных студий и театров пес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Детская  эстрадно -  театральная студия « Сказка».  фонограммы и песн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от эпохи Возрождения  до ХХв.  « Аванта 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бунских Е. Удивительный мир. Детские песни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оссии  12 – 19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и средневековья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ира «Аванта +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 информатики. 3 – 4 год обучения. Учись. Играй. Отдыхай    8-11 лет. Кирилл и Мефод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информатики  6 – 9 лет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Введение в народо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 двунадесятые праздни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диционный костюм народов Среднего Урала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родные праздники Урала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родные ремесла на Урале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Ур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реднего Урала. Атлас Свердловской 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  4 кл.  Электронное приложение к учебному пособию  А. В. Кура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 религиозных культур и светской этики. Основы иудейской      культуры  4 класс. Электронное приложение к учебному пособию  М А. Членова , Г.А. Минндрина, Глоцер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религиозных культур и светской этики.  Основы  исламской культуры. Электронное приложение к учебному пособию  Латышина Д,И.,  М.Ф. Муртази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.  Основы буддийской культуры.  Электронное приложение к учебному пособию В.Л. Чимитдорожи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. Основы  мировых религиозных культур 4 класс. Электронное приложение к учебному пособию  А.  Л.  Беглова, Саплина Е.В., Токарева Е.С.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Теа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Детская эстрадно – театральная студия «Сказка. Фонограммы и пес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Внеуроч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лас  Древнего мира. 5 миллионов лет истории челов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человечества.   Наши пред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Древней  Греции 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ад.  История, мифы, леге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«Аванта+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 земного притяжения.  НИИМАШ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поле Кулико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героя Советского Союза Николая Ивановича Кузнец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 и его геро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Буратино.  Мультфиль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на Луне 1 ч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на Луне 2 ч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ремен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. Мультфиль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улицах и дорог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равила.  Видеоучебник  для  начальных классов. УГИБДД рекомендует для домашнего изучения с родителя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, Сказки для самых маленьк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бунских Е. Удивительный мир. Детские песн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и транспорт. Аудиоэнциклопед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1класс.   Электронное приложение к учебнику Горецкого В.Г., Кирюшкина В.А, Виноградской Л.А.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1класс.   Электронное приложение к учебнику Горецкого В.Г., Кирюшкина В.А, Виноградской Л.А.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класс. Электронное приложение к учебнику М.И. Мо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класс. Электронное приложение к учебнику А. А. Плеш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класс. Электронное приложение к учебнику В. П. Канаки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класс. Электронное приложение к учебнику Н. И. Роговцев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нглийский язык.</w:t>
            </w:r>
            <w:r>
              <w:rPr/>
              <w:t xml:space="preserve">2 класс. Электронное приложение к учебнику </w:t>
            </w:r>
            <w:r>
              <w:rPr>
                <w:spacing w:val="-2"/>
              </w:rPr>
              <w:t xml:space="preserve">     Быкова Н.И., Дули Д., Поспеловой М. Д.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2 класс. Электронное приложение к учебнику  Климан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класс. Электронное приложение к учебнику М.И. Мо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класс. Электронное приложение к учебнику А. А. Плеш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класс. Электронное приложение к учебнику В.П. Канаки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класс. Электронное приложение к учебнику Н. И. Роговцев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нглийский язык.</w:t>
            </w:r>
            <w:r>
              <w:rPr/>
              <w:t xml:space="preserve">3 класс. Электронное приложение к учебнику </w:t>
            </w:r>
            <w:r>
              <w:rPr>
                <w:spacing w:val="-2"/>
              </w:rPr>
              <w:t xml:space="preserve">     Быкова Н.И., Дули Д., Поспеловой М. Д. и др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класс. Электронное приложение к учебнику  Климанова Л.Ф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класс. Электронное приложение к учебнику М.И. Мо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класс. Электронное приложение к учебнику А. А. Плеш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5" w:hanging="525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класс. Электронное приложение к учебнику В .П. Канаки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класс. Электронное приложение к учебнику Н. И. Роговцев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нглийский язык.</w:t>
            </w:r>
            <w:r>
              <w:rPr/>
              <w:t xml:space="preserve">4 класс. Электронное приложение к учебнику </w:t>
            </w:r>
            <w:r>
              <w:rPr>
                <w:spacing w:val="-2"/>
              </w:rPr>
              <w:t xml:space="preserve">     Быкова Н.И., Дули Д., Поспелова М. Д. и др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класс. Электронное приложение к учебнику  Климановаой Л.Ф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класс. Электронное приложение к учебнику М.И. Мо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класс. Электронное приложение к учебнику А. А. Плеш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класс. Электронное приложение к учебнику В. П. Канаки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класс. Электронное приложение к учебнику Н. И. Роговцев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нд дополнительной литературы 2014-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2340"/>
        <w:gridCol w:w="1980"/>
        <w:gridCol w:w="900"/>
      </w:tblGrid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опуляр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учебной, учебно-методическ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ых  библиотечно-информационных  ресур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ступления учеб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9"/>
        <w:gridCol w:w="1080"/>
        <w:gridCol w:w="360"/>
        <w:gridCol w:w="720"/>
        <w:gridCol w:w="360"/>
        <w:gridCol w:w="1080"/>
        <w:gridCol w:w="180"/>
        <w:gridCol w:w="1080"/>
        <w:gridCol w:w="1290"/>
        <w:gridCol w:w="1620"/>
      </w:tblGrid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ступило</w:t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( Ф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ед.компонент 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ед.компонент 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ед.компонент 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ед.компонент ГО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428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 образовательные  ресурсы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843"/>
        <w:gridCol w:w="1418"/>
        <w:gridCol w:w="850"/>
        <w:gridCol w:w="14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учения (базовый, повыш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pacing w:val="-3"/>
                <w:sz w:val="20"/>
                <w:szCs w:val="20"/>
              </w:rPr>
              <w:t xml:space="preserve">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6. Природо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8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новы эконом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pacing w:val="-3"/>
                <w:sz w:val="20"/>
                <w:szCs w:val="20"/>
              </w:rPr>
              <w:t xml:space="preserve">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pacing w:val="-3"/>
                <w:sz w:val="20"/>
                <w:szCs w:val="20"/>
              </w:rPr>
              <w:t xml:space="preserve">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3"/>
                <w:sz w:val="20"/>
                <w:szCs w:val="20"/>
              </w:rPr>
              <w:t xml:space="preserve">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8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тика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7.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2.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7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8.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0"/>
        <w:gridCol w:w="1561"/>
        <w:gridCol w:w="1209"/>
      </w:tblGrid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 дис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нглийский язы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английского языка Кирилла и Мефодия           5 класс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английского языка Кирилла и Мефодия  6класс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Собрание сочинений на английском  и русском язы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Анатомия и физиология человека 9кл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. Лабораторный практикум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 «Аванта +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морфологии человека. Анатомия. Анатомия новорожденного эмбриология. Гистолог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8 – 9 класс. Электронный атлас для школьника. Физиология и гигиен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6класс. Растения. Бактерии. Грибы. Лишайники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Анатомия и физиология человека 9кл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География</w:t>
              <w:tab/>
              <w:tab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1 класс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Искусст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оссии 12-19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.      Классика энциклопед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>
          <w:trHeight w:val="5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 ( 2 диска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  История  Древнего  Рима   5 – 6 ( 2диска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. 5 миллионов лет истории челов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7-8 класс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862 -1917   «Энциклопед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би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 Рюрик и его братья. Князь Олег Ве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еволюции 19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религий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двунадесятые праздн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ые подвиги Александра Не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ы начало династ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  были Москвичи. (традиции и быт жителей когда город только зарождал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поле Кулико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мператор Ро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ы начало династ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рица Екатерина Вели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 и его геро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оссии 12 – 19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 – 1945. Классика энциклопед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ад. История. Мифы, леге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средневек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еловечества. Наши пред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религий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5" w:hanging="525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двунадесятые праздн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 России. Подготовка к выпускным экзаме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героя Советского Союза Николая Ивановича Кузнец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44. Фильм  Михаила Пташу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Космонав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«Аванта+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 земного притяжения.  НИИМАШ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Куль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ира «Аванта +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культура, Литература и искус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Литера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ература 8 – 11 класс. (Мультимедийная энциклопед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Собрание сочинений на английском  и русском язы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культура, Литература и искус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17 – 20 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 и его геро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русской классики  Вып. 6. А. Р. Беляев, А.С. Грин, А. и Куприн, А.Н. Толст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время. Анна Ахмат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ева М.   Вдохновениая 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для образования.  Биография  писателей Фильм 1(1.Фонвизин   2 .Карамзин  3. Жуковск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Жизнь и творчество 2 филь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атема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5 – 9 к учебным комплектам5 – 6 класс под Редакцией Г.В. Дорофеева, И. Ф. Шарыгина  7 – 9 под ред. Г.В. Дорофе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5-11 класс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 5-11 класс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. Практикум. Новые возможности для усвоения курса матема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Функции и граф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 Стер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узыка. Пес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т эпохи  Возрождения 20в. «Аван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фонохрестоматия. Слушаем музы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Обществозна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 Практикум. ( 2диска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– 11 класс « 2д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ОБ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на улицах и дорога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равила.  Видеоучебник  для начальных классов. УГИБДД рекомендует для домашнего изучения с родителя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Пра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 8 -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знь. Профилактика наркомании в подростковой среде. Наркотик – знак б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Русский язы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, Обучающая программа – тренажер по русскому язы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. Подготовка к выпускным экзаме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Техн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и транспорт. Аудиоэнциклопед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У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костюм народов Среднего Ур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Ур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месла на Ура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Ур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реднего Урала. Атлас Свердловской 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Физ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– 11. Под. Ред. Н. К. Ханнанова «2д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 физики 7 – 11 классы практикум «2д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ная школа 7 – 9класс. Часть 1 «2 д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ная школа 7 – 9класс. Часть 2             «2 д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дачник по физике. Части 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задачник по физике. Часть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Фолькл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. Виртуальная лаборатория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для всех. </w:t>
            </w:r>
            <w:r>
              <w:rPr>
                <w:lang w:val="en-US"/>
              </w:rPr>
              <w:t>XXI</w:t>
            </w:r>
            <w:r>
              <w:rPr/>
              <w:t xml:space="preserve"> век. Самоучитель. 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3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Эк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 Е 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Экономика и пра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9-11 класс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Буратино.  Мультфиль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44. Фильм  Михаила Пташу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Дилиттл.  Эдди Мерф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 в Африке. Комед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шки.  Комед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на Луне 1 ч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на Луне 2 ч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ремен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. Мультфиль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и Чан. Шанхайский полд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хонтас. Мультфиль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Сценар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6  День мате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школьных мероприятий 2-е и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школьных мероприятий 3-е и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Учебни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 « Литература 5класс» В.Я. Коровина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Ваулина Ю.Е., Дули Д., Подоляко О.Е. и др. Английский язык 5 класс  (ФГО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 « Литература 7класс» В.Я. Коровина и др.</w:t>
            </w:r>
            <w:r>
              <w:rPr>
                <w:spacing w:val="-3"/>
              </w:rPr>
              <w:t xml:space="preserve"> (ФГО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 « Литература 8 класс» В.Я. Коровина и др.</w:t>
            </w:r>
            <w:r>
              <w:rPr>
                <w:spacing w:val="-3"/>
              </w:rPr>
              <w:t xml:space="preserve">  (ФГО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 « Литература 9 класс» В.Я. Коровина и др.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</w:rPr>
              <w:t>фед.компонент ГО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нд дополнительной литературы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2340"/>
        <w:gridCol w:w="1607"/>
        <w:gridCol w:w="1112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опуляр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 библиографические из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</w:tr>
      <w:tr>
        <w:trPr>
          <w:trHeight w:val="1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Примечание: научно-популярная литература, справочно-библиографические издания -пользуются учащиеся основного общего образования и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ступления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09"/>
        <w:gridCol w:w="1080"/>
        <w:gridCol w:w="1440"/>
        <w:gridCol w:w="1080"/>
        <w:gridCol w:w="1470"/>
        <w:gridCol w:w="1620"/>
      </w:tblGrid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ступило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12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е  образовательные  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нд учебной литера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843"/>
        <w:gridCol w:w="1418"/>
        <w:gridCol w:w="850"/>
        <w:gridCol w:w="14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учения (базовый, повыш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3"/>
                <w:sz w:val="20"/>
                <w:szCs w:val="20"/>
              </w:rPr>
              <w:t xml:space="preserve">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8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.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сновы правов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Литература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11 </w:t>
            </w:r>
            <w:r>
              <w:rPr>
                <w:b/>
                <w:lang w:val="en-US"/>
              </w:rPr>
              <w:t>-12</w:t>
            </w: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ти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8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13.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0"/>
        <w:gridCol w:w="1561"/>
        <w:gridCol w:w="12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  <w:p>
            <w:pPr>
              <w:pStyle w:val="Normal"/>
              <w:jc w:val="center"/>
              <w:rPr/>
            </w:pPr>
            <w:r>
              <w:rPr/>
              <w:t>ди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Собрание сочинений на английском  и русском язы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Анатомия и физиология человека 9кл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. Лабораторный практикум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 «Аванта +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морфологии человека. Анатомия. Анатомия новорожденного эмбриология. Гистолог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География</w:t>
              <w:tab/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ab/>
              <w:tab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1 класс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Искусст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оссии 12-19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.      Классика энциклопед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862 -1917   «Энциклопед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би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 Рюрик и его братья. Князь Олег Ве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еволюции 19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религий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двунадесятые праздн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ые подвиги Александра Не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ы начало династ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  были Москвичи. (традиции и быт жителей когда город только зарождал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поле Кулико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мператор Ро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ы начало династ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рица Екатерина Вели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 и его геро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оссии 12 – 19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 – 1945. Классика энциклопед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ад. История. Мифы, леге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средневек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еловечества. Наши пред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двунадесятые праздн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 России. Подготовка к выпускным экзаме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 России. Подготовка к выпускным экзаме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История. Готовимся к ЕГЭ. Версия 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героя Советского Союза Николая Ивановича Кузнец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44. Фильм  Михаила Пташу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Космонав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«Аванта+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 земного притяжения.  НИИМАШ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Куль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ира «Аванта +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культура, Литература и искус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Литера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ература 8 – 11 класс. (Мультимедийная энциклопед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культура, Литература и искус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17 – 20 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.Н.  Гро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 и его геро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русской классики  Вып. 6. А. Р. Беляев, А.С. Грин, А. и Куприн, А.Н. Толст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время. Анна Ахмат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ева М.   Вдохновениая 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для образования. Биография  писателей  Фильм 1(1.Фонвизин   2 .Карамзин  3. Жуковск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Жизнь и творчество 2 филь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44. Фильм  Михаила Пташу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атема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5-11 класс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 5-11 класс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. Практикум. Новые возможности для усвоения курса матема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Функции и граф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 Стер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Математика. Готовимся к ЕГЭ. Версия 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 10 -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 Мировая художественная культура 10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узыка. Пес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т эпохи  Возрождения 20в. «Аван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Обществозна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 Практикум. ( 2диска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– 11 класс « 2д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ОБ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знь. Профилактика наркомании в подростковой среде. Наркотик – знак б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Русский язы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, Обучающая программа – тренажер по русскому язы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. Подготовка к выпускным экзаме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Русский язык. Готовимся к ЕГЭ. Версия 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УРА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костюм народов Среднего Ур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Ур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месла на Ура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Ур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реднего Урала. Атлас Свердловской 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Физ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– 11. Под. Ред. Н. К. Ханнанова «2д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 физики 7 – 11 классы практикум «2д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дачник по физике. Части 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задачник по физике. Часть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Физика. Готовимся к ЕГЭ. Версия 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Фолькл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Хим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. Виртуальная лаборатория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для всех. </w:t>
            </w:r>
            <w:r>
              <w:rPr>
                <w:lang w:val="en-US"/>
              </w:rPr>
              <w:t>XXI</w:t>
            </w:r>
            <w:r>
              <w:rPr/>
              <w:t xml:space="preserve"> век. Самоучитель. 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Химия. Готовимся к ЕГЭ. Версия 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м Единый Государственный экзамен 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Эк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-11 класс под. ред. А.К. Ахлебинина, В.И. Сивоглазова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Е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Экономика и пра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9-11 класс (2 ди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(Сценарии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6  День мате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школьных мероприятий 2-е и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школьных мероприятий 3-е и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нд дополнительной литера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340"/>
        <w:gridCol w:w="1440"/>
        <w:gridCol w:w="1245"/>
      </w:tblGrid>
      <w:tr>
        <w:trPr>
          <w:trHeight w:val="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опуляр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 библиографическ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Примечание: научно-популярная литература, справочно-библиографические издания -пользуются учащиеся основного общего образования и среднего общего образования.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026"/>
        <w:gridCol w:w="1984"/>
        <w:gridCol w:w="1531"/>
      </w:tblGrid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 xml:space="preserve">Учебная </w:t>
            </w:r>
            <w:r>
              <w:rPr>
                <w:lang w:val="en-US"/>
              </w:rPr>
              <w:t xml:space="preserve">      </w:t>
            </w: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 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134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9. Результаты промежуточной аттестации обучающихся по программе начального общего образования в текущем учебном году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60"/>
        <w:gridCol w:w="567"/>
        <w:gridCol w:w="567"/>
        <w:gridCol w:w="567"/>
        <w:gridCol w:w="567"/>
        <w:gridCol w:w="709"/>
        <w:gridCol w:w="1134"/>
        <w:gridCol w:w="709"/>
        <w:gridCol w:w="567"/>
        <w:gridCol w:w="709"/>
        <w:gridCol w:w="567"/>
        <w:gridCol w:w="709"/>
        <w:gridCol w:w="566"/>
        <w:gridCol w:w="899"/>
        <w:gridCol w:w="708"/>
        <w:gridCol w:w="567"/>
        <w:gridCol w:w="851"/>
        <w:gridCol w:w="567"/>
        <w:gridCol w:w="709"/>
        <w:gridCol w:w="426"/>
      </w:tblGrid>
      <w:tr>
        <w:trPr>
          <w:trHeight w:val="56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базового уровня изучения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ИЗ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(ИЗ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(ИЗ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(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 (Тр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10. Результаты  промежуточной аттестации  обучающихся по программе основного общего образования в текущем учебном году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9"/>
        <w:gridCol w:w="140"/>
        <w:gridCol w:w="364"/>
        <w:gridCol w:w="345"/>
        <w:gridCol w:w="358"/>
        <w:gridCol w:w="359"/>
        <w:gridCol w:w="376"/>
        <w:gridCol w:w="305"/>
        <w:gridCol w:w="440"/>
        <w:gridCol w:w="425"/>
        <w:gridCol w:w="414"/>
        <w:gridCol w:w="12"/>
        <w:gridCol w:w="413"/>
        <w:gridCol w:w="12"/>
        <w:gridCol w:w="413"/>
        <w:gridCol w:w="12"/>
        <w:gridCol w:w="413"/>
        <w:gridCol w:w="12"/>
        <w:gridCol w:w="414"/>
        <w:gridCol w:w="12"/>
        <w:gridCol w:w="413"/>
        <w:gridCol w:w="12"/>
        <w:gridCol w:w="413"/>
        <w:gridCol w:w="12"/>
        <w:gridCol w:w="413"/>
        <w:gridCol w:w="12"/>
        <w:gridCol w:w="414"/>
        <w:gridCol w:w="12"/>
        <w:gridCol w:w="334"/>
        <w:gridCol w:w="804"/>
        <w:gridCol w:w="425"/>
        <w:gridCol w:w="425"/>
        <w:gridCol w:w="426"/>
        <w:gridCol w:w="426"/>
        <w:gridCol w:w="567"/>
        <w:gridCol w:w="567"/>
        <w:gridCol w:w="569"/>
        <w:gridCol w:w="569"/>
        <w:gridCol w:w="567"/>
        <w:gridCol w:w="558"/>
        <w:gridCol w:w="12"/>
        <w:gridCol w:w="425"/>
        <w:gridCol w:w="472"/>
        <w:gridCol w:w="15"/>
        <w:gridCol w:w="451"/>
      </w:tblGrid>
      <w:tr>
        <w:trPr>
          <w:trHeight w:val="5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 базового уровня изучен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остранный язы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тор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родовед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кусство (музыка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кусство (изо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С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новы правовой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новы эконом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але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глядная геометр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. яз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че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пр. ку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ая 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11. Результаты  промежуточной аттестации обучающихся по программе среднего общего образования в текущем учебном год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7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 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Достижения обучающихся общеобразовательной организации по образовательным программам. Победители, призёры олимпиад и конкур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начального общего образования, относящаяся к уровню начального общен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3118"/>
        <w:gridCol w:w="3402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Школьный этап Всероссийской олимпиады школьников  (русский язык, математика, литературное чтение, окружающий мир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: 1 место – Сапунов Иван, 2место – Мокрополова Н, 3 место – Чибаков Л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учению грамоте и письму: 1место – Богданов Алёша, 2место -  Мокрополова Н., , 3место – Чибаков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кр. миру: 1место – Кукушкина К.,2 место – Богданов А., 3 место – Мокропол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кты «Моя малая Родина», «Моя семья», «Мир чисел» (30уч.)1 место-Чибаков Лев, 2место-Мокрополова Настя, 3 место-Кукушкин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игра по образовательной области «Математика», 1место- Богданов Алёша, 2место – Кукушкина Карина, 3место – Богомолов И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687"/>
              <w:rPr/>
            </w:pPr>
            <w:r>
              <w:rPr>
                <w:sz w:val="22"/>
                <w:szCs w:val="22"/>
              </w:rPr>
              <w:t>1. Школьный этап Всероссийской олимпиады школьников по математике: 1 место – Бушуева Дарина, 2место – Петухов Илья, 3 место – Шестаков Иль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лимпиада по русскому языку: 1место – Белобородов Иван, 2место -  Сидорова Альбина , 3место - Рыбак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лимпиада по окр. миру: 1место – Волгин Илья, 2 место – Рыбин Максим, 3 место – Шестак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кольный этап Всероссийской олимпиады школьников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льников Максим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ндрей 2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Шко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льников Максим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ндрей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хина Дарья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Шко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ающему ми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льников Максим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ндрей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Алена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хина дарья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Шко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льников Максим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ндрей 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лимпиад по предмета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юк Д. -1м.(39б/50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фимова Л. – 2м. (38б/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.- 3 м.  (36б/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атематика -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карев Е.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ценко А. - 1м.(37б/50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юк Д. -2м.(35б/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Л. – 3м.(30б/5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Литературное чте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икова М.- 1м.(40б/50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ьев И.- 2м.(38б/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К. – 3м.(36б/5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Окружающиймир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юк Д. -1м.(37б/50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нова 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ысина Д.-2м.(35б/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окарев Е.- 3м.(33б/5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 детского творчества ВСМПО «АВИСМА»«Давайраскрасим вместе м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минация «Викторина», «Рисунок», 2014г., принимало участие 3чел., ЕлфимоваЛ., Тосов С., Токарев Е., дипл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  участие в Международном дистанционном Проекте ЭМУ. Быстрый раунд  -  2, 3мест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 приняли участие в Международном дистанционном Проекте ЭМУ. Быстрый раунд  -  1, 2, 3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Дистанционный конкурс ЭМУ-Эрудит  проекта «Эрудит марафон учащихся», 2014г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риценко А. 25 б. из 2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Деянова Д. 10 б. из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стерюк Д. 18б. из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окарев Е. 25б. из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осов С. 23б. из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Дистанционный конкурс ЭМУ-Эрудит  проекта «Эрудит марафон учащихся», 2015г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Нестерюк Д. 1-28 м. из 2672 (математика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Тосов С.1-28 м. из 2672(матема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окарев Е. 112-114 из 2672(матема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-258 из602(англий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ынин С. 151-160 из1980(окружающий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риценко А. 616-619 из1980(окружающий мир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основного общего образования, относящаяся к уровню основного общен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2552"/>
        <w:gridCol w:w="2268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Школьный этап Всероссийской олимпиады школьников по русскому языку, Кузьмин Александр – 1 место; Калентьева Анастасия – 2 мес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Александр – 3 мес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Школьный этап Всероссийской олимпиады школьников по литературе: Кузьмин Александр – 1 место, Калентьева Анастасия – 2 место, Тютикова Анастасия – 3 мес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этап олимпиад по предмета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м. – Соколов Д., 2 м.- Лаханчик Д., 3 м. – Бушуева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м. – БогомоловаД., 2 м. – Бушуева С., 3 м. – Исакова 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яз. – 1м. Соколов Д., Бушуев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математике, Бабкин Дима- 1 место, Некрасова Юля -2 место, Голованова Лена- 3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географии,  Замураев Андрей- 1 место, Некрасова Юля -2 место, Манаенков Влад - 3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биологии,  Некрасова Юля - 1 место, Голованова Лена  -2 место, Манаенков Влад - 3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информатике ,  Шамтиев Никита - 1 место, Голованова Лена  -2 место, Юрьев Савелий-3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истории ,  Шамтиев Никита - 1 место, Бабкин Дима  -2 место, Юрьев Савелий-3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 победителя (Кленова Ю., Голованова Е.) в конкурсе «Осенний бук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победитель (Некрасова Ю.) в конкурсе эссе «Наши пра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 победитель (Павин С.) в конкурсе стенгазет, листовок «Профилактика ВИЧ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 победитель (Юрьев С.) в конкурсе «Мастерская Деда  Мороз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 победитель (Горячкина В.) в конкурсе презентаций «Первая мировая вой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Школьный этап Всероссийской олимпиады школьников по истории.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 – Гордилюк Олеся,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 – Мурашов Артем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Школьный этап Всероссийской олимпиады школьников по обществозанию.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место – Гордилюк Олеся,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 – Мурашов Арте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стюк Богдан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едческая конференция; 2 человека 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 победитель (Горячкина В.) в конкурсе стихов «Есть в осени первоначальной»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0"/>
                <w:szCs w:val="20"/>
              </w:rPr>
              <w:t xml:space="preserve"> Муниципальный  этап Всероссийской олимпиады школьников по экологии ,  Шамтиев Никита –приз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Международная олимпиада по основам наук( 5 человек Высшая ли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среднего общего образования, относящаяся к уровню среднего общен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4536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Школьный этап Всероссийской олимпиады школьников по математике, Кузнецова Алена – 1 место; Биянова Марина – 2 мес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 Мария – 3 мес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усскому язык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пина Оксана -3 мес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ипина О., 10 кл. русский язык, Ларина И. 10 кл. иностранный язык, география, история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й этап Всероссийской олимпиады школьников - Тарасова О.,3 место история,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этап Всероссийской олимпиады школьников – 3 место Миронова Н.,  истор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ольный этап Всероссийской олимпиады школьников по литературе, Миронова Настя – 2 мест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ия, Жулимов Костя –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Участие обучающихся общеобразовательной организации в работе конференций, конкурсов по образовательным програм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начального общего образования, относящаяся к уровню начального общен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2977"/>
        <w:gridCol w:w="3402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Чудеса природы»,1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Говори красиво, правильно», принимало участие 12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новогодней игрушки «Дорожный знак на новогодней елке», принимало участие 8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ллектуальная игра по образовательной области «Математика» 15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моги птахам!», (6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онкурс рисунков «Зимние виды спорта»,- 5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(23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крашаем класс к Новому году» 14ч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неговик – 2015» -15ч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ллектуальная игра «Счастливый случай» -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Лыжня зовет!» -3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траницам детских книг в библиотеке -20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 «Клуб Любознайкина»-3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мальчики»-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стихов «Защитникам Отечества посвящается» » (12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атематика вокруг нас» ( 8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инута Славы», ( 20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70- летию Великой Победы-9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к 70- летию Великой Победы-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курс «Новогодняя игрушка с дорожными знаками» 20 у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курс поделок «Чудеса природы» принимало участие 10че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«Говори красиво, правильно», принимало участие  - 6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. Конкурс рисунков «Зимние виды спорта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нкурс «Новогодняя игрушка с дорожными знаками» 12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поделок «Чудеса природы» принимало участие 4ч.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игра «Счастливый случай» -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кторина «Клуб Любознайкина»-3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 «Математика вокруг нас» 15 ч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загадок об осени (23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поделок «Чудеса природы» принимало участие 10чел.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ина Д.- 1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Л..- 2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хин С.. -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«Говори красиво, правильно», принимало участие 6че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Конкурс новогодней игрушки «Дорожный знак на новогодней елке», принимало участие 8 чел., 2014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курс среди классных коллективов на лучшую организацию работы по воспитанию культуры речи: «Самый культурный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.Интеллектуальная игра по образовательной области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ШОУ ЖИВЫХ РОБОТОВ (принимало участие 16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Экскурсия по городу(принимало участие 23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аздник «Хеллоу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ло участие 20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ект «Помоги птахам!», (принимало участие 23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Экскурсия в музей «Творчество художника В.А.Кузнецова» (принимало участие 14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онкурс рисунков «Зимние виды спорта», 1м- Крысин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Фольклорный праздник(принимало участие 23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Ролевая игра «Все работы хороши» (принимало участие 22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роект «Украшаем класс к Новому году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Конкурс «Снеговик – 201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онкурс новогодней игруш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. Конкурс - Новогодняя сказка «Бешеный зая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оездка в кинотеатр г. Н.Тагил, м/ф «Феи и чудовище»(21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оедка в краеведческий музей г.Н.Тагил (21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Интеллектуальная игра «Счастливый случай» (победитель – Нестерюк 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Спортивные соревнования «Лыжня зов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Викторина по страницам детских книг в библи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Выступление на празднике «Вечер школьны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Викторина «Клуб Любознайк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- Малик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Токаре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.- Елфим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Конкурс «А, ну-ка, маль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- Токаре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Гриценко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.- Цыпляш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онкурс стихов «Защитникам Отечества посвящается» »( 22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Проект «Математика вокруг нас» » ( 22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Конкурс «Минута Славы», ( 12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Спортивное мероприятие «Папа, мама, я – спортивная семья» (весь кл. с родителя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. Конкурс «Новогодняя игрушка с дорожными знаками»  3 человека  Волгин Илья -3 место,Валиуллин Дима, Коновалова Ксю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ородская краеведческая конференция «Мы-ураль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«Памятники нашего города», 2014г.1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токонкурс «Мой город – моя жизнь» -2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на лучшую новогоднюю поделку среди учащихся начальной школы «Дорожный знак на новогодней елке», (4 че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ыжня России(20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портфоли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еловек)- Нестерюк Д. 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работ к 70летию Победы Всероссийский проект «Карта памяти» 1чел. Нестерюк Д. грам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основного общего образования, относящаяся к уровню основного общен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2693"/>
        <w:gridCol w:w="2551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еведческая конференция; 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 Живая классика», 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нкурс презентаций «Первая мировая война» - 3 челове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нкурс классных проектов «ЗОЖ» - 20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нкурс листовок «Правила поведения в лесу», 15 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нкурс листовок и памяток по пожарной безопасности, 14 ч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Научно-практическая конференция обучающихся «Первые шаги в науку» 6 челове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Научно – практическая конференция обучающихся «Первые шаги в науку», 5 человек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Муниципальный этап краеведческого конкурса – форума «Мы – уральцы» 1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еведческая конференция; 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 Живая классика», 2 челове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курс школьных газет ПДД, ГО и ЧС – 7 челове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этап краеведческого конкурса – форума «Мы – уральцы» 1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астной этап краеведческого конкурса – форума «Мы – уральцы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е краеведческие чтения «Отечеств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среднего общего образования, относящаяся к уровню среднего общен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395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школьных газет ПДД, ГО и ЧС – 9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Конкурс сочинений по теме «Мы россияне»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Calibri"/>
                <w:sz w:val="22"/>
                <w:szCs w:val="22"/>
              </w:rPr>
              <w:t>Краеведческая конференция "Каменный пояс", 8 челове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НПК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» - 6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курс эссе «Моя будущая профессия» - 6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теллектуальный марафон –  14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учно – практическая конференция обучающихся «Мы верим, мы знаем», 3 человека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1.Научно – практическая конференция обучающихся «Первые шаги в науку», 2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одские соревнования «Школа жизни», 5 человек, 3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ероссийский день бега «Кросс - наций», 1 человек 2 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творческих работ «Моя будущая профессия: от мечты к действию», 3 человека , дипло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рейтинг сайтов – проект «Сайт юных краеведов МБОУ «СОШ № 10» - «Моя малая Родина», 1 человек,  в категории «Сайт школьной тематики» признан сайтом высокого уровня - 13,6 из 15 бал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8. </w:t>
      </w:r>
      <w:bookmarkStart w:id="0" w:name="_GoBack"/>
      <w:bookmarkEnd w:id="0"/>
      <w:r>
        <w:rPr>
          <w:b/>
        </w:rPr>
        <w:t>Участие обучающихся общеобразовательной организации в общественно-полезных акциях, направленных на выполнение задач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начального общего образования, относящаяся к уровню начального общен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3544"/>
        <w:gridCol w:w="3402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конкурсе: «Новогодний дорожный знак», (12у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: «Помоги птицам!» (Сделали кормушки и развесили около школы, 32у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«Безопасный путь в школу»;32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ая акция «Дорогами нашей Победы», 13 человек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альная акция «По страницам семейных архивов», 32 человек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альная акция «Свеча памяти», 32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циальная акция «Поздравь ветерана», 17 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Акция «Неделя пятерок - для школы»</w:t>
            </w:r>
            <w:r>
              <w:rPr/>
              <w:t>, 32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росс наций – 23 чел.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Акция «Добрые дела», принимало участие 18чел.  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Акция «Неделя пятерок - для школы», 26 челове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Акция «Поздравь ветерана» - микрорайон – 26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Добро»</w:t>
            </w:r>
          </w:p>
          <w:p>
            <w:pPr>
              <w:pStyle w:val="Normal"/>
              <w:rPr/>
            </w:pPr>
            <w:r>
              <w:rPr/>
              <w:t>18 ч.</w:t>
            </w:r>
          </w:p>
          <w:p>
            <w:pPr>
              <w:pStyle w:val="Normal"/>
              <w:rPr/>
            </w:pPr>
            <w:r>
              <w:rPr/>
              <w:t>2.Акция «Береги памятник»</w:t>
            </w:r>
          </w:p>
          <w:p>
            <w:pPr>
              <w:pStyle w:val="Normal"/>
              <w:rPr/>
            </w:pPr>
            <w:r>
              <w:rPr/>
              <w:t>12 ч.</w:t>
            </w:r>
          </w:p>
          <w:p>
            <w:pPr>
              <w:pStyle w:val="Normal"/>
              <w:rPr/>
            </w:pPr>
            <w:r>
              <w:rPr/>
              <w:t>3.Акция «Поздравь ветерана»</w:t>
            </w:r>
          </w:p>
          <w:p>
            <w:pPr>
              <w:pStyle w:val="Normal"/>
              <w:rPr/>
            </w:pPr>
            <w:r>
              <w:rPr/>
              <w:t>1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ция «Добра», принимало участие 12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ция «Чистота у памятников 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о участие 22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кция «За здоровый образ жизни», принимало участие 23чел.2014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Безопасный путь в школу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циальная акция «По страницам семейных архивов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Социальная акция «Свеча памя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циальная акция «Поздравь вете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кция «Забота» (ко дню пожилого человека)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ция  «Добра» (31у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 «Я помню!» - 1.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Памятники» - 18 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Акция «Безопасный путь в школу и из школы» -25 чел. 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Уход за стеллой «Улица Т. Я. Евсеева 1887 – 1920, участника гражданской войны, погибшего в боях с белогвардейцами 13 июля 1920 года – 16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Я помню!» - 1.Проведение работ по благоустройству памятника, погибшим в гражданскую войну «Поверженному империализму»; 22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, 22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исково – исследовательский проект «Бессмертный полк».</w:t>
            </w:r>
          </w:p>
          <w:p>
            <w:pPr>
              <w:pStyle w:val="Normal"/>
              <w:rPr/>
            </w:pPr>
            <w:r>
              <w:rPr/>
              <w:t>ветерана» - 1 чел. Темпалова  Яр.</w:t>
            </w:r>
          </w:p>
          <w:p>
            <w:pPr>
              <w:pStyle w:val="Normal"/>
              <w:rPr/>
            </w:pPr>
            <w:r>
              <w:rPr/>
              <w:t>2 .Акция «Георгиевская ленточка» - 1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Бессмертный полк»</w:t>
            </w:r>
          </w:p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ция «Неделя добра », принимало участие 4чел.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>Социальная акция «Георгиевская ленточка»(8человек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Социальная акция «Свеча памяти» - 4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Всероссийский сетевой межшкольный проект «Карта памяти» - 3 человека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стерюк Данил, Почетная грамота </w:t>
            </w:r>
            <w:r>
              <w:rPr>
                <w:sz w:val="20"/>
                <w:szCs w:val="20"/>
              </w:rPr>
              <w:t>издательства «Просвещение» при поддержке Министерства образования и науки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основного общего образования, относящаяся к уровню основного общен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2"/>
        <w:gridCol w:w="3118"/>
        <w:gridCol w:w="2552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Акция «пешеход на переход», 21 челов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кция «Чистый город» - 26 челов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Акция «Зажги звезду добра!» - 20 челов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кция «Поздравь ветерана» (к 9 Мая) – 16 человек.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5.</w:t>
            </w:r>
            <w:r>
              <w:rPr>
                <w:rFonts w:cs="Times New Roman" w:ascii="Times New Roman" w:hAnsi="Times New Roman"/>
              </w:rPr>
              <w:t xml:space="preserve"> Социальная акция за здоровый образ жизни - флэшмоб «Прыг – скок в спортзале», 16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ция «Пешеход на переход», 10 человек;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ция « Памятник» 20 человек;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3.Акция </w:t>
            </w:r>
            <w:r>
              <w:rPr/>
              <w:t>«Безопасное колесо» 1 место, 6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Акция « Единый день безопасности» 26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ет пионерских дружин, 1 место, 10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деля здоровья, 26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лет ДЮП, 10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курс поделок ко дню пожарной охраны, 2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истовки, памятки «Правила пешеходов», 10 чел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ция «Пешеход на переход» 15 человек;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кция «Мы за ЗОЖ», 15 че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кция «Чистый город», 1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Проект «Я помню!» - Проведение работ по благоустройству памятника погибшим в гражданскую войну «Поверженному империализму» - 26 челов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роект поискового отряда «Память» - «Бессмертный полк», 12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 – 23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роект поискового отряда «Память» - «Бессмертный полк » , 8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 – 27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роект поискового отряда «Память» - «Бессмертный полк » , 4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 – 22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роект поискового отряда «Память» - «Бессмертный полк » , 3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 «Я помню!» - 1.Проведение работ по благоустройству памятника, погибшим в гражданскую войну «Поверженному империализм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ход за стеллой «Улица Т. Я. Евсеева 1887 – 1920, участника гражданской войны, погибшего в боях с белогвардейцами 13 июля 1920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Уход за мемориальными доска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этом месте в бывшем доме в 19128 году жил Евстигнеев Алексей Алексеевич, герой Советского сою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есь учился Бортнов Денис Петрович, 1980-9.03.2000. Награжден орденом «Мужества». Погиб в Чеченской республике. (школа 10);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Здесь учился Ефимов Евгений Германович, 21.03.1976 – 01.01.1995. Награжден орденом «Мужества». Погиб в Чеченской республике – 20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 «Бессмертный полк» - сбор и оформление материалов о родственниках – участниках ВОВ и локальных войн – 22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сероссийский сетевой межшкольный проект «Карта памяти» 1человек , Почетная грамота издательства «Просвещение» при поддержке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  <w:t>2.Общероссийский рейтинг школьных сайтов</w:t>
            </w:r>
          </w:p>
          <w:p>
            <w:pPr>
              <w:pStyle w:val="Normal"/>
              <w:jc w:val="center"/>
              <w:rPr/>
            </w:pPr>
            <w:r>
              <w:rPr/>
              <w:t>«Отличный сай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рентьев Дмитирий, Гордилюк Олеся, Тютикова Але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среднего общего образования, относящаяся к уровню среднего общен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253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циальная акция «Я помню!» - проведение работ по благоустройству памятника, погибшим в гражданскую войну «Поверженному империализму», 4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циальная акция за здоровый образ жизни - флэшмоб «Прыг – скок в спортзале», 6 человек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циальная акция «Молодежь + ПДД = Безопасность», 4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lineRule="auto" w:line="240" w:before="280" w:after="28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циальная акция «Я помню!» - проведение работ по благоустройству памятника, погибшим в гражданскую войну «Поверженному империализму», 4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Социальная акция за здоровый образ жизни - флэшмоб «Прыг – скок в спортзале», 2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циальная акция «Молодежь + ПДД = Безопасность», 2 человек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Акция «Пешеход на переход», 2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lineRule="auto" w:line="240" w:before="280" w:after="28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циальная акция «Я помню!» - проведение работ по благоустройству памятника, погибшим в гражданскую войну «Поверженному империализму», 4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циальная акция за здоровый образ жизни - флэшмоб «Прыг – скок в спортзале», 2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циальная акция «Молодежь + ПДД = Безопасность», 2 человека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lineRule="auto" w:line="240" w:before="280" w:after="28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роект поискового отряда «Память» - «Бессмертный полк » , 4 челове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роект поискового отряда «Память» - «Бессмертный полк » , 1 челове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роект поискового отряда «Память» - «Бессмертный полк » , 4 челове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9"/>
      <w:headerReference w:type="first" r:id="rId50"/>
      <w:type w:val="nextPage"/>
      <w:pgSz w:orient="landscape" w:w="16838" w:h="11906"/>
      <w:pgMar w:left="1134" w:right="72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6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10NS@yandex.ru" TargetMode="External"/><Relationship Id="rId3" Type="http://schemas.openxmlformats.org/officeDocument/2006/relationships/hyperlink" Target="http://10ns.uralschool.ru/" TargetMode="External"/><Relationship Id="rId4" Type="http://schemas.openxmlformats.org/officeDocument/2006/relationships/hyperlink" Target="http://10ns.uralschool.ru/" TargetMode="External"/><Relationship Id="rId5" Type="http://schemas.openxmlformats.org/officeDocument/2006/relationships/hyperlink" Target="mailto:Schola10NS@yandex.ru" TargetMode="External"/><Relationship Id="rId6" Type="http://schemas.openxmlformats.org/officeDocument/2006/relationships/hyperlink" Target="http://pedmir.ru/39523" TargetMode="External"/><Relationship Id="rId7" Type="http://schemas.openxmlformats.org/officeDocument/2006/relationships/hyperlink" Target="http://pedmir.ru/viewdoc.php?id=39523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pedsovet.org/content/view/17875/" TargetMode="External"/><Relationship Id="rId10" Type="http://schemas.openxmlformats.org/officeDocument/2006/relationships/hyperlink" Target="../in/&#1080;&#1089;&#1089;&#1083;&#1077;&#1076;&#1086;&#1074;&#1072;&#1090;&#1077;&#1083;&#1100;&#1089;&#1082;&#1086;&#1075;&#1086;%20&#1087;&#1088;&#1086;&#1077;&#1082;&#1090;&#1072;%20%22&#1042;&#1086;&#1077;&#1085;&#1085;&#1086;&#1077;%20&#1076;&#1077;&#1090;&#1089;&#1090;&#1074;&#1086;%20&#1082;&#1072;&#1082;%20&#1075;&#1077;&#1088;&#1086;&#1080;&#1095;&#1077;&#1089;&#1082;&#1072;&#1103;%20&#1080;%20&#1090;&#1088;&#1072;&#1075;&#1080;&#1095;&#1077;&#1089;&#1082;&#1072;&#1103;%20&#1089;&#1090;&#1088;&#1072;&#1085;&#1080;&#1094;&#1072;%20&#1078;&#1080;&#1079;&#1085;&#1080;%20&#1084;&#1086;&#1080;&#1093;%20&#1079;&#1077;&#1084;&#1083;&#1103;&#1082;&#1086;&#1074;%22" TargetMode="External"/><Relationship Id="rId11" Type="http://schemas.openxmlformats.org/officeDocument/2006/relationships/hyperlink" Target="http://www.uchmet.ru/contests/9may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yfnfkmz1960.jimdo.com/" TargetMode="External"/><Relationship Id="rId14" Type="http://schemas.openxmlformats.org/officeDocument/2006/relationships/hyperlink" Target="http://yfnfkmz1960.jimdo.com/&#1087;&#1086;&#1095;&#1077;&#1090;&#1085;&#1099;&#1077;-&#1075;&#1088;&#1072;&#1078;&#1076;&#1072;&#1085;&#1077;/" TargetMode="External"/><Relationship Id="rId15" Type="http://schemas.openxmlformats.org/officeDocument/2006/relationships/hyperlink" Target="http://www.docme.ru/doc/160226/bol._-moya-afgan-2013" TargetMode="External"/><Relationship Id="rId16" Type="http://schemas.openxmlformats.org/officeDocument/2006/relationships/hyperlink" Target="http://yfnfkmz1960.jimdo.com/&#1075;&#1077;&#1088;&#1086;&#1080;-&#1075;&#1086;&#1088;&#1103;&#1095;&#1080;&#1093;-&#1090;&#1086;&#1095;&#1077;&#1082;/" TargetMode="External"/><Relationship Id="rId17" Type="http://schemas.openxmlformats.org/officeDocument/2006/relationships/hyperlink" Target="http://www.odnoklassniki.ru/block_big.html" TargetMode="External"/><Relationship Id="rId18" Type="http://schemas.openxmlformats.org/officeDocument/2006/relationships/hyperlink" Target="http://engnsalda.ucoz.ru/" TargetMode="External"/><Relationship Id="rId19" Type="http://schemas.openxmlformats.org/officeDocument/2006/relationships/hyperlink" Target="http://www.world-war.ru/saldinskij-detskij-dom/" TargetMode="External"/><Relationship Id="rId20" Type="http://schemas.openxmlformats.org/officeDocument/2006/relationships/hyperlink" Target="../in/&#1058;&#1077;&#1093;&#1085;&#1086;&#1083;&#1086;&#1075;&#1080;&#1103;%20&#1088;&#1072;&#1079;&#1074;&#1080;&#1090;&#1080;&#1103;%20&#1082;&#1088;&#1080;&#1090;&#1080;&#1095;&#1077;&#1089;&#1082;&#1086;&#1075;&#1086;%20&#1084;&#1099;&#1096;&#1083;&#1077;&#1085;&#1080;&#1103;%20&#1085;&#1072;%20&#1091;&#1088;&#1086;&#1082;&#1072;&#1093;%20&#1080;&#1089;&#1090;&#1086;&#1088;&#1080;&#1080;%20&#1080;%20&#1086;&#1073;&#1097;&#1077;&#1089;&#1090;&#1074;&#1086;&#1079;&#1085;&#1072;&#1085;&#1080;&#1103;" TargetMode="External"/><Relationship Id="rId21" Type="http://schemas.openxmlformats.org/officeDocument/2006/relationships/hyperlink" Target="http://pedmir.ru/viewdoc.php?id=26623" TargetMode="External"/><Relationship Id="rId22" Type="http://schemas.openxmlformats.org/officeDocument/2006/relationships/hyperlink" Target="http://pedmir.ru/viewdoc.php?id=50075" TargetMode="External"/><Relationship Id="rId23" Type="http://schemas.openxmlformats.org/officeDocument/2006/relationships/hyperlink" Target="http://pedmir.ru/viewdoc.php?id=19733" TargetMode="External"/><Relationship Id="rId24" Type="http://schemas.openxmlformats.org/officeDocument/2006/relationships/hyperlink" Target="http://yfnfkmz1960.jimdo.com/&#1080;&#1089;&#1090;&#1086;&#1088;&#1080;&#1103;-&#1088;&#1086;&#1076;&#1085;&#1086;&#1075;&#1086;-&#1075;&#1086;&#1088;&#1086;&#1076;&#1072;/" TargetMode="External"/><Relationship Id="rId25" Type="http://schemas.openxmlformats.org/officeDocument/2006/relationships/hyperlink" Target="http://yfnfkmz1960.jimdo.com/&#1080;&#1089;&#1090;&#1086;&#1088;&#1080;&#1103;-&#1088;&#1086;&#1076;&#1085;&#1086;&#1075;&#1086;-&#1075;&#1086;&#1088;&#1086;&#1076;&#1072;/&#1087;&#1086;&#1095;&#1077;&#1090;&#1085;&#1099;&#1077;-&#1075;&#1088;&#1072;&#1078;&#1076;&#1072;&#1085;&#1077;/" TargetMode="External"/><Relationship Id="rId26" Type="http://schemas.openxmlformats.org/officeDocument/2006/relationships/hyperlink" Target="http://semkowa50.blogspot.com/2013/08/blog-post_8272.html" TargetMode="External"/><Relationship Id="rId27" Type="http://schemas.openxmlformats.org/officeDocument/2006/relationships/hyperlink" Target="http://yfnfkmz1960.jimdo.com/&#1080;&#1089;&#1090;&#1086;&#1088;&#1080;&#1103;-&#1088;&#1086;&#1076;&#1085;&#1086;&#1075;&#1086;-&#1075;&#1086;&#1088;&#1086;&#1076;&#1072;/&#1087;&#1086;&#1095;&#1077;&#1090;&#1085;&#1099;&#1077;-&#1075;&#1088;&#1072;&#1078;&#1076;&#1072;&#1085;&#1077;/" TargetMode="External"/><Relationship Id="rId28" Type="http://schemas.openxmlformats.org/officeDocument/2006/relationships/hyperlink" Target="http://yfnfkmz1960.jimdo.com/&#1080;&#1089;&#1090;&#1086;&#1088;&#1080;&#1103;-&#1088;&#1086;&#1076;&#1085;&#1086;&#1075;&#1086;-&#1075;&#1086;&#1088;&#1086;&#1076;&#1072;/&#1087;&#1072;&#1084;&#1103;&#1090;&#1085;&#1080;&#1082;&#1080;-&#1089;&#1072;&#1083;&#1076;&#1099;/" TargetMode="External"/><Relationship Id="rId29" Type="http://schemas.openxmlformats.org/officeDocument/2006/relationships/hyperlink" Target="http://semkowa50.blogspot.com/2014/02/blog-post_6772.html" TargetMode="External"/><Relationship Id="rId30" Type="http://schemas.openxmlformats.org/officeDocument/2006/relationships/hyperlink" Target="http://yfnfkmz1960.jimdo.com/&#1080;&#1089;&#1090;&#1086;&#1088;&#1080;&#1103;-&#1088;&#1086;&#1076;&#1085;&#1086;&#1075;&#1086;-&#1075;&#1086;&#1088;&#1086;&#1076;&#1072;/&#1087;&#1072;&#1084;&#1103;&#1090;&#1085;&#1080;&#1082;&#1080;-&#1089;&#1072;&#1083;&#1076;&#1099;/" TargetMode="External"/><Relationship Id="rId31" Type="http://schemas.openxmlformats.org/officeDocument/2006/relationships/hyperlink" Target="http://yfnfkmz1960.jimdo.com/2015/02/28/&#1086;&#1085;&#1080;-&#1089;&#1088;&#1072;&#1078;&#1072;&#1083;&#1080;&#1089;&#1100;-&#1074;-&#1072;&#1092;&#1075;&#1072;&#1085;&#1077;-&#1085;&#1077;&#1082;&#1088;&#1072;&#1089;&#1086;&#1074;-&#1085;&#1080;&#1082;&#1086;&#1083;&#1072;&#1081;/" TargetMode="External"/><Relationship Id="rId32" Type="http://schemas.openxmlformats.org/officeDocument/2006/relationships/hyperlink" Target="http://yfnfkmz1960.jimdo.com/&#1080;&#1089;&#1090;&#1086;&#1088;&#1080;&#1103;-&#1088;&#1086;&#1076;&#1085;&#1086;&#1075;&#1086;-&#1075;&#1086;&#1088;&#1086;&#1076;&#1072;/&#1079;&#1086;&#1083;&#1086;&#1090;&#1086;&#1081;-&#1092;&#1086;&#1085;&#1076;-&#1091;&#1095;&#1080;&#1090;&#1077;&#1083;&#1077;&#1081;/" TargetMode="External"/><Relationship Id="rId33" Type="http://schemas.openxmlformats.org/officeDocument/2006/relationships/hyperlink" Target="http://yfnfkmz1960.jimdo.com/&#1102;&#1073;&#1080;&#1083;&#1077;&#1081;&#1085;&#1099;&#1077;-&#1076;&#1072;&#1090;&#1099;/&#1074;&#1077;&#1083;&#1080;&#1082;&#1072;&#1103;-&#1087;&#1086;&#1073;&#1077;&#1076;&#1072;/" TargetMode="External"/><Relationship Id="rId34" Type="http://schemas.openxmlformats.org/officeDocument/2006/relationships/hyperlink" Target="http://yfnfkmz1960.jimdo.com/&#1102;&#1073;&#1080;&#1083;&#1077;&#1081;&#1085;&#1099;&#1077;-&#1076;&#1072;&#1090;&#1099;/70-&#1083;&#1077;&#1090;&#1080;&#1077;-&#1087;&#1086;&#1073;&#1077;&#1076;&#1099;/" TargetMode="External"/><Relationship Id="rId35" Type="http://schemas.openxmlformats.org/officeDocument/2006/relationships/hyperlink" Target="http://yfnfkmz1960.jimdo.com/2015/02/20/&#1087;&#1072;&#1084;&#1103;&#1090;&#1085;&#1080;&#1082;-&#1089;&#1072;&#1083;&#1076;&#1080;&#1085;&#1094;&#1072;&#1084;-&#1087;&#1086;&#1075;&#1080;&#1073;&#1096;&#1080;&#1084;-&#1074;-&#1075;&#1086;&#1076;&#1099;-&#1074;&#1077;&#1083;&#1080;&#1082;&#1086;&#1081;-&#1086;&#1090;&#1077;&#1095;&#1077;&#1089;&#1090;&#1074;&#1077;&#1085;&#1085;&#1086;&#1081;-&#1074;&#1086;&#1081;&#1085;&#1099;-&#1082;&#1072;&#1082;-&#1089;&#1080;&#1084;&#1074;&#1086;&#1083;-&#1087;&#1072;&#1084;&#1103;&#1090;&#1080;-&#1075;&#1086;&#1088;&#1086;&#1078;&#1072;&#1085;/" TargetMode="External"/><Relationship Id="rId36" Type="http://schemas.openxmlformats.org/officeDocument/2006/relationships/hyperlink" Target="http://semkowa50.blogspot.com/2013/08/blog-post_631.html" TargetMode="External"/><Relationship Id="rId37" Type="http://schemas.openxmlformats.org/officeDocument/2006/relationships/hyperlink" Target="http://semkowa50.blogspot.com/2014/11/3_19.html" TargetMode="External"/><Relationship Id="rId38" Type="http://schemas.openxmlformats.org/officeDocument/2006/relationships/hyperlink" Target="http://semkowa50.blogspot.com/2014/03/blog-post_9.html" TargetMode="External"/><Relationship Id="rId39" Type="http://schemas.openxmlformats.org/officeDocument/2006/relationships/hyperlink" Target="http://semkowa50.blogspot.com/2015/02/blog-post_28.html" TargetMode="External"/><Relationship Id="rId40" Type="http://schemas.openxmlformats.org/officeDocument/2006/relationships/hyperlink" Target="http://semkowa50.blogspot.com/2014/07/2014-15.html" TargetMode="External"/><Relationship Id="rId41" Type="http://schemas.openxmlformats.org/officeDocument/2006/relationships/hyperlink" Target="http://semkowa50.blogspot.com/2014/05/70_14.html" TargetMode="External"/><Relationship Id="rId42" Type="http://schemas.openxmlformats.org/officeDocument/2006/relationships/hyperlink" Target="http://semkowa50.blogspot.com/2014/04/70.html" TargetMode="External"/><Relationship Id="rId43" Type="http://schemas.openxmlformats.org/officeDocument/2006/relationships/hyperlink" Target="http://semkowa50.blogspot.com/2014/03/blog-post_5819.html" TargetMode="External"/><Relationship Id="rId44" Type="http://schemas.openxmlformats.org/officeDocument/2006/relationships/hyperlink" Target="http://semkowa50.blogspot.com/2014/03/blog-post_22.html" TargetMode="External"/><Relationship Id="rId45" Type="http://schemas.openxmlformats.org/officeDocument/2006/relationships/hyperlink" Target="http://semkowa50.blogspot.com/2014/04/blog-post_12.html" TargetMode="External"/><Relationship Id="rId46" Type="http://schemas.openxmlformats.org/officeDocument/2006/relationships/hyperlink" Target="http://semkowa50.blogspot.com/2014/02/blog-post_23.html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7:00Z</dcterms:created>
  <dc:creator>User</dc:creator>
  <dc:description/>
  <cp:keywords/>
  <dc:language>en-US</dc:language>
  <cp:lastModifiedBy>школьный компик</cp:lastModifiedBy>
  <cp:lastPrinted>2015-03-30T13:56:00Z</cp:lastPrinted>
  <dcterms:modified xsi:type="dcterms:W3CDTF">2017-03-23T18:38:00Z</dcterms:modified>
  <cp:revision>32</cp:revision>
  <dc:subject/>
  <dc:title/>
</cp:coreProperties>
</file>