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д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Нижняя Сал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За девять месяцев 2022 года на территории городского округа Нижняя Салда зарегистрировано 3 дорожно-транспортных происшествия, в одном из которых оказана разовая медицинская помощь несовершеннолетнему (АППГ- 0). </w:t>
      </w:r>
    </w:p>
    <w:p>
      <w:pPr>
        <w:pStyle w:val="Normal"/>
        <w:ind w:firstLine="567"/>
        <w:jc w:val="both"/>
        <w:rPr/>
      </w:pPr>
      <w:r>
        <w:rPr>
          <w:b/>
        </w:rPr>
        <w:t>22.03.2022</w:t>
      </w:r>
      <w:r>
        <w:rPr/>
        <w:t xml:space="preserve"> года в 07 часов 25 минут </w:t>
      </w:r>
      <w:r>
        <w:rPr>
          <w:lang w:eastAsia="en-US"/>
        </w:rPr>
        <w:t xml:space="preserve">по адресу: г. Нижняя Салда, ул. Розы Люксембург, д.1,  </w:t>
      </w:r>
      <w:r>
        <w:rPr/>
        <w:t>произошло дорожно-транспортное происшествие с участием несовершеннолетнего пассажира. Водитель автомобиля, двигаясь со стороны улицы Энгельса в сторону улицы Розы Люксембург, управляя автомобилем, не выбрал скорость, обеспечивающую безопасность дорожного движения, не справился с управлением и выехал на полосу дороги, предназначенную для встречного движения и допустил столкновение с автомобилем, движущегося со стороны улицы Розы Люксембург в сторону улицы Энгельса.</w:t>
      </w:r>
    </w:p>
    <w:p>
      <w:pPr>
        <w:pStyle w:val="Normal"/>
        <w:ind w:firstLine="567"/>
        <w:jc w:val="both"/>
        <w:rPr/>
      </w:pPr>
      <w:r>
        <w:rPr/>
        <w:t xml:space="preserve">В результате ДТП несовершеннолетний пассажир 2018 года рождения получил телесные повреждения с оказанием разовой медицинской помощи, в стационарном лечении не нуждается. </w:t>
      </w:r>
    </w:p>
    <w:p>
      <w:pPr>
        <w:pStyle w:val="Normal"/>
        <w:ind w:firstLine="709"/>
        <w:jc w:val="both"/>
        <w:rPr/>
      </w:pPr>
      <w:r>
        <w:rPr>
          <w:b/>
        </w:rPr>
        <w:t>30.07.2022</w:t>
      </w:r>
      <w:r>
        <w:rPr/>
        <w:t xml:space="preserve"> в  20 часов 15 минут по адресу: 50 км 205 м автодороги г. Нижний Тагил – г. Нижняя Салда, произошло дорожно-транспортное происшествие, в котором пострадал несовершеннолетний велосипедист.</w:t>
      </w:r>
    </w:p>
    <w:p>
      <w:pPr>
        <w:pStyle w:val="Normal"/>
        <w:ind w:firstLine="709"/>
        <w:jc w:val="both"/>
        <w:rPr/>
      </w:pPr>
      <w:r>
        <w:rPr/>
        <w:t xml:space="preserve">В ходе выяснения обстоятельств, сотрудниками ОГИБДД МО МВД России «Верхнесалдинский» установлено, что водитель автомашины, движущийся со стороны города Верхняя Салда в сторону города Нижняя Салда допустил наезд на несовершеннолетнего велосипедиста, движущегося в попутном направлении по обочине справа. </w:t>
      </w:r>
    </w:p>
    <w:p>
      <w:pPr>
        <w:pStyle w:val="Normal"/>
        <w:ind w:firstLine="709"/>
        <w:jc w:val="both"/>
        <w:rPr/>
      </w:pPr>
      <w:r>
        <w:rPr>
          <w:b/>
        </w:rPr>
        <w:t>21.08.2022</w:t>
      </w:r>
      <w:r>
        <w:rPr/>
        <w:t xml:space="preserve"> в 16 часов 35 минут по адресу: г. Нижняя Салда, ул. Фрунзе, д.158, произошло ДТП, в котором пострадали два несовершеннолетних пешехода.</w:t>
      </w:r>
    </w:p>
    <w:p>
      <w:pPr>
        <w:pStyle w:val="Normal"/>
        <w:ind w:firstLine="709"/>
        <w:jc w:val="both"/>
        <w:rPr/>
      </w:pPr>
      <w:r>
        <w:rPr/>
        <w:t xml:space="preserve">В ходе выяснения обстоятельств, сотрудниками ОГИБДД МО МВД России «Верхнесалдинский» установлено, что водитель автомашины, управляя автомобилем, двигаясь по улице Фрунзе со стороны улицы Ломоносова в сторону улицы Октябрьской Революции, допустил наезд на двух несовершеннолетних пешеходов, переходящих дорогу по регулируемому пешеходному переходу, на разрешающий сигнал светофора справа налево по ходу движения автомоби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 категориям участников ДТП, дети распределились следующим образом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ассажиры – 1</w:t>
      </w:r>
    </w:p>
    <w:p>
      <w:pPr>
        <w:pStyle w:val="Normal"/>
        <w:ind w:firstLine="720"/>
        <w:jc w:val="both"/>
        <w:rPr/>
      </w:pPr>
      <w:r>
        <w:rPr/>
        <w:t xml:space="preserve">- Пешеходы – 2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Велосипедисты – 1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вине самих детей зарегистрировано 0 ДТП (АППГ-0).</w:t>
      </w:r>
      <w:r>
        <w:rPr>
          <w:color w:val="00B050"/>
        </w:rPr>
        <w:t xml:space="preserve"> </w:t>
      </w:r>
    </w:p>
    <w:p>
      <w:pPr>
        <w:pStyle w:val="Normal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spacing w:before="0" w:after="0"/>
        <w:contextualSpacing/>
        <w:jc w:val="both"/>
        <w:rPr>
          <w:color w:val="FF0000"/>
        </w:rPr>
      </w:pPr>
      <w:r>
        <w:rPr/>
        <w:t xml:space="preserve">Инспектор по пропаганде БДД ОГИБДД </w:t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МО МВД России «Верхнесалдинский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тарший лейтенант полиции           </w:t>
        <w:tab/>
        <w:tab/>
        <w:tab/>
        <w:tab/>
        <w:tab/>
        <w:t xml:space="preserve">                О.В. Рыбин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4:00Z</dcterms:created>
  <dc:creator>1</dc:creator>
  <dc:description/>
  <cp:keywords/>
  <dc:language>en-US</dc:language>
  <cp:lastModifiedBy>Пользователь</cp:lastModifiedBy>
  <cp:lastPrinted>2022-10-11T14:13:00Z</cp:lastPrinted>
  <dcterms:modified xsi:type="dcterms:W3CDTF">2022-11-01T14:13:00Z</dcterms:modified>
  <cp:revision>66</cp:revision>
  <dc:subject/>
  <dc:title>Анализ детского дорожно-транспортного</dc:title>
</cp:coreProperties>
</file>