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9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05" w:right="-10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z w:val="28"/>
          <w:szCs w:val="28"/>
        </w:rPr>
        <w:t>ГОРОДСКОГО ОКРУГА НИЖНЯЯ САЛДА</w:t>
      </w:r>
    </w:p>
    <w:p>
      <w:pPr>
        <w:pStyle w:val="Normal"/>
        <w:snapToGrid w:val="false"/>
        <w:spacing w:lineRule="auto" w:line="360"/>
        <w:ind w:left="-105" w:right="-107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>31.08.2022                                                            №    93 -д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pacing w:val="120"/>
          <w:sz w:val="20"/>
          <w:szCs w:val="20"/>
        </w:rPr>
      </w:pPr>
      <w:r>
        <w:rPr>
          <w:b/>
          <w:i/>
          <w:iCs/>
          <w:spacing w:val="120"/>
          <w:sz w:val="20"/>
          <w:szCs w:val="20"/>
        </w:rPr>
      </w:r>
    </w:p>
    <w:p>
      <w:pPr>
        <w:pStyle w:val="Normal"/>
        <w:autoSpaceDE w:val="false"/>
        <w:snapToGrid w:val="false"/>
        <w:ind w:left="120" w:right="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2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pacing w:val="120"/>
          <w:sz w:val="28"/>
          <w:szCs w:val="28"/>
        </w:rPr>
        <w:t>О проведении школьного этапа всероссийской олимпиады школьников на территории городского округа Нижняя Салда в 2022 году</w:t>
      </w:r>
      <w:r>
        <w:rPr>
          <w:b/>
          <w:i/>
          <w:iCs/>
          <w:spacing w:val="12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3350</wp:posOffset>
                </wp:positionV>
                <wp:extent cx="5896610" cy="658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2-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ноку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 «ЦО № 7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гина Татьяна Герман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18.65pt;mso-wrap-distance-left:0pt;mso-wrap-distance-right:9.05pt;mso-wrap-distance-top:0pt;mso-wrap-distance-bottom:0pt;margin-top:10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2-2023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иноку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 «ЦО № 7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к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гина Татьяна Герман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tbl>
      <w:tblPr>
        <w:tblW w:w="962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6"/>
        <w:gridCol w:w="2552"/>
        <w:gridCol w:w="1842"/>
        <w:gridCol w:w="1135"/>
        <w:gridCol w:w="2153"/>
        <w:gridCol w:w="40"/>
        <w:gridCol w:w="40"/>
      </w:tblGrid>
      <w:tr>
        <w:trPr>
          <w:trHeight w:val="126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школьного этапа Всероссийской олимпиады школьников по общеобразовательным предметам в городском округе Нижняя Салда в 2022-2023 учебном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Ирина Ильинич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Наталья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ил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Светла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ева Юли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унова Дарья Вадим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ханчик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бельникова Анастасия 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ова Татья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ц Улья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Наталья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шар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а Любовь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ина Жанна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ханчик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бельникова Анастасия 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 Алла Леонт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Еле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лдина Надежда Анатоль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отова Анастасия Владимиро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сынкова Анастасия Вита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Наталья Ю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а Екатерина Ива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Крист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Татья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Ольг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Ольг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Ольг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лмазова Ир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ина Лидия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лмазова Ир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сынкова Анастасия Вита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ина Лидия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ина Лидия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ина Лидия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0" w:name="RANGE!C116"/>
            <w:bookmarkEnd w:id="0"/>
            <w:r>
              <w:rPr>
                <w:color w:val="000000"/>
              </w:rPr>
              <w:t>Кокшар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занова Еле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ндре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ндрей Андр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Татьяна Фед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сцов Денис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сцов Денис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 7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лен жюри школьного эта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2721"/>
        <w:gridCol w:w="273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аместитель директора МДОУ ДСКВ «Радуга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432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ГРАФИК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проведения </w:t>
      </w:r>
      <w:bookmarkStart w:id="1" w:name="_Hlk80356276"/>
      <w:r>
        <w:rPr>
          <w:b/>
          <w:bCs/>
          <w:color w:val="000000"/>
          <w:sz w:val="28"/>
          <w:szCs w:val="26"/>
        </w:rPr>
        <w:t xml:space="preserve">школьного этапа всероссийской олимпиады </w:t>
      </w:r>
      <w:bookmarkEnd w:id="1"/>
      <w:r>
        <w:rPr>
          <w:b/>
          <w:bCs/>
          <w:color w:val="000000"/>
          <w:sz w:val="28"/>
          <w:szCs w:val="26"/>
        </w:rPr>
        <w:t>школьников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Свердловской области в 2022/2023 учебном году</w:t>
      </w:r>
    </w:p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t>5 -        ,</w:t>
      </w:r>
    </w:p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t>7 - ,</w:t>
      </w:r>
    </w:p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t xml:space="preserve">10 - , </w:t>
      </w:r>
    </w:p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t>Г - ,</w:t>
      </w:r>
    </w:p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t xml:space="preserve">Ак. - </w:t>
      </w:r>
    </w:p>
    <w:p>
      <w:pPr>
        <w:pStyle w:val="Normal"/>
        <w:rPr>
          <w:b/>
          <w:b/>
          <w:bCs/>
          <w:color w:val="FF0000"/>
          <w:sz w:val="28"/>
          <w:szCs w:val="26"/>
        </w:rPr>
      </w:pPr>
      <w:r>
        <w:rPr>
          <w:b/>
          <w:bCs/>
          <w:i/>
          <w:color w:val="FF0000"/>
          <w:sz w:val="28"/>
          <w:szCs w:val="26"/>
        </w:rPr>
        <w:t xml:space="preserve">В таблице каждая школа прописывает время и номера кабинетов, например, </w:t>
      </w:r>
      <w:r>
        <w:rPr>
          <w:b/>
          <w:bCs/>
          <w:color w:val="FF0000"/>
          <w:sz w:val="28"/>
          <w:szCs w:val="26"/>
        </w:rPr>
        <w:t>13.40 каб. 312</w:t>
      </w:r>
      <w:r>
        <w:rPr>
          <w:b/>
          <w:bCs/>
          <w:i/>
          <w:color w:val="FF0000"/>
          <w:sz w:val="28"/>
          <w:szCs w:val="26"/>
        </w:rPr>
        <w:t xml:space="preserve">, или </w:t>
      </w:r>
      <w:r>
        <w:rPr>
          <w:b/>
          <w:bCs/>
          <w:color w:val="FF0000"/>
          <w:sz w:val="28"/>
          <w:szCs w:val="26"/>
        </w:rPr>
        <w:t>4-7 классы с 13.50, спортивный зал, 8-11 классы с 15.10, спортивный зал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203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Даты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Платформа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провед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Сроки выполнения олимпиадных заданий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203"/>
      </w:tblGrid>
      <w:tr>
        <w:trPr>
          <w:tblHeader w:val="true"/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Литератур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10 – 5-9 с 9.40 каб.1.3, 2.3, 2.5, 2.6, 2.8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3.1, 3.2,3.3. 3.4, 3.5.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аво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16–1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3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vsosh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irro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оследнего дня, указанного в графике по местному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спанский язык,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тальянский язык,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итайский язык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9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4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 8:00 первого дня до 20:00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спанский язык,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тальянский язык,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итайский язык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10 - ,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изическая культур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9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5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6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10 - 5-9 классы – с 13.20 -16.00 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6"/>
              </w:rPr>
              <w:t xml:space="preserve">спортзал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22–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7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vsosh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irro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3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6"/>
              </w:rPr>
              <w:t>10 – 4-9 классы - 9.40 каб.1.3, 2.3, 2.5, 2.6, 2.8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3.1, 3.2,3.3. 3.4, 3.5.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Французский язык, Немец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26–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8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9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ранцузский язык,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7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10 - ,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(</w:t>
            </w:r>
            <w:r>
              <w:rPr>
                <w:bCs/>
                <w:color w:val="000000"/>
                <w:sz w:val="28"/>
                <w:szCs w:val="26"/>
              </w:rPr>
              <w:t>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8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10 - ,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Физи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6"/>
              </w:rPr>
              <w:t xml:space="preserve">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 течение одного дн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 период с 8:00 до 20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Экономи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30 </w:t>
            </w:r>
            <w:r>
              <w:rPr>
                <w:bCs/>
                <w:color w:val="000000"/>
                <w:sz w:val="28"/>
                <w:szCs w:val="26"/>
              </w:rPr>
              <w:t xml:space="preserve">сентябр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12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бществознан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5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13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Хим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6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 течение одного дн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 период с 8:00 до 20:00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Географ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8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16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строном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0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 течение указанного дн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</w:rPr>
              <w:t>в период с 8:00 до 20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Истор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2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18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Би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 течение указанного дня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 период с 8:00 до 20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скусство (Миро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художественн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ультура)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5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20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скусство (Миро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художественн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ультура)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(презентац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5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6"/>
              </w:rPr>
              <w:t xml:space="preserve">10 – 13.20 актовый зал,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1–-18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22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</w:hyperlink>
            <w:r>
              <w:rPr>
                <w:rStyle w:val="InternetLink"/>
                <w:bCs/>
                <w:sz w:val="28"/>
                <w:szCs w:val="26"/>
                <w:lang w:val="en-US"/>
              </w:rPr>
              <w:t>vsosh</w:t>
            </w:r>
            <w:r>
              <w:rPr>
                <w:rStyle w:val="InternetLink"/>
                <w:bCs/>
                <w:sz w:val="28"/>
                <w:szCs w:val="26"/>
              </w:rPr>
              <w:t>.</w:t>
            </w:r>
            <w:r>
              <w:rPr>
                <w:rStyle w:val="InternetLink"/>
                <w:bCs/>
                <w:sz w:val="28"/>
                <w:szCs w:val="26"/>
                <w:lang w:val="en-US"/>
              </w:rPr>
              <w:t>irro.ru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 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8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19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6"/>
              </w:rPr>
              <w:t>10 -5-9 классы – 13.20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3.5.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3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sirius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online</w:t>
              </w:r>
            </w:hyperlink>
            <w:r>
              <w:rPr>
                <w:bCs/>
                <w:color w:val="000000"/>
                <w:sz w:val="28"/>
                <w:szCs w:val="26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 указанного дня в период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до 20:00 местн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Эк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1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24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6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10 - 5-9 с 13.20 мастерские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(</w:t>
            </w:r>
            <w:r>
              <w:rPr>
                <w:bCs/>
                <w:color w:val="000000"/>
                <w:sz w:val="28"/>
                <w:szCs w:val="26"/>
              </w:rPr>
              <w:t>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7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7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 течение указанного дн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 период с 8:00 до 20:00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сновы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безопас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жизнедеятельности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8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28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сновы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безопас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жизнедеятельности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5 -       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7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10 -5-9 с 13.к. 2.6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Г - ,</w:t>
            </w:r>
          </w:p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Ак. -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6" w:right="749" w:gutter="0" w:header="667" w:top="1094" w:footer="720" w:bottom="109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0" w:after="540"/>
        <w:jc w:val="right"/>
        <w:rPr>
          <w:sz w:val="28"/>
          <w:szCs w:val="28"/>
        </w:rPr>
      </w:pPr>
      <w:r>
        <w:rPr/>
        <w:t xml:space="preserve">к приказу </w:t>
      </w:r>
    </w:p>
    <w:p>
      <w:pPr>
        <w:pStyle w:val="16"/>
        <w:spacing w:before="0" w:after="5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школьного этапа олимпиады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72" w:right="1022" w:gutter="0" w:header="0" w:top="2986" w:footer="720" w:bottom="2986"/>
          <w:pgNumType w:fmt="decimal"/>
          <w:formProt w:val="false"/>
          <w:textDirection w:val="lrTb"/>
          <w:docGrid w:type="default" w:linePitch="600" w:charSpace="32768"/>
        </w:sectPr>
        <w:pStyle w:val="16"/>
        <w:spacing w:before="0" w:after="5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победителей и призеров школьного этапа олимпиады по каждому общеобразовательному предмету: 25% от числа участников, при условии, что они набрали не менее 50% возможных баллов (квота может быть изменена решением жюри при малом количестве участников). </w:t>
      </w:r>
    </w:p>
    <w:p>
      <w:pPr>
        <w:pStyle w:val="16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421" w:right="989" w:gutter="0" w:header="814" w:top="1242" w:footer="720" w:bottom="1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en-US"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osh.irro.ru/" TargetMode="Externa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vsosh.irro.ru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uts.sirius.online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vsosh.irro.ru/" TargetMode="External"/><Relationship Id="rId13" Type="http://schemas.openxmlformats.org/officeDocument/2006/relationships/hyperlink" Target="http://vsosh.irro.ru/" TargetMode="External"/><Relationship Id="rId14" Type="http://schemas.openxmlformats.org/officeDocument/2006/relationships/hyperlink" Target="http://uts.sirius.online/" TargetMode="External"/><Relationship Id="rId15" Type="http://schemas.openxmlformats.org/officeDocument/2006/relationships/hyperlink" Target="http://vsosh.irro.ru/" TargetMode="External"/><Relationship Id="rId16" Type="http://schemas.openxmlformats.org/officeDocument/2006/relationships/hyperlink" Target="http://vsosh.irro.ru/" TargetMode="External"/><Relationship Id="rId17" Type="http://schemas.openxmlformats.org/officeDocument/2006/relationships/hyperlink" Target="http://uts.sirius.online/" TargetMode="External"/><Relationship Id="rId18" Type="http://schemas.openxmlformats.org/officeDocument/2006/relationships/hyperlink" Target="http://vsosh.irro.ru/" TargetMode="External"/><Relationship Id="rId19" Type="http://schemas.openxmlformats.org/officeDocument/2006/relationships/hyperlink" Target="http://uts.sirius.online/" TargetMode="External"/><Relationship Id="rId20" Type="http://schemas.openxmlformats.org/officeDocument/2006/relationships/hyperlink" Target="http://vsosh.irro.ru/" TargetMode="External"/><Relationship Id="rId21" Type="http://schemas.openxmlformats.org/officeDocument/2006/relationships/hyperlink" Target="http://vsosh.irro.ru/" TargetMode="External"/><Relationship Id="rId22" Type="http://schemas.openxmlformats.org/officeDocument/2006/relationships/hyperlink" Target="http://vsosh.irro.ru/" TargetMode="External"/><Relationship Id="rId23" Type="http://schemas.openxmlformats.org/officeDocument/2006/relationships/hyperlink" Target="http://uts.sirius.online/" TargetMode="External"/><Relationship Id="rId24" Type="http://schemas.openxmlformats.org/officeDocument/2006/relationships/hyperlink" Target="http://vsosh.irro.ru/" TargetMode="External"/><Relationship Id="rId25" Type="http://schemas.openxmlformats.org/officeDocument/2006/relationships/hyperlink" Target="http://vsosh.irro.ru/" TargetMode="External"/><Relationship Id="rId26" Type="http://schemas.openxmlformats.org/officeDocument/2006/relationships/hyperlink" Target="http://vsosh.irro.ru/" TargetMode="External"/><Relationship Id="rId27" Type="http://schemas.openxmlformats.org/officeDocument/2006/relationships/hyperlink" Target="http://uts.sirius.online/" TargetMode="External"/><Relationship Id="rId28" Type="http://schemas.openxmlformats.org/officeDocument/2006/relationships/hyperlink" Target="http://vsosh.irro.ru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user</dc:creator>
  <dc:description/>
  <cp:keywords/>
  <dc:language>en-US</dc:language>
  <cp:lastModifiedBy>user</cp:lastModifiedBy>
  <cp:lastPrinted>2021-09-24T10:31:00Z</cp:lastPrinted>
  <dcterms:modified xsi:type="dcterms:W3CDTF">2022-09-08T06:34:00Z</dcterms:modified>
  <cp:revision>19</cp:revision>
  <dc:subject/>
  <dc:title/>
</cp:coreProperties>
</file>