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22"/>
        <w:ind w:left="9072" w:hanging="0"/>
        <w:jc w:val="both"/>
        <w:rPr/>
      </w:pPr>
      <w:r>
        <w:rPr>
          <w:rFonts w:cs="Times New Roman" w:ascii="Times New Roman" w:hAnsi="Times New Roman"/>
        </w:rPr>
        <w:t xml:space="preserve">__________________  /   </w:t>
      </w:r>
      <w:r>
        <w:rPr>
          <w:rFonts w:cs="Times New Roman" w:ascii="Times New Roman" w:hAnsi="Times New Roman"/>
          <w:u w:val="single"/>
        </w:rPr>
        <w:t>Терехова Р.В.</w:t>
      </w:r>
    </w:p>
    <w:p>
      <w:pPr>
        <w:pStyle w:val="Style22"/>
        <w:ind w:left="907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чальник Управления образования администрации  городского округа Нижняя Салда</w:t>
      </w:r>
    </w:p>
    <w:p>
      <w:pPr>
        <w:pStyle w:val="ConsPlusNonformat"/>
        <w:widowControl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"___" _______________________2016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ЗАДАН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 год и плановый период 2018  и 2019  год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2130425" cy="154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3"/>
                              <w:gridCol w:w="1312"/>
                            </w:tblGrid>
                            <w:tr>
                              <w:trPr/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сводному реестру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.1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.2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.21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21.3pt;mso-wrap-distance-left:9pt;mso-wrap-distance-right:0pt;mso-wrap-distance-top:0pt;mso-wrap-distance-bottom:0pt;margin-top:6.6pt;mso-position-vertical-relative:text;margin-left:58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3"/>
                        <w:gridCol w:w="1312"/>
                      </w:tblGrid>
                      <w:tr>
                        <w:trPr/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сводному реестру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.1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.2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.21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1148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городского округа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е бюджетное общеобразовательное учреждение «Средняя общеобразовательная школа № 10»  </w:t>
      </w:r>
    </w:p>
    <w:p>
      <w:pPr>
        <w:pStyle w:val="ConsPlusNonformat"/>
        <w:tabs>
          <w:tab w:val="clear" w:pos="708"/>
          <w:tab w:val="left" w:pos="113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left" w:pos="11340" w:leader="none"/>
          <w:tab w:val="left" w:pos="114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 городского округа   </w:t>
      </w:r>
    </w:p>
    <w:p>
      <w:pPr>
        <w:pStyle w:val="ConsPlusNonformat"/>
        <w:tabs>
          <w:tab w:val="clear" w:pos="708"/>
          <w:tab w:val="left" w:pos="11340" w:leader="none"/>
          <w:tab w:val="left" w:pos="114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1340" w:leader="none"/>
          <w:tab w:val="left" w:pos="1148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ьное общее образование</w:t>
      </w:r>
    </w:p>
    <w:p>
      <w:pPr>
        <w:pStyle w:val="ConsPlusNonformat"/>
        <w:tabs>
          <w:tab w:val="clear" w:pos="708"/>
          <w:tab w:val="left" w:pos="11340" w:leader="none"/>
          <w:tab w:val="left" w:pos="1148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е общее образование</w:t>
      </w:r>
    </w:p>
    <w:p>
      <w:pPr>
        <w:pStyle w:val="ConsPlusNonformat"/>
        <w:tabs>
          <w:tab w:val="clear" w:pos="708"/>
          <w:tab w:val="left" w:pos="11340" w:leader="none"/>
          <w:tab w:val="left" w:pos="1148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нее общее образование</w:t>
      </w:r>
    </w:p>
    <w:p>
      <w:pPr>
        <w:pStyle w:val="ConsPlusNonformat"/>
        <w:tabs>
          <w:tab w:val="clear" w:pos="708"/>
          <w:tab w:val="left" w:pos="11340" w:leader="none"/>
          <w:tab w:val="left" w:pos="1148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148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ид муниципального учреждения городского округа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еобразовательн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ется вид муниципального учреждения из базового (отраслевого) перечня)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именование муниципальной услуги  </w:t>
      </w:r>
      <w:r>
        <w:rPr>
          <w:b/>
          <w:u w:val="single"/>
        </w:rPr>
        <w:t>Реализация основных общеобразовательных программ начального общего образова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1868805" cy="889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787.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pt;mso-wrap-distance-left:9pt;mso-wrap-distance-right:0pt;mso-wrap-distance-top:0pt;mso-wrap-distance-bottom:0pt;margin-top:8.8pt;mso-position-vertical-relative:text;margin-left:60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  <w:gridCol w:w="1056"/>
                      </w:tblGrid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787.0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потребителей муниципальной услуги   </w:t>
      </w:r>
      <w:r>
        <w:rPr>
          <w:rFonts w:cs="Times New Roman" w:ascii="Times New Roman" w:hAnsi="Times New Roman"/>
          <w:sz w:val="24"/>
          <w:szCs w:val="28"/>
          <w:u w:val="single"/>
        </w:rPr>
        <w:t>физические лица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объем и (или) качество муниципальной услуги: 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46"/>
        <w:gridCol w:w="1430"/>
        <w:gridCol w:w="1430"/>
        <w:gridCol w:w="1201"/>
        <w:gridCol w:w="1701"/>
        <w:gridCol w:w="872"/>
        <w:gridCol w:w="708"/>
        <w:gridCol w:w="1134"/>
        <w:gridCol w:w="1134"/>
        <w:gridCol w:w="130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каче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 показател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год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год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5000001312129607117870003010001010001011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указано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указано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указано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на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П</w:t>
            </w:r>
            <w:r>
              <w:rPr>
                <w:sz w:val="16"/>
                <w:szCs w:val="16"/>
              </w:rPr>
              <w:t>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. Полнота реализации основной общеобразовательной программы начального общего образования;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П</w:t>
            </w:r>
            <w:r>
              <w:rPr>
                <w:sz w:val="16"/>
                <w:szCs w:val="16"/>
              </w:rPr>
              <w:t>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3. Уровень соответствия учебного плана общеобразовательного учреждения требованиям федерального базисного учебного плана;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П</w:t>
            </w:r>
            <w:r>
              <w:rPr>
                <w:sz w:val="16"/>
                <w:szCs w:val="16"/>
              </w:rPr>
              <w:t>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</w:tc>
      </w:tr>
      <w:tr>
        <w:trPr>
          <w:trHeight w:val="3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4. 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П</w:t>
            </w:r>
            <w:r>
              <w:rPr>
                <w:sz w:val="16"/>
                <w:szCs w:val="16"/>
              </w:rPr>
              <w:t>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П</w:t>
            </w:r>
            <w:r>
              <w:rPr>
                <w:sz w:val="16"/>
                <w:szCs w:val="16"/>
              </w:rPr>
              <w:t>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7500000131212960711787000100400201004101101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П</w:t>
            </w:r>
            <w:r>
              <w:rPr>
                <w:sz w:val="16"/>
                <w:szCs w:val="16"/>
              </w:rPr>
              <w:t>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. Полнота реализации основной общеобразовательной программы начального общего образования;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П</w:t>
            </w:r>
            <w:r>
              <w:rPr>
                <w:sz w:val="16"/>
                <w:szCs w:val="16"/>
              </w:rPr>
              <w:t>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3. Уровень соответствия учебного плана общеобразовательного учреждения требованиям федерального базисного учебного плана;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П</w:t>
            </w:r>
            <w:r>
              <w:rPr>
                <w:sz w:val="16"/>
                <w:szCs w:val="16"/>
              </w:rPr>
              <w:t>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4. 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П</w:t>
            </w:r>
            <w:r>
              <w:rPr>
                <w:sz w:val="16"/>
                <w:szCs w:val="16"/>
              </w:rPr>
              <w:t>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П</w:t>
            </w:r>
            <w:r>
              <w:rPr>
                <w:sz w:val="16"/>
                <w:szCs w:val="16"/>
              </w:rPr>
              <w:t>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      ____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numPr>
          <w:ilvl w:val="1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муниципальной услуги: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134"/>
        <w:gridCol w:w="1135"/>
        <w:gridCol w:w="930"/>
        <w:gridCol w:w="992"/>
        <w:gridCol w:w="851"/>
        <w:gridCol w:w="850"/>
        <w:gridCol w:w="851"/>
        <w:gridCol w:w="709"/>
        <w:gridCol w:w="1134"/>
        <w:gridCol w:w="1275"/>
        <w:gridCol w:w="1134"/>
        <w:gridCol w:w="1134"/>
        <w:gridCol w:w="1055"/>
        <w:gridCol w:w="1019"/>
      </w:tblGrid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 показа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(очередной финансовый год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год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год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657500000131212960711787000301000113006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75000001312129607117910001004001010091011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   __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70"/>
        <w:gridCol w:w="1659"/>
        <w:gridCol w:w="1938"/>
        <w:gridCol w:w="5552"/>
      </w:tblGrid>
      <w:tr>
        <w:trPr/>
        <w:tc>
          <w:tcPr>
            <w:tcW w:w="1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нявший орга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мер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5.1 Нормативно-правовые акты, регулирующие порядок оказания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Конституция Российской Федерации, 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Бюджетный кодекс Российской Федерации,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) Трудовой кодекс Российской Федерации, 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Федеральный закон "Об образовании в Российской Федерации" от 29.12.2012 г № 273-ФЗ,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) Федеральный закон от 24.07.1998 №124 «Об основных гарантиях прав ребёнка в Российской Федерации» 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Порядок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, утверждённый приказом Министерства образования и науки Российской Федерации от 30.08.2013 № 1015,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) Федеральный государственный образовательный стандарт начального общего образования (1-4 классы), утверждённый приказом Министерства образования и науки Российской Федерации от 06.10.2009 г. № 373 ( в редакции приказов от 26.11.2010 №1241, от 22.09.2011 № 2357),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) Постановление Главного государственного санитарного врача РФ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, с изменениями и дополнениями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) Постановление Правительства Свердловской области от 22.01.2014 года № 24-ПП «О базовом перечне государственных услуг (работ), оказываемых (выполняемых) государственными учреждениями Свердловской области в сфере образования»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b w:val="false"/>
          <w:szCs w:val="24"/>
        </w:rPr>
        <w:t>) Постановление Администрации городского округа Нижняя Салда № 437 от 01.06.2016. «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в городском округе Нижняя Салда   </w:t>
      </w:r>
    </w:p>
    <w:p>
      <w:pPr>
        <w:pStyle w:val="Normal"/>
        <w:rPr/>
      </w:pPr>
      <w:r>
        <w:rPr>
          <w:sz w:val="22"/>
        </w:rPr>
        <w:t>11) Постановление Администрации городского округа Нижняя Салда № 701 от 09.06.2016   «Об утверждении списка ответственных и порядка проведения мониторинга качества предоставления муниципальных услуг в городском округе Нижняя Салда»</w:t>
      </w:r>
    </w:p>
    <w:p>
      <w:pPr>
        <w:pStyle w:val="Normal"/>
        <w:rPr/>
      </w:pPr>
      <w:r>
        <w:rPr>
          <w:sz w:val="22"/>
        </w:rPr>
        <w:t>12) Постановление Администрации городского округа Нижняя Салда № 737 от 18.08.2016    «О Порядке формирования муниципального задания на оказание муниципальных услуг (выполнение работ) в отношении муниципальных учреждений городского округа Нижняя Салда и финансовое обеспечение выполнения муниципального задания»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:</w:t>
      </w:r>
    </w:p>
    <w:p>
      <w:pPr>
        <w:pStyle w:val="ConsPlusNormal"/>
        <w:widowControl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6515"/>
        <w:gridCol w:w="4668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й информации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Размещение информации  на официальных сайтах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в СМ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информация об учреждени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муниципальном задании на оказание муниципальных услуг (выполнение работ) и отчет о его исполнени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плане финансово-хозяйственной деятельност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б операциях с целевыми средствами из бюджета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результатах деятельности и об использовании имущества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проведенных в отношении Учреждения контрольных мероприятиях и их результатах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годовой бухгалтерской отчетности учреждения.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0 дней после утверждения и 30 дней после внесения соответствующих измене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ирование при личном обращении или консультация по телефон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  с  регламентом предоставления муниципальной услуги 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в общеобразовательных учреждениях, расположенных на территории городского округа Н. Салда, утвержденного постановлением главы  городского округа Н. Салд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административным регламентом предоставления муниципальной услуги "Предоставление информации об образовательных программах и учебных программах, учебных курсах, предметов, дисциплин (модулей), годовых календарных учебных графиков", утвержденного постановлением главы город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административным регламентом предоставления муниципальной услуги "Предоставление информации о текущей успеваемости учащихся , ведение электронного дневника и электронного журнала успеваемости", утвержденного постановлением главы администрации городского округа Н. Сал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административным регламентом предоставления муниципальной услуги "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", утвержденного постановлением главы  городского округа Н. Салд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Телефонная консультация</w:t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одительские собрани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информация об учреждени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муниципальном задании на оказание муниципальных услуг (выполнение работ) и отчет о его исполнени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плане финансово-хозяйственной деятельност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нформация у входа в здание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входа в учреждение размещается информация о наименовании, адресе местонахождения, режиме работы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информации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на информационных стендах, справочниках, буклетах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материалы по муниципальной услуге, предоставляемой учреждением, согласно административному регламенту предоставления муниципальной услуг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информации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ткрытый доклад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зультатах деятельности школы за истекший год, о выполнении финансово-экономического плана, муниципального задан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аседания Совета школ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по показателям, характеризующим качество муниципальной услуг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rPr/>
      </w:pPr>
      <w:r>
        <w:rPr/>
        <w:t xml:space="preserve">1.Наименование муниципальной услуги  </w:t>
      </w:r>
      <w:r>
        <w:rPr>
          <w:b/>
          <w:u w:val="single"/>
        </w:rPr>
        <w:t>Реализация основных общеобразовательных программ основного  общего образова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1868805" cy="889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pt;mso-wrap-distance-left:9pt;mso-wrap-distance-right:0pt;mso-wrap-distance-top:0pt;mso-wrap-distance-bottom:0pt;margin-top:8.8pt;mso-position-vertical-relative:text;margin-left:60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  <w:gridCol w:w="1056"/>
                      </w:tblGrid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284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Категории потребителей муниципальной услуги   </w:t>
      </w:r>
      <w:r>
        <w:rPr>
          <w:rFonts w:cs="Times New Roman" w:ascii="Times New Roman" w:hAnsi="Times New Roman"/>
          <w:sz w:val="24"/>
          <w:szCs w:val="28"/>
          <w:u w:val="single"/>
        </w:rPr>
        <w:t>физические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оказатели, характеризующие объем и (или) качество муниципальной услуги: </w:t>
      </w:r>
    </w:p>
    <w:p>
      <w:pPr>
        <w:pStyle w:val="ConsPlusNonformat"/>
        <w:widowControl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46"/>
        <w:gridCol w:w="1430"/>
        <w:gridCol w:w="1430"/>
        <w:gridCol w:w="1201"/>
        <w:gridCol w:w="1701"/>
        <w:gridCol w:w="872"/>
        <w:gridCol w:w="708"/>
        <w:gridCol w:w="1134"/>
        <w:gridCol w:w="1134"/>
        <w:gridCol w:w="130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каче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год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год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46"/>
        <w:gridCol w:w="1430"/>
        <w:gridCol w:w="1430"/>
        <w:gridCol w:w="1201"/>
        <w:gridCol w:w="1701"/>
        <w:gridCol w:w="872"/>
        <w:gridCol w:w="708"/>
        <w:gridCol w:w="1134"/>
        <w:gridCol w:w="1134"/>
        <w:gridCol w:w="1309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69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50000013121296071179100030100010100410110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. Полнота реализации основной общеобразовательной программы начального общего образова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3. Уровень соответствия учебного плана общеобразовательного учреждения требованиям федерального базисного учебного план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4. Доля родителей (законных представителей), удовлетворенных условиями и качеством предоставляемой услуги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П</w:t>
            </w:r>
            <w:r>
              <w:rPr>
                <w:sz w:val="16"/>
                <w:szCs w:val="16"/>
              </w:rPr>
              <w:t>роцент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П</w:t>
            </w:r>
            <w:r>
              <w:rPr>
                <w:sz w:val="16"/>
                <w:szCs w:val="16"/>
              </w:rPr>
              <w:t>роцент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П</w:t>
            </w:r>
            <w:r>
              <w:rPr>
                <w:sz w:val="16"/>
                <w:szCs w:val="16"/>
              </w:rPr>
              <w:t>роцент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П</w:t>
            </w:r>
            <w:r>
              <w:rPr>
                <w:sz w:val="16"/>
                <w:szCs w:val="16"/>
              </w:rPr>
              <w:t>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575000001312129607117910001004001010091011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. Полнота реализации основной общеобразовательной программы начального общего образова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3. Уровень соответствия учебного плана общеобразовательного учреждения требованиям федерального базисного учебного план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4. Доля родителей (законных представителей), удовлетворенных условиями и качеством предоставляемой услуги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П</w:t>
            </w:r>
            <w:r>
              <w:rPr>
                <w:sz w:val="16"/>
                <w:szCs w:val="16"/>
              </w:rPr>
              <w:t>роцент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П</w:t>
            </w:r>
            <w:r>
              <w:rPr>
                <w:sz w:val="16"/>
                <w:szCs w:val="16"/>
              </w:rPr>
              <w:t>роцент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П</w:t>
            </w:r>
            <w:r>
              <w:rPr>
                <w:sz w:val="16"/>
                <w:szCs w:val="16"/>
              </w:rPr>
              <w:t>роцент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П</w:t>
            </w:r>
            <w:r>
              <w:rPr>
                <w:sz w:val="16"/>
                <w:szCs w:val="16"/>
              </w:rPr>
              <w:t>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75000001312129607117910001004002010081011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. Полнота реализации основной общеобразовательной программы начального общего образова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3. Уровень соответствия учебного плана общеобразовательного учреждения требованиям федерального базисного учебного план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4. Доля родителей (законных представителей), удовлетворенных условиями и качеством предоставляемой услуги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П</w:t>
            </w:r>
            <w:r>
              <w:rPr>
                <w:sz w:val="16"/>
                <w:szCs w:val="16"/>
              </w:rPr>
              <w:t>роцент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П</w:t>
            </w:r>
            <w:r>
              <w:rPr>
                <w:sz w:val="16"/>
                <w:szCs w:val="16"/>
              </w:rPr>
              <w:t>роцент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П</w:t>
            </w:r>
            <w:r>
              <w:rPr>
                <w:sz w:val="16"/>
                <w:szCs w:val="16"/>
              </w:rPr>
              <w:t>роцент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П</w:t>
            </w:r>
            <w:r>
              <w:rPr>
                <w:sz w:val="16"/>
                <w:szCs w:val="16"/>
              </w:rPr>
              <w:t>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      ____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ConsPlusNormal"/>
        <w:widowControl/>
        <w:numPr>
          <w:ilvl w:val="1"/>
          <w:numId w:val="6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муниципальной услуги: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534"/>
        <w:gridCol w:w="1276"/>
        <w:gridCol w:w="1276"/>
        <w:gridCol w:w="850"/>
        <w:gridCol w:w="851"/>
        <w:gridCol w:w="992"/>
        <w:gridCol w:w="709"/>
        <w:gridCol w:w="850"/>
        <w:gridCol w:w="993"/>
        <w:gridCol w:w="992"/>
        <w:gridCol w:w="1134"/>
        <w:gridCol w:w="992"/>
        <w:gridCol w:w="93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 показа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год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год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 год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год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750000013121296071179100030100010100410110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75000001312129607117910001004001010091011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75000001312129607117910001004002010081011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   __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ConsPlusNormal"/>
        <w:widowControl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70"/>
        <w:gridCol w:w="1659"/>
        <w:gridCol w:w="1938"/>
        <w:gridCol w:w="5552"/>
      </w:tblGrid>
      <w:tr>
        <w:trPr/>
        <w:tc>
          <w:tcPr>
            <w:tcW w:w="1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нявший орга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мер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5.1 Нормативно-правовые акты, регулирующие порядок оказания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Конституция Российской Федерации, 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Бюджетный кодекс Российской Федерации,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) Трудовой кодекс Российской Федерации, 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Федеральный закон "Об образовании в Российской Федерации" от 29.12.2012 г № 273-ФЗ,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) Федеральный закон от 24.07.1998 №124 «Об основных гарантиях прав ребёнка в Российской Федерации» 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Порядок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, утверждённый приказом Министерства образования и науки Российской Федерации от 30.08.2013 № 1015,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)  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22.09.2011 г. № 2357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Cs w:val="24"/>
        </w:rPr>
        <w:t>8) Постановление Главного государственного санитарного врача РФ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, с изменениями и дополнениям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Cs w:val="24"/>
        </w:rPr>
        <w:t>9) Постановление Правительства Свердловской области от 22.01.2014 года № 24-ПП «О базовом перечне государственных услуг (работ), оказываемых (выполняемых) государственными учреждениями Свердловской области в сфере образования»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>10) Постановление Администрации городского округа Нижняя Салда № 437 от 01.06.2016. «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в городском округе Нижняя Салда   </w:t>
      </w:r>
    </w:p>
    <w:p>
      <w:pPr>
        <w:pStyle w:val="Normal"/>
        <w:rPr/>
      </w:pPr>
      <w:r>
        <w:rPr>
          <w:sz w:val="22"/>
        </w:rPr>
        <w:t>11) Постановление Администрации городского округа Нижняя Салда № 701 от 09.06.2016   «Об утверждении списка ответственных и порядка проведения мониторинга качества предоставления муниципальных услуг в городском округе Нижняя Салда»</w:t>
      </w:r>
    </w:p>
    <w:p>
      <w:pPr>
        <w:pStyle w:val="Normal"/>
        <w:rPr/>
      </w:pPr>
      <w:r>
        <w:rPr>
          <w:sz w:val="22"/>
        </w:rPr>
        <w:t>12) Постановление Администрации городского округа Нижняя Салда № 737 от 18.08.2016    «О Порядке формирования муниципального задания на оказание муниципальных услуг (выполнение работ) в отношении муниципальных учреждений городского округа Нижняя Салда и финансовое обеспечение выполнения муниципального задания»</w:t>
      </w:r>
    </w:p>
    <w:p>
      <w:pPr>
        <w:pStyle w:val="ConsPlusNormal"/>
        <w:widowControl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6515"/>
        <w:gridCol w:w="4668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й информации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Размещение информации  на официальных сайтах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в СМ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информация об учреждени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муниципальном задании на оказание муниципальных услуг (выполнение работ) и отчет о его исполнени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плане финансово-хозяйственной деятельност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б операциях с целевыми средствами из бюджета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результатах деятельности и об использовании имущества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проведенных в отношении Учреждения контрольных мероприятиях и их результатах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годовой бухгалтерской отчетности учреждения.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0 дней после утверждения и 30 дней после внесения соответствующих измене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ирование при личном обращении или консультация по телефон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  с  регламентом предоставления муниципальной услуги 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в общеобразовательных учреждениях, расположенных на территории городского округа Н. Салда, утвержденного постановлением главы  городского округа Н. Салд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административным регламентом предоставления муниципальной услуги "Предоставление информации об образовательных программах и учебных программах, учебных курсах, предметов, дисциплин (модулей), годовых календарных учебных графиков", утвержденного постановлением главы город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административным регламентом предоставления муниципальной услуги "Предоставление информации о текущей успеваемости учащихся , ведение электронного дневника и электронного журнала успеваемости", утвержденного постановлением главы администрации городского округа Н. Сал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административным регламентом предоставления муниципальной услуги "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", утвержденного постановлением главы  городского округа Н. Салд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Телефонная консультация</w:t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одительские собрани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информация об учреждени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муниципальном задании на оказание муниципальных услуг (выполнение работ) и отчет о его исполнени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плане финансово-хозяйственной деятельност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нформация у входа в здание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входа в учреждение размещается информация о наименовании, адресе местонахождения, режиме работы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информации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на информационных стендах, справочниках, буклетах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материалы по муниципальной услуге, предоставляемой учреждением, согласно административному регламенту предоставления муниципальной услуг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информации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ткрытый доклад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зультатах деятельности школы за истекший год, о выполнении финансово-экономического плана, муниципального задан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аседания Совета школ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по показателям, характеризующим качество муниципальной услуг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именование муниципальной услуги  </w:t>
      </w:r>
      <w:r>
        <w:rPr>
          <w:b/>
          <w:u w:val="single"/>
        </w:rPr>
        <w:t>Реализация основных общеобразовательных программ  среднего  общего образова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1868805" cy="889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pt;mso-wrap-distance-left:9pt;mso-wrap-distance-right:0pt;mso-wrap-distance-top:0pt;mso-wrap-distance-bottom:0pt;margin-top:8.8pt;mso-position-vertical-relative:text;margin-left:60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  <w:gridCol w:w="1056"/>
                      </w:tblGrid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потребителей муниципальной услуги   </w:t>
      </w:r>
      <w:r>
        <w:rPr>
          <w:rFonts w:cs="Times New Roman" w:ascii="Times New Roman" w:hAnsi="Times New Roman"/>
          <w:sz w:val="24"/>
          <w:szCs w:val="28"/>
          <w:u w:val="single"/>
        </w:rPr>
        <w:t>физические лица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объем и (или) качество муниципальной услуги: </w:t>
      </w:r>
    </w:p>
    <w:p>
      <w:pPr>
        <w:pStyle w:val="ConsPlusNonformat"/>
        <w:widowControl/>
        <w:numPr>
          <w:ilvl w:val="1"/>
          <w:numId w:val="11"/>
        </w:numPr>
        <w:tabs>
          <w:tab w:val="clear" w:pos="708"/>
          <w:tab w:val="left" w:pos="426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9"/>
        <w:gridCol w:w="1425"/>
        <w:gridCol w:w="1430"/>
        <w:gridCol w:w="1430"/>
        <w:gridCol w:w="1201"/>
        <w:gridCol w:w="1701"/>
        <w:gridCol w:w="872"/>
        <w:gridCol w:w="708"/>
        <w:gridCol w:w="1134"/>
        <w:gridCol w:w="1134"/>
        <w:gridCol w:w="1309"/>
      </w:tblGrid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каче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 показател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год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год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9"/>
        <w:gridCol w:w="1425"/>
        <w:gridCol w:w="1430"/>
        <w:gridCol w:w="1430"/>
        <w:gridCol w:w="1201"/>
        <w:gridCol w:w="1701"/>
        <w:gridCol w:w="872"/>
        <w:gridCol w:w="708"/>
        <w:gridCol w:w="1134"/>
        <w:gridCol w:w="1134"/>
        <w:gridCol w:w="1309"/>
      </w:tblGrid>
      <w:tr>
        <w:trPr>
          <w:tblHeader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65750000013121296071179400010440010200110010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не указано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Очная с применением дистанционных образовательных технологи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8"/>
              </w:rPr>
              <w:t>П</w:t>
            </w:r>
            <w:r>
              <w:rPr>
                <w:b/>
                <w:sz w:val="16"/>
                <w:szCs w:val="16"/>
              </w:rPr>
              <w:t>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8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. Полнота реализации основной общеобразовательной программы начального общего образования;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П</w:t>
            </w:r>
            <w:r>
              <w:rPr>
                <w:sz w:val="16"/>
                <w:szCs w:val="16"/>
              </w:rPr>
              <w:t>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</w:tc>
      </w:tr>
      <w:tr>
        <w:trPr>
          <w:trHeight w:val="130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03. Уровень соответствия учебно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лана общеобразовательного учреждения требованиям федерального базисного учебного плана;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П</w:t>
            </w:r>
            <w:r>
              <w:rPr>
                <w:sz w:val="16"/>
                <w:szCs w:val="16"/>
              </w:rPr>
              <w:t>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</w:tc>
      </w:tr>
      <w:tr>
        <w:trPr>
          <w:trHeight w:val="112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4. 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П</w:t>
            </w:r>
            <w:r>
              <w:rPr>
                <w:sz w:val="16"/>
                <w:szCs w:val="16"/>
              </w:rPr>
              <w:t>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П</w:t>
            </w:r>
            <w:r>
              <w:rPr>
                <w:sz w:val="16"/>
                <w:szCs w:val="16"/>
              </w:rPr>
              <w:t>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0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      ____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ConsPlusNormal"/>
        <w:widowControl/>
        <w:numPr>
          <w:ilvl w:val="1"/>
          <w:numId w:val="11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муниципальной услуги: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92"/>
        <w:gridCol w:w="1317"/>
        <w:gridCol w:w="1276"/>
        <w:gridCol w:w="992"/>
        <w:gridCol w:w="992"/>
        <w:gridCol w:w="851"/>
        <w:gridCol w:w="992"/>
        <w:gridCol w:w="851"/>
        <w:gridCol w:w="1134"/>
        <w:gridCol w:w="992"/>
        <w:gridCol w:w="992"/>
        <w:gridCol w:w="992"/>
        <w:gridCol w:w="993"/>
        <w:gridCol w:w="1019"/>
      </w:tblGrid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 показа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17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2018 год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2019 год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17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2018  год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1-й год планового периода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2019  год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12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 w:val="20"/>
                <w:szCs w:val="20"/>
              </w:rPr>
              <w:t>6575000001312129607117940001044001020011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Очная с применением 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   __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ConsPlusNormal"/>
        <w:widowControl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70"/>
        <w:gridCol w:w="1659"/>
        <w:gridCol w:w="1938"/>
        <w:gridCol w:w="5552"/>
      </w:tblGrid>
      <w:tr>
        <w:trPr/>
        <w:tc>
          <w:tcPr>
            <w:tcW w:w="1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ий орга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5.1 Нормативно-правовые акты, регулирующие порядок оказания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Конституция Российской Федерации, 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Бюджетный кодекс Российской Федерации,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) Трудовой кодекс Российской Федерации, 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Федеральный закон "Об образовании в Российской Федерации" от 29.12.2012 г № 273-ФЗ,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) Федеральный закон от 24.07.1998 №124 «Об основных гарантиях прав ребёнка в Российской Федерации»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Cs w:val="24"/>
        </w:rPr>
        <w:t>6) Порядок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, утверждённый приказом Министерства образования и науки Российской Федерации от 30.08.2013 № 1015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Cs w:val="24"/>
        </w:rPr>
        <w:t>7) Федеральный государственный образовательный стандарт среднего (полного) общего образования, утверждённый приказом Министерства образования и науки Российской Федерации от 17.05.2012 г. № 413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Cs w:val="24"/>
        </w:rPr>
        <w:t>8) Постановление Главного государственного санитарного врача РФ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, с изменениями и дополнениям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Cs w:val="24"/>
        </w:rPr>
        <w:t>9) Постановление Правительства Свердловской области от 22.01.2014 года № 24-ПП «О базовом перечне государственных услуг (работ), оказываемых (выполняемых) государственными учреждениями Свердловской области в сфере образования»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b w:val="false"/>
          <w:szCs w:val="24"/>
        </w:rPr>
        <w:t>) Постановление Администрации городского округа Нижняя Салда № 437 от 01.06.2016. «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в городском округе Нижняя Салда   </w:t>
      </w:r>
    </w:p>
    <w:p>
      <w:pPr>
        <w:pStyle w:val="Normal"/>
        <w:rPr/>
      </w:pPr>
      <w:r>
        <w:rPr>
          <w:sz w:val="22"/>
        </w:rPr>
        <w:t>11) Постановление Администрации городского округа Нижняя Салда № 701 от 09.06.2016   «Об утверждении списка ответственных и порядка проведения мониторинга качества предоставления муниципальных услуг в городском округе Нижняя Салда»</w:t>
      </w:r>
    </w:p>
    <w:p>
      <w:pPr>
        <w:pStyle w:val="Normal"/>
        <w:rPr/>
      </w:pPr>
      <w:r>
        <w:rPr>
          <w:sz w:val="22"/>
        </w:rPr>
        <w:t>12) Постановление Администрации городского округа Нижняя Салда № 737 от 18.08.2016    «О Порядке формирования муниципального задания на оказание муниципальных услуг (выполнение работ) в отношении муниципальных учреждений городского округа Нижняя Салда и финансовое обеспечение выполнения муниципального задания»</w:t>
      </w:r>
    </w:p>
    <w:p>
      <w:pPr>
        <w:pStyle w:val="ConsPlus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Порядок информирования потенциальных потребителей муниципальной услуги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6515"/>
        <w:gridCol w:w="4668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й информации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Размещение информации  на официальных сайтах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в СМ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информация об учреждени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муниципальном задании на оказание муниципальных услуг (выполнение работ) и отчет о его исполнени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плане финансово-хозяйственной деятельност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б операциях с целевыми средствами из бюджета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результатах деятельности и об использовании имущества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проведенных в отношении Учреждения контрольных мероприятиях и их результатах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годовой бухгалтерской отчетности учреждения.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0 дней после утверждения и 30 дней после внесения соответствующих измене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ирование при личном обращении или консультация по телефон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  с  регламентом предоставления муниципальной услуги 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в общеобразовательных учреждениях, расположенных на территории городского округа Н. Салда, утвержденного постановлением главы  городского округа Н. Салд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административным регламентом предоставления муниципальной услуги "Предоставление информации об образовательных программах и учебных программах, учебных курсах, предметов, дисциплин (модулей), годовых календарных учебных графиков", утвержденного постановлением главы город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административным регламентом предоставления муниципальной услуги "Предоставление информации о текущей успеваемости учащихся , ведение электронного дневника и электронного журнала успеваемости", утвержденного постановлением главы администрации городского округа Н. Сал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административным регламентом предоставления муниципальной услуги "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", утвержденного постановлением главы  городского округа Н. Салд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Телефонная консультация</w:t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одительские собрани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информация об учреждени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муниципальном задании на оказание муниципальных услуг (выполнение работ) и отчет о его исполнени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плане финансово-хозяйственной деятельност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нформация у входа в здание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входа в учреждение размещается информация о наименовании, адресе местонахождения, режиме работы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информации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на информационных стендах, справочниках, буклетах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материалы по муниципальной услуге, предоставляемой учреждением, согласно административному регламенту предоставления муниципальной услуг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информации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ткрытый доклад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зультатах деятельности школы за истекший год, о выполнении финансово-экономического плана, муниципального задан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аседания Совета школ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по показателям, характеризующим качество муниципальной услуг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120"/>
        <w:rPr/>
      </w:pPr>
      <w:r>
        <w:rPr/>
        <w:t xml:space="preserve">Наименование муниципальной услуги  </w:t>
      </w:r>
      <w:r>
        <w:rPr>
          <w:b/>
          <w:u w:val="single"/>
        </w:rPr>
        <w:t xml:space="preserve">Коррекционно-развивающая, компенсирующая и логопедическая помощь обучающимс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1868805" cy="8890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0"/>
                              <w:gridCol w:w="1273"/>
                            </w:tblGrid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Г54.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pt;mso-wrap-distance-left:9pt;mso-wrap-distance-right:0pt;mso-wrap-distance-top:0pt;mso-wrap-distance-bottom:0pt;margin-top:8.8pt;mso-position-vertical-relative:text;margin-left:60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0"/>
                        <w:gridCol w:w="1273"/>
                      </w:tblGrid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Г54.0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физические лиц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</w:p>
    <w:p>
      <w:pPr>
        <w:pStyle w:val="ConsPlusNonformat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объем и (или) качество муниципальной услуги: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Показатели, характеризующие  качество муниципальной услуг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/>
        <w:t>:</w:t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18"/>
        <w:gridCol w:w="1446"/>
        <w:gridCol w:w="1430"/>
        <w:gridCol w:w="1430"/>
        <w:gridCol w:w="1201"/>
        <w:gridCol w:w="1531"/>
        <w:gridCol w:w="1042"/>
        <w:gridCol w:w="708"/>
        <w:gridCol w:w="1134"/>
        <w:gridCol w:w="1134"/>
        <w:gridCol w:w="130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каче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 показател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год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год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52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7500000131212960711Г540000000000020061011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хват дет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      ____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ConsPlusNormal"/>
        <w:widowControl/>
        <w:numPr>
          <w:ilvl w:val="1"/>
          <w:numId w:val="7"/>
        </w:numPr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муниципальной услуги: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0"/>
        <w:gridCol w:w="851"/>
        <w:gridCol w:w="992"/>
        <w:gridCol w:w="851"/>
        <w:gridCol w:w="850"/>
        <w:gridCol w:w="851"/>
        <w:gridCol w:w="567"/>
        <w:gridCol w:w="1134"/>
        <w:gridCol w:w="1134"/>
        <w:gridCol w:w="1134"/>
        <w:gridCol w:w="1275"/>
        <w:gridCol w:w="1134"/>
        <w:gridCol w:w="136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 показа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год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год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0"/>
                <w:szCs w:val="20"/>
              </w:rPr>
              <w:t>657500000131212960711Г5400000000000200610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   __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ConsPlusNormal"/>
        <w:widowControl/>
        <w:numPr>
          <w:ilvl w:val="0"/>
          <w:numId w:val="13"/>
        </w:numPr>
        <w:rPr/>
      </w:pPr>
      <w:r>
        <w:rPr/>
        <w:t>Нормативные правовые акты, устанавливающие размер платы (цену, тариф) либо порядок ее (его) установления:</w:t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70"/>
        <w:gridCol w:w="1659"/>
        <w:gridCol w:w="1938"/>
        <w:gridCol w:w="5552"/>
      </w:tblGrid>
      <w:tr>
        <w:trPr/>
        <w:tc>
          <w:tcPr>
            <w:tcW w:w="1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ий орга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ок оказания муниципальной услуги.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5.1 Нормативно-правовые акты, регулирующие порядок оказания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Конституция Российской Федерации, 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Бюджетный кодекс Российской Федерации,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) Трудовой кодекс Российской Федерации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Cs w:val="24"/>
        </w:rPr>
        <w:t>4) Федеральный закон "Об образовании в Российской Федерации" от 29.12.2012 г № 273-ФЗ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Cs w:val="24"/>
        </w:rPr>
        <w:t xml:space="preserve">5) Федеральный закон от 24.07.1998 №124 «Об основных гарантиях прав ребёнка в Российской Федерации»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Cs w:val="24"/>
        </w:rPr>
        <w:t>6) Порядок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, утверждённый приказом Министерства образования и науки Российской Федерации от 30.08.2013 № 1015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Cs w:val="24"/>
        </w:rPr>
        <w:t>7) Федеральный государственный образовательный стандарт начального общего образования (1-4 классы), утверждённый приказом Министерства образования и науки Российской Федерации от 06.10.2009 г. № 373 ( в редакции приказов от 26.11.2010 №1241, от 22.09.2011 № 2357)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Cs w:val="24"/>
        </w:rPr>
        <w:t>8) 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22.09.2011 г. № 2357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Cs w:val="24"/>
        </w:rPr>
        <w:t>9) Федеральный государственный образовательный стандарт среднего (полного) общего образования, утверждённый приказом Министерства образования и науки Российской Федерации от 17.05.2012 г. № 413,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) Постановление Главного государственного санитарного врача РФ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, с изменениями и дополнениям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Cs w:val="24"/>
        </w:rPr>
        <w:t>11) Постановление Правительства Свердловской области от 22.01.2014 года № 24-ПП «О базовом перечне государственных услуг (работ), оказываемых (выполняемых) государственными учреждениями Свердловской области в сфере образования»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4"/>
        </w:rPr>
        <w:t>12</w:t>
      </w:r>
      <w:r>
        <w:rPr>
          <w:rFonts w:cs="Times New Roman" w:ascii="Times New Roman" w:hAnsi="Times New Roman"/>
          <w:b w:val="false"/>
          <w:szCs w:val="24"/>
        </w:rPr>
        <w:t>) Постановление Администрации городского округа Нижняя Салда № 437 от 01.06.2016. «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в городском округе Нижняя Салда   </w:t>
      </w:r>
    </w:p>
    <w:p>
      <w:pPr>
        <w:pStyle w:val="Normal"/>
        <w:rPr>
          <w:sz w:val="22"/>
        </w:rPr>
      </w:pPr>
      <w:r>
        <w:rPr>
          <w:sz w:val="22"/>
        </w:rPr>
        <w:t>13) Постановление Администрации городского округа Нижняя Салда № 701 от 09.06.2016   «Об утверждении списка ответственных и порядка проведения мониторинга качества предоставления муниципальных услуг в городском округе Нижняя Салда»</w:t>
      </w:r>
    </w:p>
    <w:p>
      <w:pPr>
        <w:pStyle w:val="Normal"/>
        <w:rPr>
          <w:sz w:val="22"/>
        </w:rPr>
      </w:pPr>
      <w:r>
        <w:rPr>
          <w:sz w:val="22"/>
        </w:rPr>
        <w:t>14) Постановление Администрации городского округа Нижняя Салда № 737 от 18.08.2016    «О Порядке формирования муниципального задания на оказание муниципальных услуг (выполнение работ) в отношении муниципальных учреждений городского округа Нижняя Салда и финансовое обеспечение выполнения муниципального задания»</w:t>
      </w:r>
    </w:p>
    <w:p>
      <w:pPr>
        <w:pStyle w:val="ConsPlusNormal"/>
        <w:widowControl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6515"/>
        <w:gridCol w:w="4668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й информации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Размещение информации  на официальных сайтах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в СМ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информация об учреждени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l115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муниципальном задании на оказание муниципальных услуг (выполнение работ) и отчет о его исполнени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плане финансово-хозяйственной деятельност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б операциях с целевыми средствами из бюджета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результатах деятельности и об использовании имущества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проведенных в отношении Учреждения контрольных мероприятиях и их результатах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годовой бухгалтерской отчетности учреждения.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0 дней после утверждения и 30 дней после внесения соответствующих измене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ирование при личном обращении или консультация по телефон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  с  регламентом предоставления муниципальной услуги 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в общеобразовательных учреждениях, расположенных на территории городского округа Н. Салда, утвержденного постановлением главы  городского округа Н. Салд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административным регламентом предоставления муниципальной услуги "Предоставление информации об образовательных программах и учебных программах, учебных курсах, предметов, дисциплин (модулей), годовых календарных учебных графиков", утвержденного постановлением главы город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административным регламентом предоставления муниципальной услуги "Предоставление информации о текущей успеваемости учащихся , ведение электронного дневника и электронного журнала успеваемости", утвержденного постановлением главы администрации городского округа Н. Сал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административным регламентом предоставления муниципальной услуги "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", утвержденного постановлением главы  городского округа Н. Салд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Телефонная консультация</w:t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одительские собрани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информация об учреждени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муниципальном задании на оказание муниципальных услуг (выполнение работ) и отчет о его исполнени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плане финансово-хозяйственной деятельности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нформация у входа в здание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входа в учреждение размещается информация о наименовании, адресе местонахождения, режиме работы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информации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на информационных стендах, справочниках, буклетах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материалы по муниципальной услуге, предоставляемой учреждением, согласно административному регламенту предоставления муниципальной услуг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информации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ткрытый доклад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зультатах деятельности школы за истекший год, о выполнении финансово-экономического плана, муниципального задан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аседания Совета школ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по показателям, характеризующим качество муниципальной услуг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Сведения о выполняемых муниципальных работах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before="12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работы  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1868805" cy="8890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6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1.034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pt;mso-wrap-distance-left:9pt;mso-wrap-distance-right:0pt;mso-wrap-distance-top:0pt;mso-wrap-distance-bottom:0pt;margin-top:6.9pt;mso-position-vertical-relative:text;margin-left:60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6"/>
                        <w:gridCol w:w="1177"/>
                      </w:tblGrid>
                      <w:tr>
                        <w:trPr/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1.034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потребителей муниципальной работы    </w:t>
      </w:r>
      <w:r>
        <w:rPr>
          <w:rFonts w:cs="Times New Roman" w:ascii="Times New Roman" w:hAnsi="Times New Roman"/>
          <w:sz w:val="24"/>
          <w:szCs w:val="24"/>
          <w:u w:val="single"/>
        </w:rPr>
        <w:t>в интересах общества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муниципальной работы:</w:t>
      </w:r>
    </w:p>
    <w:p>
      <w:pPr>
        <w:pStyle w:val="ConsPlusNonformat"/>
        <w:widowControl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 качество муниципальной  работы:</w:t>
      </w:r>
    </w:p>
    <w:p>
      <w:pPr>
        <w:pStyle w:val="ConsPlusNonformat"/>
        <w:widowControl/>
        <w:rPr/>
      </w:pPr>
      <w:r>
        <w:rPr/>
        <w:t xml:space="preserve"> </w:t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08"/>
        <w:gridCol w:w="1367"/>
        <w:gridCol w:w="1367"/>
        <w:gridCol w:w="1428"/>
        <w:gridCol w:w="1417"/>
        <w:gridCol w:w="992"/>
        <w:gridCol w:w="851"/>
        <w:gridCol w:w="567"/>
        <w:gridCol w:w="850"/>
        <w:gridCol w:w="1134"/>
        <w:gridCol w:w="1134"/>
        <w:gridCol w:w="136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-ный номер реестро-вой записи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рабо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 показате-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-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657500000131212960711034100000000000005101101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Охват учащих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Проведение конкурсов, олимпиад и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работы, в пределах которых муниципальное задание считается выполненным (процентов):    ____10____</w:t>
      </w:r>
    </w:p>
    <w:p>
      <w:pPr>
        <w:pStyle w:val="ConsPlusNormal"/>
        <w:widowControl/>
        <w:numPr>
          <w:ilvl w:val="1"/>
          <w:numId w:val="12"/>
        </w:numPr>
        <w:tabs>
          <w:tab w:val="clear" w:pos="708"/>
          <w:tab w:val="left" w:pos="426" w:leader="none"/>
        </w:tabs>
        <w:ind w:left="0" w:hanging="23"/>
        <w:rPr/>
      </w:pPr>
      <w:r>
        <w:rPr/>
        <w:t>Показатели, характеризующие объем муниципальной работы:</w:t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418"/>
        <w:gridCol w:w="1417"/>
        <w:gridCol w:w="1418"/>
        <w:gridCol w:w="1417"/>
        <w:gridCol w:w="980"/>
        <w:gridCol w:w="863"/>
        <w:gridCol w:w="567"/>
        <w:gridCol w:w="850"/>
        <w:gridCol w:w="1134"/>
        <w:gridCol w:w="1134"/>
        <w:gridCol w:w="136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-ный номер реестро-вой запис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рабо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 показате-л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-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657500000131212960711034</w:t>
            </w:r>
            <w:r>
              <w:rPr>
                <w:color w:val="FF0000"/>
              </w:rPr>
              <w:t>10000000000000510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) Количество мероприят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) Количество участников мероприятий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Единиц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Проведение конкурсов, олимпиад и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работы, в пределах которых муниципальное задание считается выполненным (процентов):    10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. Прочие сведения о муниципальном задани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sub_36"/>
      <w:r>
        <w:rPr>
          <w:rFonts w:cs="Times New Roman" w:ascii="Times New Roman" w:hAnsi="Times New Roman"/>
          <w:b/>
          <w:sz w:val="24"/>
          <w:szCs w:val="24"/>
        </w:rPr>
        <w:t xml:space="preserve">1. Основания  для  досрочного   прекращения  исполнения  муниципального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задания 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учреждени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муниципальной услуги из ведомственного перечня муниципальных услуг (работ)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, предусмотренные нормативными правовыми актами, влекущие за собой невозможность оказания муниципальной услуги, не устранимую в краткосрочной перспективе;</w:t>
      </w:r>
    </w:p>
    <w:p>
      <w:pPr>
        <w:pStyle w:val="Style23"/>
        <w:numPr>
          <w:ilvl w:val="0"/>
          <w:numId w:val="3"/>
        </w:numPr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основания, предусмотренные нормативными правовыми актами Российской Федерации, Свердловской области и городского округа Нижняя Салда</w:t>
      </w:r>
    </w:p>
    <w:p>
      <w:pPr>
        <w:pStyle w:val="ConsPlusNormal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ная информация, необходимая для выполнения (контроля за выполнением) муниципального задания  __________________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3.Порядок контроля за выполнением муниципального задания: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69"/>
        <w:gridCol w:w="6324"/>
      </w:tblGrid>
      <w:tr>
        <w:trPr>
          <w:trHeight w:val="29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ы контро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ичность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рганы местного самоуправления, осуществляющие контроль за выполнением муниципального задания </w:t>
            </w:r>
          </w:p>
        </w:tc>
      </w:tr>
      <w:tr>
        <w:trPr>
          <w:trHeight w:val="17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овые провер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графиком проведения проверок, но не реже 1 раза в 3 года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ского округа Нижняя Салда,  Роспотребнадзор, органы Государственной противопожарной службы и другие государственные и муниципальные контролирующие органы</w:t>
            </w:r>
          </w:p>
        </w:tc>
      </w:tr>
      <w:tr>
        <w:trPr>
          <w:trHeight w:val="17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е проверки, выездные проверки, камеральные провер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 мере необходимости 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городского округа Нижняя Салда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четности об исполнении муниципального задания.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ставления отчетов о выполнении муниципального задания  </w:t>
      </w:r>
      <w:r>
        <w:rPr>
          <w:rFonts w:cs="Times New Roman" w:ascii="Times New Roman" w:hAnsi="Times New Roman"/>
          <w:sz w:val="24"/>
          <w:szCs w:val="24"/>
          <w:u w:val="single"/>
        </w:rPr>
        <w:t>ежегодно в срок до 1 марта года, следующего за отчётным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едоставления отчетов выполнении муниципального задания 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 в срок до 10 числа месяца, следующего за отчётным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требования к отчетности о выполнении муниципального задания </w:t>
      </w:r>
      <w:r>
        <w:rPr>
          <w:rFonts w:cs="Times New Roman" w:ascii="Times New Roman" w:hAnsi="Times New Roman"/>
          <w:sz w:val="24"/>
          <w:szCs w:val="24"/>
          <w:u w:val="single"/>
        </w:rPr>
        <w:t>к отчёту о муниципальном задании прилагается пояснительная записка, которая должна содержать  информацию о выполнении  муниципального задания, а в  случае отклонения фактические значения от плановых и причины отклонений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казатели, связанные с выполнением муниципального задания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Бессонова А.Л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СОШ № 10»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30.12.2016  </w:t>
      </w:r>
    </w:p>
    <w:p>
      <w:pPr>
        <w:pStyle w:val="ConsPlusNonformat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ConsPlusNonformat"/>
        <w:widowControl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 муниципального задания на оказание муниципальных услуг (выполнение работ) в отношении муниципальных учреждений городского округа Нижняя Салда и финансовое обеспечение выполнения муниципального задания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муниципального зад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0__ г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_» _____________ 20__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1967865" cy="16281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3"/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128.2pt;mso-wrap-distance-left:9pt;mso-wrap-distance-right:0pt;mso-wrap-distance-top:0pt;mso-wrap-distance-bottom:0pt;margin-top:6.6pt;mso-position-vertical-relative:text;margin-left:60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3"/>
                        <w:gridCol w:w="1056"/>
                      </w:tblGrid>
                      <w:tr>
                        <w:trPr/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114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учреждения городского округа  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  </w:t>
      </w:r>
    </w:p>
    <w:p>
      <w:pPr>
        <w:pStyle w:val="ConsPlusNonformat"/>
        <w:tabs>
          <w:tab w:val="clear" w:pos="708"/>
          <w:tab w:val="left" w:pos="11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1340" w:leader="none"/>
          <w:tab w:val="left" w:pos="114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муниципального учреждения городского округа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14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муниципального учреждения городского округа   ________________________________________________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(указывается вид муниципального учреждения из базового (отраслевого) перечн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13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представления отчета о выполнении муниципального задания,</w:t>
      </w:r>
    </w:p>
    <w:p>
      <w:pPr>
        <w:pStyle w:val="ConsPlusNonformat"/>
        <w:widowControl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й в муниципальном задании)</w:t>
      </w:r>
    </w:p>
    <w:p>
      <w:pPr>
        <w:pStyle w:val="ConsPlusNonformat"/>
        <w:widowControl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_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120" w:after="12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  _______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1958975" cy="8890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7"/>
                              <w:gridCol w:w="1068"/>
                            </w:tblGrid>
                            <w:tr>
                              <w:trPr/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70pt;mso-wrap-distance-left:9pt;mso-wrap-distance-right:0pt;mso-wrap-distance-top:0pt;mso-wrap-distance-bottom:0pt;margin-top:10.3pt;mso-position-vertical-relative:text;margin-left:60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7"/>
                        <w:gridCol w:w="1068"/>
                      </w:tblGrid>
                      <w:tr>
                        <w:trPr/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12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потребителей муниципальной услуги   _________________________________________________</w:t>
      </w:r>
    </w:p>
    <w:p>
      <w:pPr>
        <w:pStyle w:val="ConsPlusNonformat"/>
        <w:widowControl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</w:t>
      </w:r>
    </w:p>
    <w:p>
      <w:pPr>
        <w:pStyle w:val="ConsPlusNonformat"/>
        <w:widowControl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8"/>
        </w:numPr>
        <w:tabs>
          <w:tab w:val="clear" w:pos="708"/>
          <w:tab w:val="left" w:pos="426" w:leader="none"/>
        </w:tabs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фактическом достижении показателей, характеризующих качество муниципальной услуги: </w:t>
      </w:r>
    </w:p>
    <w:p>
      <w:pPr>
        <w:pStyle w:val="ConsPlusNonformat"/>
        <w:widowControl/>
        <w:rPr/>
      </w:pPr>
      <w:r>
        <w:rPr/>
        <w:t xml:space="preserve"> </w:t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276"/>
        <w:gridCol w:w="1276"/>
        <w:gridCol w:w="1276"/>
        <w:gridCol w:w="1275"/>
        <w:gridCol w:w="993"/>
        <w:gridCol w:w="992"/>
        <w:gridCol w:w="567"/>
        <w:gridCol w:w="981"/>
        <w:gridCol w:w="862"/>
        <w:gridCol w:w="992"/>
        <w:gridCol w:w="992"/>
        <w:gridCol w:w="122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-ный номер реестро-вой запис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-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-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-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-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-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ие по-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дено в муници-пальном задании на год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-нено на отчет-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-мое (воз-можное) отклоне-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-ние, пре-вышаю-щее допу-стимое (возмож-ное) значение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-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фактическом достижении показателей, характеризующих объем муниципальной услуги: </w:t>
      </w:r>
    </w:p>
    <w:p>
      <w:pPr>
        <w:pStyle w:val="ConsPlusNonformat"/>
        <w:widowControl/>
        <w:rPr/>
      </w:pPr>
      <w:r>
        <w:rPr/>
        <w:t xml:space="preserve"> </w:t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992"/>
        <w:gridCol w:w="1134"/>
        <w:gridCol w:w="992"/>
        <w:gridCol w:w="851"/>
        <w:gridCol w:w="850"/>
        <w:gridCol w:w="709"/>
        <w:gridCol w:w="992"/>
        <w:gridCol w:w="992"/>
        <w:gridCol w:w="993"/>
        <w:gridCol w:w="992"/>
        <w:gridCol w:w="992"/>
        <w:gridCol w:w="107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-ный номер реестро-вой запис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-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-вание показа-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-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-вание показа-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 показ-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-ждено в муници-пальном 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 на от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(воз-можное) отклоне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-нение, превы-шающее допу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мое (воз-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-нения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Сведения о выполняемых рабо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работы   __________________________________________________________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1868805" cy="8890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7"/>
                              <w:gridCol w:w="926"/>
                            </w:tblGrid>
                            <w:tr>
                              <w:trPr/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pt;mso-wrap-distance-left:9pt;mso-wrap-distance-right:0pt;mso-wrap-distance-top:0pt;mso-wrap-distance-bottom:0pt;margin-top:6.9pt;mso-position-vertical-relative:text;margin-left:60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7"/>
                        <w:gridCol w:w="926"/>
                      </w:tblGrid>
                      <w:tr>
                        <w:trPr/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потребителей муниципальной работы    _________________________________________________</w:t>
      </w:r>
    </w:p>
    <w:p>
      <w:pPr>
        <w:pStyle w:val="ConsPlusNonformat"/>
        <w:widowControl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показателей, характеризующих объем и (или) качество муниципальной рабо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фактическом достижении показателей, характеризующих качество муниципальной работ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1276"/>
        <w:gridCol w:w="1276"/>
        <w:gridCol w:w="1276"/>
        <w:gridCol w:w="850"/>
        <w:gridCol w:w="851"/>
        <w:gridCol w:w="567"/>
        <w:gridCol w:w="990"/>
        <w:gridCol w:w="852"/>
        <w:gridCol w:w="851"/>
        <w:gridCol w:w="992"/>
        <w:gridCol w:w="99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-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-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-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-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-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 показа-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-ждено в муници-пальном задании на го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-нено на отчет-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-стимое (возмо-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-ние, пре-вышаю-щее до-пустимое (возмож-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-не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фактическом достижении показателей, характеризующих объем муниципальной работы: </w:t>
      </w:r>
    </w:p>
    <w:p>
      <w:pPr>
        <w:pStyle w:val="ConsPlusNonformat"/>
        <w:widowControl/>
        <w:rPr/>
      </w:pPr>
      <w:r>
        <w:rPr/>
        <w:t xml:space="preserve"> </w:t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75"/>
        <w:gridCol w:w="1276"/>
        <w:gridCol w:w="1134"/>
        <w:gridCol w:w="1134"/>
        <w:gridCol w:w="1134"/>
        <w:gridCol w:w="1134"/>
        <w:gridCol w:w="709"/>
        <w:gridCol w:w="992"/>
        <w:gridCol w:w="992"/>
        <w:gridCol w:w="951"/>
        <w:gridCol w:w="1034"/>
        <w:gridCol w:w="106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государствен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-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-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-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-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-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-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-дено в муници-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-стимое (возмож-ное) откло-нени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-вышаю-щее до-пустимое (возмож-ное) значе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-н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.И.О. руководителя муниципального учреждения городского округа Нижняя Салд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_20_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ConsPlusNonformat"/>
        <w:widowControl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 муниципального задания на оказание муниципальных услуг (выполнение работ) в отношении муниципальных учреждений городского округа Нижняя Салда и финансовое обеспечение выполнения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РТАЛЬНЫЙ 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муниципального зад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____  квартал 20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учреждения городского округа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38"/>
        <w:gridCol w:w="1737"/>
        <w:gridCol w:w="1737"/>
        <w:gridCol w:w="1737"/>
        <w:gridCol w:w="1737"/>
        <w:gridCol w:w="1708"/>
        <w:gridCol w:w="1517"/>
        <w:gridCol w:w="1489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никальный номер реестровой записи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казатель, характеризующий условия (формы) оказания муниципальной услуги (выполнения работы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оказателя объема муниципальной услуги (работы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диницы измерен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полнено на отчетную дату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наименование показател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наименование показател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наименование показател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наименование показател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наименование показателя)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.И.О. руководителя муниципального учреждения городского округа Нижняя Салд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_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widowControl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 муниципального задания на оказание муниципальных услуг (выполнение работ) в отношении муниципальных учреждений городского округа Нижняя Салда и финансовое обеспечение выполнения муниципального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bookmarkStart w:id="8" w:name="P1636"/>
      <w:bookmarkEnd w:id="8"/>
      <w:r>
        <w:rPr>
          <w:rFonts w:cs="Times New Roman" w:ascii="Times New Roman" w:hAnsi="Times New Roman"/>
          <w:b/>
          <w:sz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ЫПОЛНЕНИИ МУНИЦИПАЛЬНОГО ЗАДАНИЯ ПО ОКАЗА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ЫХ УСЛУГ, ВЫПОЛНЕНИЮ РАБО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ЫМИ УЧРЕЖДЕНИЯМИ, ПОДВЕДОМСТВЕННЫМ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,</w:t>
      </w:r>
    </w:p>
    <w:p>
      <w:pPr>
        <w:pStyle w:val="ConsPlusNormal"/>
        <w:ind w:right="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функции и полномочия учредителя в отношен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бюджетных и автономных учреждений ил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го распорядителя средств местного бюджет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казенных учреждений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20____ год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2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900"/>
        <w:gridCol w:w="900"/>
        <w:gridCol w:w="1080"/>
        <w:gridCol w:w="900"/>
        <w:gridCol w:w="1260"/>
        <w:gridCol w:w="900"/>
        <w:gridCol w:w="1080"/>
        <w:gridCol w:w="831"/>
        <w:gridCol w:w="1275"/>
        <w:gridCol w:w="1418"/>
        <w:gridCol w:w="992"/>
        <w:gridCol w:w="851"/>
        <w:gridCol w:w="850"/>
        <w:gridCol w:w="851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работы)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 (работ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(уполномоченное лицо) _________________ ____________ 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(должность)              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"__" __________ 20__ г.</w:t>
      </w:r>
    </w:p>
    <w:p>
      <w:pPr>
        <w:pStyle w:val="ConsPlus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85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Заполняется в целом по муниципальному заданию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9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8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color w:val="000000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58BC2270FAC9CBD9617E71E714F83D63C78D8B6FE593FF8CBF8EBD2DXA4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11:00Z</dcterms:created>
  <dc:creator>Пользователь</dc:creator>
  <dc:description/>
  <cp:keywords/>
  <dc:language>en-US</dc:language>
  <cp:lastModifiedBy>школьный</cp:lastModifiedBy>
  <cp:lastPrinted>2017-02-01T06:25:00Z</cp:lastPrinted>
  <dcterms:modified xsi:type="dcterms:W3CDTF">2017-02-01T02:04:00Z</dcterms:modified>
  <cp:revision>154</cp:revision>
  <dc:subject/>
  <dc:title> </dc:title>
</cp:coreProperties>
</file>