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Т В ТЕРАБИТИ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(беседа по фильму «Мост в Терабитию», снятого по мотивам одноименной книги Кэтрин Паттерсон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ind w:firstLine="540"/>
        <w:rPr/>
      </w:pPr>
      <w:r>
        <w:rPr/>
        <w:t>Сегодня мы будем смотреть с вами один из очень хороших фильмов про двух американских школьников Лесли Бурк и Джесса Аарона. И Лесли и Джесс учатся в самой обычной школе, живут по соседству. Только есть одно «но». Они оба одиноки, хотя семьи их совершенно не похожи друг на друга. А вот почему они одиноки и как это сказывается на их характерах и отношениях с другими людьми, мы поговорим с вами после фильма.</w:t>
      </w:r>
    </w:p>
    <w:p>
      <w:pPr>
        <w:pStyle w:val="Normal"/>
        <w:ind w:firstLine="540"/>
        <w:rPr/>
      </w:pPr>
      <w:r>
        <w:rPr/>
        <w:t>Фильм снят в жанре «фэнтези». Что это за жанр, я думаю, вы знаете. Это жанр литературы и искусства, тяготеющий к научной фантастике. Но в отличие от научной фантастики, жанр фэнтези допускает присутствие сказочных элементов, мифов древних цивилизаций,  показ инопланетной жизни. Какие фильмы вы смотрели в жанре фэнтези?</w:t>
      </w:r>
    </w:p>
    <w:p>
      <w:pPr>
        <w:pStyle w:val="Normal"/>
        <w:ind w:firstLine="540"/>
        <w:rPr/>
      </w:pPr>
      <w:r>
        <w:rPr/>
        <w:t>Но режиссер не просто так использует этот жанр. Скажем, в фильме Стивена Спилберга «Инопланетянин» тоже использован этот жанр. Давайте подумаем, зачем понадобилось Спилбергу использовать его? Помните эпизод, когда дети несутся на велосипедах, спасая маленького умирающего инопланетянина, а на их пути полиция ставит заслон из машин? И в тот момент, когда, казалось бы, надежды прорваться нет никакой, вся группа велосипедистов резко взмывает вверх и по воздуху переносится в тот самый лес, где находится космический корабль. Этот прием использован не случайно: ничто не может противостоять желанию детей спасти это существо, тогда как взрослые хотят использовать его в своих целях как подопытного кролика. А погибнет он или нет – их не волнует…</w:t>
      </w:r>
    </w:p>
    <w:p>
      <w:pPr>
        <w:pStyle w:val="Normal"/>
        <w:ind w:firstLine="540"/>
        <w:rPr/>
      </w:pPr>
      <w:r>
        <w:rPr/>
        <w:t>Вот и после просмотра фильма «Мост в Терабитию» вам предстоит ответить на вопрос, зачем режиссер использовал этот жанр? Зачем Лесли придумывает сказку про Терабитию?.. Почему фильм называется «Мост в Терабитию»? Счастливого вам просмотра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Итак, фильм просмотрен. Понравился он вам? Кто из героев понравился больше всего? Почем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ы получили белые и чёрные шары, положите их на весы, и мы увидим, на кого фильм произвёл впечатление, а кого оставил равнодушным (дети кладут шары). В ходе нашего диалога вы будете несколько раз выбирать белый («да») или чёрный шар («нет»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Голосование с помощью шаров.</w:t>
      </w:r>
    </w:p>
    <w:p>
      <w:pPr>
        <w:pStyle w:val="Normal"/>
        <w:ind w:firstLine="567"/>
        <w:rPr/>
      </w:pPr>
      <w:r>
        <w:rPr/>
        <w:t>Давайте вспомним самое начало фильма. Могла ли дружба между Лесли и Джессом не начаться? Какие предпосылки для этого были? Лесли быстрее бегает. Это удар по самолюбию Джесса.</w:t>
      </w:r>
    </w:p>
    <w:p>
      <w:pPr>
        <w:pStyle w:val="Normal"/>
        <w:ind w:firstLine="540"/>
        <w:rPr/>
      </w:pPr>
      <w:r>
        <w:rPr/>
        <w:t>Что общего между Лесли и Джессом? Они оба одиноки, в классе их не принимают – издеваются, они терпят насмешки. А почему так получается? Они так похожи? Давайте сравним их семьи. Джесс из бедной семьи, где родители постоянно сводят концы с концами. У Джесса четыре сестры, из которых две старшие постоянно ссорятся друг с другом и еще успевают посмеяться над Джессом. У Лесли обеспеченная семья, она одна в семье. Джесс считает, что отец обращается с ним слишком сурово, может быть, даже не любит его. Отец Лесли очень любит ее. Но есть одно общее. У Лесли родители тоже замечают ее только тогда, когда напишут очередную книгу. Они писатели-фантасты. И в остальное время Лесли предоставлена самой себе. Кроме того, оба эти человека, Лесли и Джесс, очень талантливы. Джесс прекрасно рисует, Лесли обладает богатым воображением, как и Джесс, и умеет выражать свои мысли в литературной форме, то есть она обладает писательским даром. Их притягивает друг к другу как магнитом. Причем первый шаг делает девочка (жевачка, похвалила его как художника, позвала в страну Терабитию).</w:t>
      </w:r>
    </w:p>
    <w:p>
      <w:pPr>
        <w:pStyle w:val="Normal"/>
        <w:ind w:firstLine="540"/>
        <w:rPr/>
      </w:pPr>
      <w:r>
        <w:rPr/>
        <w:t>Почему в классе Лесли считают чокнутой? Во-первых, в чем-то она превосходит одноклассников, а во-вторых, не боится сказать, что у нее дома нет телевизора. Над Джессом издеваются по другой причине: он донашивает за своими сестрами вещи и при этом болезненно реагирует на насмешки. Тем не менее оба они знают, что такое душевная боль.</w:t>
      </w:r>
    </w:p>
    <w:p>
      <w:pPr>
        <w:pStyle w:val="Normal"/>
        <w:ind w:firstLine="540"/>
        <w:rPr/>
      </w:pPr>
      <w:r>
        <w:rPr/>
        <w:t>Зачем Лесли придумала страну Терабитию? Зачем детям вообще читают сказки? В чем проблема Лесли и Джесса? Они боятся. И это тоже объединяет их. Помните сцену у туалета на школьном дворе? Да, Лесли смело отвечает Дженис, когда та требует доллар. Но в итоге она капитулирует, уходит. А когда в автобусе узнает, что села на место этой восьмиклассницы, вообще удирает по сиденьям на свое место. Джесс, когда Хорг открыто смеется над ним, ничего не отвечает ему. Когда Дженис отбирает у его сестренки пирожные, он тоже капитулирует, говоря, что если он сейчас заступится за сестру и подерется с Дженис, его исключат из школы. И маленькая девочка, столкнувшись с несправедливостью, делает для себя еще одно открытие – что ее родной брат вовсе не сильный и смелый, а боязливый и осторожный, то есть не способный защитить ее.</w:t>
      </w:r>
    </w:p>
    <w:p>
      <w:pPr>
        <w:pStyle w:val="Normal"/>
        <w:ind w:firstLine="540"/>
        <w:rPr/>
      </w:pPr>
      <w:r>
        <w:rPr/>
        <w:t>Зачем придумана сказка? Чтобы почувствовать себя героями – сильными, ловкими, отважными. В сказке можно все. В сказке ты живешь своими мечтами. Помогает сказка им стать другими? А еще что помогает им стать другими? Взаимная поддержка. Помните, сначала, когда надо совершить поступок, Лесли говорит Джессу, что человек, победивший белоргов, не может боятся. А потом Джесс говорит Лесли, что человек, победивший…, не может боятся Дженис.</w:t>
      </w:r>
    </w:p>
    <w:p>
      <w:pPr>
        <w:pStyle w:val="Normal"/>
        <w:ind w:firstLine="540"/>
        <w:rPr/>
      </w:pPr>
      <w:r>
        <w:rPr>
          <w:b/>
        </w:rPr>
        <w:t>Хорошо или плохо</w:t>
      </w:r>
      <w:r>
        <w:rPr/>
        <w:t>, что они решили написать письмо Дженис от имени мальчика, который ей нравится?</w:t>
      </w:r>
    </w:p>
    <w:p>
      <w:pPr>
        <w:pStyle w:val="Normal"/>
        <w:ind w:firstLine="540"/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Голосование с помощью шаров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Они ничего не знают о Дженис, она для них враг, а врагов не щадят. Но вот письмо написано, и оказывается, что за этой некрасивой внешностью, агрессивный поведением скрывается очень ранимая и несчастная девочка, которую избивает отец и она вымещает свою обиду на других. И когда они понимают, что Дженис совсем не такой монстр, какой кажется, более того, она испытывает настоящие страдания и становится уязвимой. У нее не остается агрессии, чтобы издеваться над другими. И когда она садится на свободное место в автобусе, потому что ее занято, водитель удивленно смотрит на нее. Это совсем другая Дженис, это другой человек.</w:t>
      </w:r>
    </w:p>
    <w:p>
      <w:pPr>
        <w:pStyle w:val="Normal"/>
        <w:ind w:firstLine="540"/>
        <w:rPr/>
      </w:pPr>
      <w:r>
        <w:rPr/>
        <w:t>А почему у великана из страны Терабитии вдруг становится лицо Дженис? Потому что из врага она превращается в друга. А за счет чего? Лесли поговорила с ней и дала совет. Лесли говорит, что то, что отец бьет Дженис, объясняет многое. Умение понять другого – это всегда первый шаг от ненависти к другому чувству. Представляется, если бы люди только ненавидели друг друга, а многие так и живут. Если мне плохо, я сделаю плохо другим. Сколько убийств, сколько войн совершено и развязано только потому, что кто-то ненавидит другого или других. А ненависть требует все новых жертв, она как огонь, который сжигает человека изнутри. Каков же выход? Если бы выхода не было, не было бы и человечества. Оно бы уже давно истребило друг друга. Ключ - прощение. Просто взять и простить. Так прощают Лесли и Джесс Дженис.</w:t>
      </w:r>
    </w:p>
    <w:p>
      <w:pPr>
        <w:pStyle w:val="Normal"/>
        <w:ind w:firstLine="540"/>
        <w:rPr>
          <w:b/>
          <w:b/>
        </w:rPr>
      </w:pPr>
      <w:r>
        <w:rPr/>
        <w:t xml:space="preserve">Что происходит с Джессом после смерти Лесли? Что может произойти с мальчиком, ведь он считает себя виноватым в смерти Лесли? А он действительно </w:t>
      </w:r>
      <w:r>
        <w:rPr>
          <w:b/>
        </w:rPr>
        <w:t>виноват? Или нет?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Голосование с помощью шаров.</w:t>
      </w:r>
    </w:p>
    <w:p>
      <w:pPr>
        <w:pStyle w:val="Normal"/>
        <w:ind w:firstLine="540"/>
        <w:rPr/>
      </w:pPr>
      <w:r>
        <w:rPr/>
        <w:t>Собственно, он идет по пути озлобления. Это путь многих людей. Когда с ними происходит несчастье, они начинают винить себя, других и в конечном итоге замыкаются в самих себе. Кто помог Джессу? Помог тот человек, от которого он меньше всего ожидал. Это отец. Но и сам Джесс изменился – он стал смелым. Он понял, что вокруг него люди, которые любят его и нуждаются в его заботе и помощи. Он добрый по натуре. Помните, когда он выносит барсука из теплицы, когда тот попадает в западню?</w:t>
      </w:r>
    </w:p>
    <w:p>
      <w:pPr>
        <w:pStyle w:val="Normal"/>
        <w:ind w:firstLine="540"/>
        <w:rPr/>
      </w:pPr>
      <w:r>
        <w:rPr/>
        <w:t>Изменился ли его отец? Почему он побежал в лес, выслушав младшую дочь? Во-первых, перед этим они все пережили огромное эмоциональное потрясение, когда думали, что Джесс тоже погиб. Я думаю, что отец пережил очень страшные минуты. Во-вторых, он видит, что с мальчиком происходит что-то неладное, а ведь отец умеет любить. И поняв, что если добрый Джесс толкнул свою сестренку, значит, он может совершить непоправимый поступок.</w:t>
      </w:r>
    </w:p>
    <w:p>
      <w:pPr>
        <w:pStyle w:val="Normal"/>
        <w:ind w:firstLine="540"/>
        <w:rPr/>
      </w:pPr>
      <w:r>
        <w:rPr/>
        <w:t>Любовь отца и его поддержка помогают Джессу понять, что в том, что произошло, не виноват никто. Но урок он усваивает – предавать нельзя. Каков выход? Понявший и простивший себя Джесс помогает своей младшей сестре. Ведь он тоже предавал ее. Он протягивает ей руку помощи и… открывает ей страну Терабитию, чтобы младшая сестра тоже почувствовала себя смелой, доброй и красивой – настоящей принцессой. «Мост в Терабитию» - это путь в страну сказки, чтобы стать настоящим человеком, умеющим любить, терпеть и прощать. И могущий защитить слабого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осле нашего совместного обсуждения дети снова выражают своё мнение о фильме с помощью белых и чёрных шаров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</w:rPr>
        <w:t xml:space="preserve">Ф. ТОДОРОВСКИЙ «СТИЛЯГИ» </w:t>
      </w:r>
      <w:r>
        <w:rPr>
          <w:b/>
          <w:i/>
        </w:rPr>
        <w:t>(в ходе обсуждения применяется тот же метод белых и чёрных шаров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Имя режиссера Федора Тодоровского хорошо известно российскому кинозрителю. Сын прославленного советского режиссера Петра Тодоровского, Федор всегда снимает зрелищное кино. Вот и на этот раз его фильм «Стиляги» побил все рекорды по количеству посетивших кинотеатры, где демонстрировался этот фильм.</w:t>
      </w:r>
    </w:p>
    <w:p>
      <w:pPr>
        <w:pStyle w:val="Normal"/>
        <w:ind w:firstLine="540"/>
        <w:rPr/>
      </w:pPr>
      <w:r>
        <w:rPr/>
        <w:t>Федор Тодоровский – режиссер разноплановый. В какой-то мере его нынешнее творение можно назвать фильмом-летописью. В нем есть все, начиная от мелодрамы и заканчивая мюзиклом. Фильм «Стиляги» демонстрирует соединение искусства слова с искусством музыки, технических средств – с игрой актера. Перед нами не иллюстрация и не отражение социальной реальности, это, скорее, некий исторический взгляд, предлагающий собственную версию или взгляд на ту или иную эпоху, не обязательно совпадающую с официальной точкой зрения. Причем поданный через судьбы конкретных героев.</w:t>
      </w:r>
    </w:p>
    <w:p>
      <w:pPr>
        <w:pStyle w:val="Normal"/>
        <w:ind w:firstLine="540"/>
        <w:rPr/>
      </w:pPr>
      <w:r>
        <w:rPr/>
        <w:t>Чем интересен этот фильм для вас? Да прежде всего отсутствием ложного пафоса и так называемого очернительства тех, кто был против стиляг. Сделана попытка показать массу простых ребят и девчат, которые просто не могли высказать свою точку зрения прямо, так как время было непростое. При этом сцены комсомольских собраний даны в иронической форме, под музыку современных вокальных групп. Таким образом, фильм о 50-60-х годах смыкается с нашим временем, когда есть эмми, а чуть раньше были хиппи и панки. И на фоне легкого, развлекательного зрелища всплывает довольно серьезная проблема «отцов и детей», проблема подросткового бунта молодежи, которая вечна, как мир. И такой подход к проблеме убирает излишнюю тяжеловесность, морализаторство, а в убедительной форме пытается объединить разные поколения, призывая к терпимости. Все мы когда-то были молоды! – вот девиз этого замечательного светлого фильма! Счастливого вам просмотра!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аксимчук Татьяна Эдуардовна, учитель русского языка и литературы МБОУ «СОШ № 10», 1 квалификационная категори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3:00Z</dcterms:created>
  <dc:creator>Дима</dc:creator>
  <dc:description/>
  <cp:keywords/>
  <dc:language>en-US</dc:language>
  <cp:lastModifiedBy>Секретарь</cp:lastModifiedBy>
  <dcterms:modified xsi:type="dcterms:W3CDTF">2018-01-27T09:08:00Z</dcterms:modified>
  <cp:revision>13</cp:revision>
  <dc:subject/>
  <dc:title/>
</cp:coreProperties>
</file>