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КЛАССИКА ГЛАЗАМИ КИНЕМАТОГРОФА. КИНОУРОК</w:t>
      </w:r>
    </w:p>
    <w:p>
      <w:pPr>
        <w:pStyle w:val="Normal"/>
        <w:jc w:val="center"/>
        <w:rPr>
          <w:b/>
          <w:b/>
          <w:u w:val="single"/>
        </w:rPr>
      </w:pPr>
      <w:r>
        <w:rPr>
          <w:b/>
          <w:u w:val="single"/>
        </w:rPr>
      </w:r>
    </w:p>
    <w:p>
      <w:pPr>
        <w:pStyle w:val="Normal"/>
        <w:jc w:val="center"/>
        <w:rPr>
          <w:b/>
          <w:b/>
          <w:i/>
          <w:i/>
        </w:rPr>
      </w:pPr>
      <w:r>
        <w:rPr>
          <w:b/>
          <w:i/>
        </w:rPr>
        <w:t>ВСТУПИТЕЛЬНОЕ СЛОВО К КИНОУРОКУ ПО ФИЛЬМУ ЛЕОНИДА ГАЙДАЯ «ИНКОГНИТО ИЗ ПЕТЕРБУРГА»</w:t>
      </w:r>
    </w:p>
    <w:p>
      <w:pPr>
        <w:pStyle w:val="Normal"/>
        <w:jc w:val="center"/>
        <w:rPr>
          <w:b/>
          <w:b/>
          <w:i/>
          <w:i/>
        </w:rPr>
      </w:pPr>
      <w:r>
        <w:rPr>
          <w:b/>
          <w:i/>
        </w:rPr>
        <w:t>(ПО МОТИВАМ ПЬЕСЫ Н.В. ГОГОЛЯ «РЕВИЗОР»)</w:t>
      </w:r>
    </w:p>
    <w:p>
      <w:pPr>
        <w:pStyle w:val="Normal"/>
        <w:jc w:val="center"/>
        <w:rPr>
          <w:b/>
          <w:b/>
          <w:i/>
          <w:i/>
        </w:rPr>
      </w:pPr>
      <w:r>
        <w:rPr>
          <w:b/>
          <w:i/>
        </w:rPr>
      </w:r>
    </w:p>
    <w:p>
      <w:pPr>
        <w:pStyle w:val="Normal"/>
        <w:rPr/>
      </w:pPr>
      <w:r>
        <w:rPr/>
        <w:t xml:space="preserve"> </w:t>
      </w:r>
      <w:r>
        <w:rPr>
          <w:i/>
        </w:rPr>
        <w:t>Примечание: фильм дети смотрят не полностью, а смонтированные эпизоды, после каждого из них идёт обсуждение. Здесь текст беседы приводится без перерывов. Учитель сам определяет, какие эпизоды взять для просмотра.</w:t>
      </w:r>
    </w:p>
    <w:p>
      <w:pPr>
        <w:pStyle w:val="Normal"/>
        <w:ind w:firstLine="567"/>
        <w:rPr/>
      </w:pPr>
      <w:r>
        <w:rPr/>
        <w:t>Сейчас мы будем смотреть с вами фильм, снятый по мотивам пьесы Николая Васильевича Гоголя «Ревизор». «Снятый по мотивам» - это очень важное дополнение или уточнение. Дело в том, что такая формулировка дает возможность режиссеру, постановщику, сценаристу обращаться с литературным материалом более свободно – что-то исключить, что-то поменять местами. Зачем это надо? Дело в том, что показанное на сцене и показанное на экране – не одно и то же. У театра и у кинематографа разные средства изображения, не говоря уже о художественной литературе. Приведу такой пример: в тексте написано, что в доме нет воды. Как это можно показать кинематографически?</w:t>
      </w:r>
    </w:p>
    <w:p>
      <w:pPr>
        <w:pStyle w:val="Normal"/>
        <w:ind w:firstLine="720"/>
        <w:rPr/>
      </w:pPr>
      <w:r>
        <w:rPr/>
        <w:t>Классику ставить на экране очень трудно. Во-первых, отношение к литературному материалу должно быть очень бережным. Во-вторых, классическое произведение известно многим, существует множество точек зрения, кроме того, есть классическое прочтение, основанное на исследованиях известных литературоведов. Режиссер, берущийся ставить классическое произведение, должен обладать не только талантом режиссера кино, но и, если хотите, талантом исследователя, ученого. Он должен «видеть» свой фильм.</w:t>
      </w:r>
    </w:p>
    <w:p>
      <w:pPr>
        <w:pStyle w:val="Normal"/>
        <w:ind w:firstLine="720"/>
        <w:rPr/>
      </w:pPr>
      <w:r>
        <w:rPr/>
        <w:t>Кто снял фильм «Инкогнито из Петербурга»? Леонид Гайдай. Его известные фильмы «Кавказская пленница», «Операция Ы, или новые приключения Шурика», «Бриллиантовая рука»,  «Не может быть», «Иван Васильевич меняет профессию», «Самогонщики», «Операция «Кооперация», «На Дерибассовской хорошая погода, на Брайтон-бич опять идут дожди». Этот человек сам писал сценарии. Человек, обладавший колоссальным талантом режиссера комедийных фильмов, где каждая реплика отточена, где многие фразы стали крылатыми, в 1977 году выпускает на экраны страны фильм «Инкогнито из Петербурга», где играют лучшие комедийные актеры тех лет: Анатолий Папанов, Сергей Мигицко, Нона Мордюкова, Ольга Анохина, Валерий Носик, Анатолий Кузнецов, Вячеслав Невинный, Леонид Куравлев, Леонид Харитонов,  Олег Анофриев, Сергей Чекан, Сергей Филиппов, Александр Ширвинд. Но сам по себе набор великолепных актеров не решает дела. Нужна концепция фильма. И такая концепция Леонидом Гайдаем была создана. Вернее, концепция была создана автором, Леонид Гайдай изучил все, что писал Гоголь для тех, которые пожелали бы сыграть как следует «Ревизора».</w:t>
      </w:r>
    </w:p>
    <w:p>
      <w:pPr>
        <w:pStyle w:val="Normal"/>
        <w:ind w:firstLine="720"/>
        <w:rPr/>
      </w:pPr>
      <w:r>
        <w:rPr/>
        <w:t>Вы даже не представляете себе, сколько работы было проделано Гайдаем, чтобы «перелопатить» литературный материал. Если взять текст пьесы и сравнить с тем, что говорят актеры, то мы убедимся, что многие сцены из фильма представляют собой соединение фрагментов разных сцен, но нигде не искажен литературный материал. Он сокращен, ради создания картины меняются местами эпизоды, но отношение к тексту исключительно трепетное.</w:t>
      </w:r>
    </w:p>
    <w:p>
      <w:pPr>
        <w:pStyle w:val="Normal"/>
        <w:ind w:firstLine="720"/>
        <w:rPr/>
      </w:pPr>
      <w:r>
        <w:rPr/>
        <w:t>Символы. Обратите внимание на символы. Петух, который кричит во все горло в начале и в конце. Образы животных. Начало фильма. Почему оно такое? Ведь пьеса начинается совсем не так.</w:t>
      </w:r>
    </w:p>
    <w:p>
      <w:pPr>
        <w:pStyle w:val="Normal"/>
        <w:ind w:firstLine="720"/>
        <w:rPr/>
      </w:pPr>
      <w:r>
        <w:rPr/>
        <w:t>Образ моста, поддерживаемый руками полицейских, мусорная куча посреди площади, фонарный столб, клумба из цветов в горшках. Музыка Александра Зацепина – что поразило вас в музыкальном сопровождении? Что еще интересного вы заметили во время просмотра фильма? Сцена в трактире – Добчинский и Бобчинский. До того, как они «узнали», что остановившийся чиновник – ревизор, и после того, как они узнали правду? Как показано это кинематографически?</w:t>
      </w:r>
    </w:p>
    <w:p>
      <w:pPr>
        <w:pStyle w:val="Normal"/>
        <w:ind w:firstLine="720"/>
        <w:rPr/>
      </w:pPr>
      <w:r>
        <w:rPr/>
        <w:t>- Как вы думаете, роль какого персонажа играть всего труднее, какая роль является более сложной для исполнения?</w:t>
      </w:r>
    </w:p>
    <w:p>
      <w:pPr>
        <w:pStyle w:val="Normal"/>
        <w:ind w:firstLine="720"/>
        <w:rPr/>
      </w:pPr>
      <w:r>
        <w:rPr/>
        <w:t>- Чего боялся более всего Николай Васильевич Гоголь, когда актеры играли на сцене его пьесу?</w:t>
      </w:r>
    </w:p>
    <w:p>
      <w:pPr>
        <w:pStyle w:val="Normal"/>
        <w:ind w:firstLine="720"/>
        <w:rPr/>
      </w:pPr>
      <w:r>
        <w:rPr/>
        <w:t>«Больше всего надобно опасаться, чтобы не впасть в карикатуру. Ничего не должно быть преувеличенного или тривиального даже в последних ролях. Напротив, нужно особенно стараться актеру быть скромней, проще и как бы благородней, чем как в самом деле есть то лицо, которое представляется. Чем меньше будет думать актер о том, чтобы смешить и быть смешным, тем более обнаружится смешное взятой им роли. Смешное обнаружится само собою именно в той сурьезности, с какою занято своим делом каждое из лиц, выводимых в комедии…»</w:t>
      </w:r>
    </w:p>
    <w:p>
      <w:pPr>
        <w:pStyle w:val="Normal"/>
        <w:ind w:firstLine="720"/>
        <w:rPr/>
      </w:pPr>
      <w:r>
        <w:rPr/>
        <w:t xml:space="preserve">Вот поэтому первое исполнение роли Хлестакова Гоголю не понравилось. Его играл известный актер Дюр: «Мое же создание мне показалось противно, дико и как будто вовсе не мое. Главная роль пропала; так я и думал. Дюр ни на волос не понял, что такое Хлестаков. Хлестаков сделался чем-то вроде целой шеренги водевильных шалунов, которые пожаловали к нам повертеться из парижских театров. Он сделался просто обыкновенным вралем, - бледное лицо, в продолжение двух столетий являющееся в одном и том же костюме. Неужели в самом деле не видно из самой роли, что такое Хлестаков? Или мною овладела довременно слепая гордость, и силы мои совладеть с этим характером были так слабы, что даже и тени, и намека в нем не осталось для актера? А мне он казался ясным. Хлестаков вовсе не надувает; он не лгун по ремеслу; он сам позабывает, что лжет, и уже сам почти верит тому, что говорит. Он развернулся, он в духе, видит, что все идет хорошо, его слушают – и по тому одному он говорит плавне, развязнее, говорит от души, говорит совершенно откровенно и, говоря ложь, выказывает именно в ней себя таким, как есть. Вообще у нас актеры совсем не умеют лгать. Они воображают, что лгать – значит просто нести болтовню. Лгать – значит говорить ложь тоном, так близким к истине, так естественно, так наивно, как можно только говорить одну истину; и здесь-то заключается именно все комическое лжи. Я почти уверен, что Хлестаков более бы выиграл, если бы я назначил эту роль одному из самых бесталанных актеров и сказал бы ему только, что Хлестаков есть человек ловкий, совершенный </w:t>
      </w:r>
      <w:r>
        <w:rPr>
          <w:i/>
          <w:lang w:val="en-US"/>
        </w:rPr>
        <w:t>comme</w:t>
      </w:r>
      <w:r>
        <w:rPr>
          <w:i/>
        </w:rPr>
        <w:t xml:space="preserve"> </w:t>
      </w:r>
      <w:r>
        <w:rPr>
          <w:i/>
          <w:lang w:val="en-US"/>
        </w:rPr>
        <w:t>il</w:t>
      </w:r>
      <w:r>
        <w:rPr>
          <w:i/>
        </w:rPr>
        <w:t xml:space="preserve"> </w:t>
      </w:r>
      <w:r>
        <w:rPr>
          <w:i/>
          <w:lang w:val="en-US"/>
        </w:rPr>
        <w:t>faut</w:t>
      </w:r>
      <w:r>
        <w:rPr>
          <w:i/>
        </w:rPr>
        <w:t xml:space="preserve">, </w:t>
      </w:r>
      <w:r>
        <w:rPr/>
        <w:t>умный даже, пожалуй, добродетельный, и что ему остается представить его именно таким. Хлестаков лжет вовсе не холодно или фанфаронски-театрально; он лжет с чувством: в глазах его выражается наслаждение, получаемое им от этого. Это вообще лучшая и самая поэтическая минута его жизни – почти род вдохновения. И хоть бы что-нибудь из этого было выражено!.. У Хлестакова ничего не должно быть означено резко. Он принадлежит к тому кругу, который, по-видимому, ничем не отличается от прочих молодых людей. Он даже хорошо иногда держится, даже говорит иногда с весом, и только в случаях, где требуется или присутствие духа, или характер, выказывается его отчасти подленькая, ничтожная натура. Черты роли какого-нибудь городничего более неподвижны и ясны. Его уже обозначает резко собственная, неизменяемая, черствая наружность и отчасти утверждает собою его характер. Черты роли Хлестакова слишком подвижны, более тонки, и потому труднее уловимы. Что такое, если разобрать, в самом деле, Хлестаков? Молодой человек, чиновник, и пустой, как называют, но заключающий в себе много качеств, принадлежащих людям, которых свет не называет пустыми. Выставить эти качества в людях, которые не лишены, между прочим, хороших достоинств, было бы грехом со стороны писателя, ибо он тем поднял бы их на всеобщий смех. Лучше пусть всякий отыщет частицу себя в этой роли и в то же время осмотрится вокруг без боязни и страха, чтобы не указал кто-нибудь на него пальцем и не назвал бы его по имени. Словом, это лицо должно быть тип многого, разбросанного в разных русских характерах, но которое здесь соединилось случайно в одном лице, как весьма часто попадается и в натуре. Всякий хоть на минуту, если не на несколько минут, делался или делается Хлестаковым, но, натурально, в этом не хочет только признаться; он любит даже и посмеяться над этим фактом, но только, конечно, в коже другого, а не в собственной. И ловкий гвардейский офицер окажется иногда Хлестаковым, и государственный муж окажется иногда Хлестаковым, и наш брат, грешный литератор, окажется подчас Хлестаковым. Словом, редко кто им не будет хоть раз в жизни, - дело только в том, что вслед за тем очень ловко повернется, и как будто бы и не он.</w:t>
      </w:r>
    </w:p>
    <w:p>
      <w:pPr>
        <w:pStyle w:val="Normal"/>
        <w:ind w:firstLine="720"/>
        <w:rPr/>
      </w:pPr>
      <w:r>
        <w:rPr/>
        <w:t>Итак, неужели в моем Хлестакове не видно ничего этого? Неужели он просто бледное лицо, а я, в порыве минутно-горделивого расположения, думал, что когда-нибудь актер обширного таланта возблагодарит меня за совокупление в одном лице толиких разнородных движений, дающих ему возможность вдруг показать все разнообразные стороны своего таланта? И вот Хлестаков вышел детская, ничтожная роль! Это тяжело и ядовито-досадно.</w:t>
      </w:r>
    </w:p>
    <w:p>
      <w:pPr>
        <w:pStyle w:val="Normal"/>
        <w:ind w:firstLine="720"/>
        <w:jc w:val="center"/>
        <w:rPr/>
      </w:pPr>
      <w:r>
        <w:rPr/>
        <w:t>***</w:t>
      </w:r>
    </w:p>
    <w:p>
      <w:pPr>
        <w:pStyle w:val="Normal"/>
        <w:ind w:firstLine="720"/>
        <w:rPr/>
      </w:pPr>
      <w:r>
        <w:rPr/>
        <w:t>Гоголь, просивший Пушкина в октябре 1835 года дать ему сюжет для пьесы, в начале октября окончил ее. Но это была самая первоначальная редакция комедии. Началась мучительная работа над ней: Гоголь переделывал комедия, то вставлял или переставлял сцены, то сокращал их. В январе 1836 года он сообщает в письме своему другу Погодину, что комедия совсем готова и переписана, но он «беспрестанно» переправляет ее…</w:t>
      </w:r>
    </w:p>
    <w:p>
      <w:pPr>
        <w:pStyle w:val="Normal"/>
        <w:ind w:firstLine="720"/>
        <w:rPr/>
      </w:pPr>
      <w:r>
        <w:rPr/>
        <w:t>Первое, к чему стремился требовательный автор, - к освобождению «от излишеств и неумеренности». Эта кропотливая работа над «Ревизором» заняла около восьми лет (последняя, шестая, редакция опубликована в 1842 году). Гоголь выбросил нескольких действующих лиц. Сократил ряд сцен, а главное – подверг тщательной отделке текст «Ревизора», всячески сокращая и уплотняя его и добиваясь выразительной, почти афористической формы…</w:t>
      </w:r>
    </w:p>
    <w:p>
      <w:pPr>
        <w:pStyle w:val="Normal"/>
        <w:ind w:firstLine="720"/>
        <w:rPr/>
      </w:pPr>
      <w:r>
        <w:rPr/>
        <w:t>Работа над «Ревизором» шла и еще в одном направлении. Начав свою драматургическую деятельность в ту пору, когда на нашей сцене господствовал водевиль, единственная задача которого была смешить и забавлять зрителей, Гоголь не мог не поддаться общепринятым приемам, широко применявшимся водевилистами. И в ранних набросках пьесы, и в первых ее редакциях находим много утрировки, излишних отклонений, ничего не приносящих анекдотов и всевозможных несуразностей…</w:t>
      </w:r>
    </w:p>
    <w:p>
      <w:pPr>
        <w:pStyle w:val="Normal"/>
        <w:ind w:firstLine="720"/>
        <w:rPr/>
      </w:pPr>
      <w:r>
        <w:rPr/>
        <w:t>Но в отличие от многочисленных чисто фарсовых мест, изъятых драматургом, рассчитанных на бессмысленный смех, все оставшиеся смехотворные сцены лишь по форме являются традиционно водевильными. По содержанию же своему они полностью оправданны, так как они обоснованы характерами действующих лиц и типичны для них.</w:t>
      </w:r>
    </w:p>
    <w:p>
      <w:pPr>
        <w:pStyle w:val="Normal"/>
        <w:ind w:firstLine="720"/>
        <w:rPr/>
      </w:pPr>
      <w:r>
        <w:rPr/>
        <w:t>Сюда относятся оговорки («пусть каждый возьмет в руки по улице…»), игру слов («немного прошелся, думал, не пройдет ли аппетит – нет, черт возьми, не проходит») или бессмысленное сочетание слов («я в некотором роде… я замужем»). Сюда же относится и столкновение лбами «подходящих к ручке» Добчинского и Бобчинского и падение последнего («Бобчинский летит вместе с дверью на сцену»). Вспомним еще чихание городничего, вызывающее пожелания: «Здравия желаем, ваше высокоблагородие!», «Сто лет и куль червонцев!», «Продли бог на сорок сороков», после которых раздаются голоса – Земляники: «Чтоб ты пропал!» и жены Коробкина: «Черт тебя побери!», на что городничий отвечает: «Покорнейше благодарю! И вам того ж желаю!»</w:t>
      </w:r>
    </w:p>
    <w:p>
      <w:pPr>
        <w:pStyle w:val="Normal"/>
        <w:ind w:firstLine="720"/>
        <w:rPr/>
      </w:pPr>
      <w:r>
        <w:rPr/>
        <w:t>Явное стремление Гоголя к тщательному очищению пьесы от всевозможных излишеств было вызвано тем, что в сознании драматурга росло убеждение в огромном влиянии театра. «Театр – великая школа, глубоко его назначение: он целой толпе, целой тысяче народа за одним разом читает живой и полезный урок…» - записывает он, подготавливая статью для пушкинского «Современника».</w:t>
      </w:r>
    </w:p>
    <w:p>
      <w:pPr>
        <w:pStyle w:val="Normal"/>
        <w:ind w:firstLine="720"/>
        <w:jc w:val="center"/>
        <w:rPr>
          <w:b/>
          <w:b/>
        </w:rPr>
      </w:pPr>
      <w:r>
        <w:rPr>
          <w:b/>
        </w:rPr>
        <w:t>ВОПРОСЫ</w:t>
      </w:r>
    </w:p>
    <w:p>
      <w:pPr>
        <w:pStyle w:val="Normal"/>
        <w:ind w:firstLine="720"/>
        <w:rPr/>
      </w:pPr>
      <w:r>
        <w:rPr/>
        <w:t>- Что означает дополнение, уточнение «снятый по мотивам пьесы»?</w:t>
      </w:r>
    </w:p>
    <w:p>
      <w:pPr>
        <w:pStyle w:val="Normal"/>
        <w:ind w:firstLine="720"/>
        <w:rPr/>
      </w:pPr>
      <w:r>
        <w:rPr/>
        <w:t>- А почему нельзя взять и снять фильм, ничего не убирая, ничего не переставляя и изменяя? (Зрительный образ, художественный образ)?</w:t>
      </w:r>
    </w:p>
    <w:p>
      <w:pPr>
        <w:pStyle w:val="Normal"/>
        <w:ind w:firstLine="720"/>
        <w:rPr/>
      </w:pPr>
      <w:r>
        <w:rPr/>
        <w:t>- Сегодня вы будете смотреть фильм, и я прошу вас обратить внимание на лейтмотивные образы (сквозные), проходящие через всю ткань фильма.</w:t>
      </w:r>
    </w:p>
    <w:p>
      <w:pPr>
        <w:pStyle w:val="Normal"/>
        <w:ind w:firstLine="720"/>
        <w:rPr/>
      </w:pPr>
      <w:r>
        <w:rPr/>
        <w:t>- Как вы думаете, исполнение роли какого персонажа казалась Николаю Васильевичу наиболее трудной для сохранения общего замысла пьесы – все оказались обманутыми и одураченными?</w:t>
      </w:r>
    </w:p>
    <w:p>
      <w:pPr>
        <w:pStyle w:val="Normal"/>
        <w:ind w:firstLine="720"/>
        <w:rPr/>
      </w:pPr>
      <w:r>
        <w:rPr/>
        <w:t xml:space="preserve">- Что из себя представляет Хлестаков? Какие детали подчеркивают его пустоту и никчемность (хочет украсть съестное, прячется за дверь, стукается головой о кровать, о стол, постоянно падает на грудь Анне Андреевне, шаркает и сучит ножками, танцует как кузнечик, напивается и кричит «лабардан, лабардан», падает на колени, ползет на коленях к Анне Андреевне, когда ему предлагают отдохнуть, веснушки по всему лицу – признак бесхитростности, простодушия и т.д.). </w:t>
      </w:r>
    </w:p>
    <w:p>
      <w:pPr>
        <w:pStyle w:val="Normal"/>
        <w:ind w:firstLine="720"/>
        <w:rPr/>
      </w:pPr>
      <w:r>
        <w:rPr/>
        <w:t>-  Почему же городничий поддался на обман? (Хлестаков лжет легко, естественно, испытывая своего рода вдохновение, и оттого ему верят). Вот что писал Гоголь в своем предуведомлении для тех. Которые пожелали бы сыграть как следует играть «Ревизора»: «…Хлестаков вовсе не надувает; он не лгун по ремеслу; он сам позабывает, что лжет, и уже сам почти верит тому, что говорит. Он развернулся, он в духе, видит, что все идет хорошо, его слушают – и по тому одному он говорит плавнее, развязнее, говорит от души, говорит совершенно откровенно и, говоря ложь, выказывает именно в ней себя таким, как есть. Вообще у нас актеры совсем не умеют лгать. Они воображают, что лгать – значит просто нести болтовню. Лгать – значит говорить ложь тоном, так близким к истине, так естественно, так наивно, как можно только говорить одну истину; и здесь-то заключается именно все комическое лжи».</w:t>
      </w:r>
    </w:p>
    <w:p>
      <w:pPr>
        <w:pStyle w:val="Normal"/>
        <w:ind w:firstLine="720"/>
        <w:rPr/>
      </w:pPr>
      <w:r>
        <w:rPr/>
        <w:t>И поэтому-то все окружающие верят этому человеку, попадаются на удочку. Если вам когда-либо придется играть роль Хлестакова, помните об этом…</w:t>
      </w:r>
    </w:p>
    <w:p>
      <w:pPr>
        <w:pStyle w:val="Normal"/>
        <w:ind w:firstLine="720"/>
        <w:rPr>
          <w:b/>
          <w:b/>
          <w:i/>
          <w:i/>
        </w:rPr>
      </w:pPr>
      <w:r>
        <w:rPr>
          <w:b/>
          <w:i/>
        </w:rPr>
        <w:t>После киноурока эффективной бывает инсценировка понравившихся эпизодов на уроке самими ребятами, к которой они готовятся заранее.</w:t>
      </w:r>
    </w:p>
    <w:p>
      <w:pPr>
        <w:pStyle w:val="Normal"/>
        <w:ind w:firstLine="720"/>
        <w:rPr>
          <w:b/>
          <w:b/>
          <w:i/>
          <w:i/>
        </w:rPr>
      </w:pPr>
      <w:r>
        <w:rPr>
          <w:b/>
          <w:i/>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jc w:val="center"/>
        <w:rPr>
          <w:sz w:val="32"/>
          <w:szCs w:val="32"/>
        </w:rPr>
      </w:pPr>
      <w:r>
        <w:rPr>
          <w:sz w:val="32"/>
          <w:szCs w:val="32"/>
        </w:rPr>
      </w:r>
    </w:p>
    <w:p>
      <w:pPr>
        <w:pStyle w:val="Normal"/>
        <w:jc w:val="center"/>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аксимчук Татьяна Эдуардовна, учитель русского языка и литературы МБОУ «СОШ № 10», 1 квалификационная категор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9:00Z</dcterms:created>
  <dc:creator>Дима</dc:creator>
  <dc:description/>
  <cp:keywords/>
  <dc:language>en-US</dc:language>
  <cp:lastModifiedBy>Секретарь</cp:lastModifiedBy>
  <cp:lastPrinted>2008-11-26T11:45:00Z</cp:lastPrinted>
  <dcterms:modified xsi:type="dcterms:W3CDTF">2018-01-27T09:05:00Z</dcterms:modified>
  <cp:revision>14</cp:revision>
  <dc:subject/>
  <dc:title/>
</cp:coreProperties>
</file>