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Геморрагическая лихорадка с почечным синдромом (ГЛПС)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>ГЛПС</w:t>
      </w:r>
      <w:r>
        <w:rPr>
          <w:sz w:val="22"/>
          <w:szCs w:val="22"/>
        </w:rPr>
        <w:t xml:space="preserve"> - вирусное природно-очаговое зоонозное заболевание, х</w:t>
      </w:r>
      <w:r>
        <w:rPr>
          <w:color w:val="000000"/>
          <w:sz w:val="22"/>
          <w:szCs w:val="22"/>
        </w:rPr>
        <w:t>арактеризуется интоксикацией, лихорадкой, геморрагическими проявлениями и развитием у большинства больных острой почечной недостаточност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С момента заражения до появления первых признаков заболевания проходит 7-10 дней (максимально до 40 дней). Начало заболевания похоже на обычную острую респираторную инфекцию - повышается температура, появляются головная боль, боли в мышцах, общая слабость, потеря аппетита, иногда тошнота и рвота. У некоторых больных отмечается кратковременное ухудшение зрения (туман в глазах). Впоследствии возможно нарушение функции почек, появление кровотечений - почечных, желудочных, носовых и др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родно-очаговое заболевание характеризуется тем, что возбудитель болезни постоянно циркулирует среди животных в природных условиях на определенных территориях. Основным резервуаром, хранителем вируса </w:t>
      </w:r>
      <w:r>
        <w:rPr>
          <w:b/>
          <w:sz w:val="22"/>
          <w:szCs w:val="22"/>
        </w:rPr>
        <w:t xml:space="preserve">ГЛПС </w:t>
      </w:r>
      <w:r>
        <w:rPr>
          <w:sz w:val="22"/>
          <w:szCs w:val="22"/>
        </w:rPr>
        <w:t xml:space="preserve">в природе, являются мышевидные грызуны, у которых инфекция чаще протекает в виде здорового носительства, не приводящего к гибели животного. Среди носителей </w:t>
      </w:r>
      <w:r>
        <w:rPr>
          <w:b/>
          <w:sz w:val="22"/>
          <w:szCs w:val="22"/>
        </w:rPr>
        <w:t>ГЛПС</w:t>
      </w:r>
      <w:r>
        <w:rPr>
          <w:sz w:val="22"/>
          <w:szCs w:val="22"/>
        </w:rPr>
        <w:t xml:space="preserve"> в Рязанской области следует выделить рыжую полевку, полевую мышь, лесную мышь, полевку обыкновенную, которые выделяют вирус во внешнюю среду с испражнениями, мочой и слюной. В природных условиях вирус распространяется среди грызунов при непосредственном контакте зверьков.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Возбудитель заболевания – хантавирус. </w:t>
      </w:r>
      <w:r>
        <w:rPr>
          <w:color w:val="000000"/>
          <w:sz w:val="22"/>
          <w:szCs w:val="22"/>
        </w:rPr>
        <w:t xml:space="preserve">Передача инфекции человеку происходит различными путями. Вирус выделяется от грызунов со слюной, экскрементами. Зимой, когда устойчивость вируса во внешней среде значительно увеличивается, основной путь передачи инфекции – воздушно-пылевой. Особенно часто такие заражения происходят в закрытых помещениях, а также при перевозке сена и соломы; при лесоповале, сборе хвороста, сухого листа, сломе старых деревянных зданий, где отмечаются мышиные норы. В теплый период года основные пути заражения – через инфицированные пищевые продукты, инфицированную воду и при соприкосновении кожи и слизистых оболочек с зараженными предметами, реже – при укусах зверьков. </w:t>
      </w:r>
      <w:r>
        <w:rPr>
          <w:sz w:val="22"/>
          <w:szCs w:val="22"/>
        </w:rPr>
        <w:t xml:space="preserve">От человека к человеку инфекция не передается. </w:t>
        <w:tab/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В Рязанской области </w:t>
      </w:r>
      <w:r>
        <w:rPr>
          <w:b/>
          <w:sz w:val="22"/>
          <w:szCs w:val="22"/>
        </w:rPr>
        <w:t>ГЛПС</w:t>
      </w:r>
      <w:r>
        <w:rPr>
          <w:sz w:val="22"/>
          <w:szCs w:val="22"/>
        </w:rPr>
        <w:t xml:space="preserve"> занимает первое место среди природно-очаговых  инфекций. Так в 2016г. зарегистрировано 67 случаев </w:t>
      </w:r>
      <w:r>
        <w:rPr>
          <w:b/>
          <w:sz w:val="22"/>
          <w:szCs w:val="22"/>
        </w:rPr>
        <w:t>ГЛПС</w:t>
      </w:r>
      <w:r>
        <w:rPr>
          <w:sz w:val="22"/>
          <w:szCs w:val="22"/>
        </w:rPr>
        <w:t xml:space="preserve">, что составляет 60% от всех зарегистрированных случаев природно-очаговых заболеваний. Случаи </w:t>
      </w:r>
      <w:r>
        <w:rPr>
          <w:b/>
          <w:sz w:val="22"/>
          <w:szCs w:val="22"/>
        </w:rPr>
        <w:t>ГЛПС</w:t>
      </w:r>
      <w:r>
        <w:rPr>
          <w:sz w:val="22"/>
          <w:szCs w:val="22"/>
        </w:rPr>
        <w:t xml:space="preserve"> зарегистрированы на 12-ти административных территориях: Сапожковском, Кораблинском, Рязанском, Пронском, Сасовском, Клепиковском, Касимовском Михайловском, Спасском, Ряжском, Рыбновском районах и в г.Рязани. Более половины случаев зарегистрировано среди жителей г. Рязани. Горожане заражались в основном при выполнении работ на садово-огородных участках, освоении отведенных под них новых территорий, посещении энзоотичных лесных территорий (охота, рыбалка, сбор грибов, ягод, туризм). 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В целях профилактики </w:t>
      </w:r>
      <w:r>
        <w:rPr>
          <w:b/>
          <w:color w:val="000000"/>
          <w:sz w:val="22"/>
          <w:szCs w:val="22"/>
        </w:rPr>
        <w:t>ГЛПС</w:t>
      </w:r>
      <w:r>
        <w:rPr>
          <w:color w:val="000000"/>
          <w:sz w:val="22"/>
          <w:szCs w:val="22"/>
        </w:rPr>
        <w:t xml:space="preserve"> необходимо:</w:t>
      </w:r>
    </w:p>
    <w:p>
      <w:pPr>
        <w:pStyle w:val="Normal"/>
        <w:numPr>
          <w:ilvl w:val="0"/>
          <w:numId w:val="2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работы при большом количестве пыли (снос старых строений, погрузка сена, соломы, травы, разборка штабелей досок, брёвен, куч хвороста, уборка помещений и т.п.) необходимо использовать рукавицы и респиратор или ватно-марлевую повязку;</w:t>
      </w:r>
    </w:p>
    <w:p>
      <w:pPr>
        <w:pStyle w:val="Normal"/>
        <w:numPr>
          <w:ilvl w:val="0"/>
          <w:numId w:val="2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го соблюдать правила личной гигиены;</w:t>
      </w:r>
    </w:p>
    <w:p>
      <w:pPr>
        <w:pStyle w:val="Normal"/>
        <w:numPr>
          <w:ilvl w:val="0"/>
          <w:numId w:val="2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кты должны быть недоступными для грызунов, храниться в металлической, плотно закрывающейся таре. Повреждённые грызунами пищевые продукты нельзя использовать в пищу без термической обработки;</w:t>
      </w:r>
    </w:p>
    <w:p>
      <w:pPr>
        <w:pStyle w:val="Normal"/>
        <w:numPr>
          <w:ilvl w:val="0"/>
          <w:numId w:val="2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употреблять воду из открытых водоемов;</w:t>
      </w:r>
    </w:p>
    <w:p>
      <w:pPr>
        <w:pStyle w:val="Normal"/>
        <w:numPr>
          <w:ilvl w:val="0"/>
          <w:numId w:val="2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в коем случае нельзя прикасаться к живым или мёртвым грызунам без рукавиц или резиновых перчаток.</w:t>
      </w:r>
    </w:p>
    <w:p>
      <w:pPr>
        <w:pStyle w:val="Normal"/>
        <w:numPr>
          <w:ilvl w:val="0"/>
          <w:numId w:val="2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>Гражданам, имеющим дачные и садовые участки необходимо:</w:t>
      </w:r>
    </w:p>
    <w:p>
      <w:pPr>
        <w:pStyle w:val="Normal"/>
        <w:numPr>
          <w:ilvl w:val="0"/>
          <w:numId w:val="1"/>
        </w:numPr>
        <w:ind w:left="393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грызунонепроницаемость в загородных домах, сооружениях в целях исключения условий для проникновения и обитания в них грызунов;</w:t>
      </w:r>
    </w:p>
    <w:p>
      <w:pPr>
        <w:pStyle w:val="Normal"/>
        <w:numPr>
          <w:ilvl w:val="0"/>
          <w:numId w:val="1"/>
        </w:numPr>
        <w:ind w:left="393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одить постоянное истребление грызунов. Для проведения дератизационных (истребительных) работ следует обращаться к услугам специализированной организации, которая занимается истреблением грызунов профессионально;</w:t>
      </w:r>
    </w:p>
    <w:p>
      <w:pPr>
        <w:pStyle w:val="Normal"/>
        <w:numPr>
          <w:ilvl w:val="0"/>
          <w:numId w:val="1"/>
        </w:numPr>
        <w:ind w:left="393" w:hanging="36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убирать помещения только влажным способом с применением дезинфицирующих средств</w:t>
      </w:r>
      <w:r>
        <w:rPr>
          <w:sz w:val="22"/>
          <w:szCs w:val="22"/>
        </w:rPr>
        <w:t>. </w:t>
      </w:r>
    </w:p>
    <w:p>
      <w:pPr>
        <w:pStyle w:val="Normal"/>
        <w:ind w:left="3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</w:p>
    <w:p>
      <w:pPr>
        <w:pStyle w:val="Normal"/>
        <w:ind w:left="33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ри появлении признаков заболевания своевременно обращаться за медицинской помощью! Несвоевременно начатое лечение опасно возникновением тяжёлых осложнений!</w:t>
      </w:r>
    </w:p>
    <w:p>
      <w:pPr>
        <w:pStyle w:val="Normal"/>
        <w:ind w:left="33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DejaVu Sans" w:cs="DejaVu Sans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3:00Z</dcterms:created>
  <dc:creator>Тарасова</dc:creator>
  <dc:description/>
  <dc:language>en-US</dc:language>
  <cp:lastModifiedBy>user</cp:lastModifiedBy>
  <cp:lastPrinted>2017-02-20T16:21:00Z</cp:lastPrinted>
  <dcterms:modified xsi:type="dcterms:W3CDTF">2017-04-11T07:03:00Z</dcterms:modified>
  <cp:revision>2</cp:revision>
  <dc:subject/>
  <dc:title/>
</cp:coreProperties>
</file>