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50215" cy="7080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810</wp:posOffset>
                </wp:positionV>
                <wp:extent cx="6141720" cy="0"/>
                <wp:effectExtent l="0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3pt" to="483.3pt,0.3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.2017</w:t>
        <w:tab/>
        <w:tab/>
        <w:tab/>
        <w:tab/>
        <w:tab/>
        <w:tab/>
        <w:tab/>
        <w:tab/>
        <w:t xml:space="preserve">                                   № 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7564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закреплении территорий за образовательными организациями  городского округа Нижняя Салда, реализующими программу дошкольного образования</w:t>
            </w:r>
          </w:p>
        </w:tc>
        <w:tc>
          <w:tcPr>
            <w:tcW w:w="75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№ 131-ФЗ «Об общих принципах организации местного самоуправления в Российской Федерации», Федерального закона от 29 декабря 2012 года № 273-ФЗ «Об образовании в Российской Федерации», руководствуясь Уставом городского округа Нижняя Салда, администрация городского округа Нижняя Сал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8"/>
          <w:szCs w:val="28"/>
        </w:rPr>
        <w:t>Закрепить территории за образовательными организациями городского округа Нижняя Салда, реализующими программу дошкольного образования, в соответствии с Приложением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Городской вестник плюс» и разместить на официальном сайте городского округа Нижняя Салда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начальника Управления образования администрации городского округа Р.В. Терех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                         Е.В. Матв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ind w:left="885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/>
              <w:t>к постановлению  администрации городского округа Нижняя Салда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/>
              <w:t xml:space="preserve">от 06.03.2017 № 171 «О закреплении территорий за образовательными организациями  городского округа Нижняя </w:t>
            </w:r>
            <w:bookmarkStart w:id="0" w:name="_GoBack"/>
            <w:bookmarkEnd w:id="0"/>
            <w:r>
              <w:rPr/>
              <w:t>Салда, реализующими программу дошкольного образова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1. Муниципальное автономное общеобразовательное учреждение «Центр образования № 7» (дошкольное отделение), ул. Строителей,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-19-40, 3-24-90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закрепленно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. Революци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№№ 4, 6, 8, 56, 77, 79, 81, 83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, 1, 3, 6, 21а, с 23 по 37 (нечетные), 26, 30, с 39 по 59 (нечетные), с 46 по 54 (четные), 56, 5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, №№ 91, 93, 138–160(четные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, 96-120 (четные), 127-145 (нечетные), 141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2.  Муниципальное дошкольное образовательное учреждение детский сад комбинированного вида «Радуга», ул. Карла Маркса, 8</w:t>
      </w:r>
    </w:p>
    <w:p>
      <w:pPr>
        <w:pStyle w:val="Normal"/>
        <w:jc w:val="center"/>
        <w:rPr/>
      </w:pPr>
      <w:r>
        <w:rPr/>
        <w:t>тел. 3-61-05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закрепленно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кро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адный» микро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м-Гржимайло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ик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ит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 – Сибиря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, №№ 2, 4, 8, с 32 по 44 (четны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, №№ 95, 119 – 137 (нечетные), 137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;</w:t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ъезда КП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д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Мы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ачарского, №№ 1 – 161(нечетные), №№ 2 – 162 (четные), № 161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, № 1-39 (нечетные, № 2-34 (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оз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нвар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Своб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льского, №№ 1 – 127 (нечетные), №№ 2 – 90 (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№№ 1 по 75 (нечетные), № 2, 5а, № 7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, №№ 1 – 67 (нечетные), №№ 2 – 60 (четные), № 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Евсе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, № 2- № 136 (четные), № 1- № 89 (не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, № 1 по № 125 (нечетные), № 2 по № 94 (четны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вокза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вокза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вокза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Ма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ная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ибкнех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, №№ 163 – 231 (нечетные), №№ 164 – 224 (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, №№ 41 – 99 (не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Романовка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му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бровольц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мун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огвардейц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офлотц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еж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льского, №№  129 – 139 (нечетные), №№ 92 – 110 (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Люксембур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двед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ко и Ванцет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, №№ 69 – 121 (нечетные), №№ 62 – 134 (четные), № 174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3. Муниципальное общеобразовательное учреждение «Основная общеобразовательная школа с. Акинфиево» (дошкольная группа)</w:t>
      </w:r>
    </w:p>
    <w:p>
      <w:pPr>
        <w:pStyle w:val="Normal"/>
        <w:jc w:val="center"/>
        <w:rPr/>
      </w:pPr>
      <w:r>
        <w:rPr/>
        <w:t>ул. Центральная, 52, тел. 3-37-41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закрепленно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кинфи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стр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йтанский Руд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Grame">
    <w:name w:val="grame"/>
    <w:basedOn w:val="3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DefaultParagraphFont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/>
    <w:rPr/>
  </w:style>
  <w:style w:type="paragraph" w:styleId="22">
    <w:name w:val="Указатель2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23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/>
    <w:rPr/>
  </w:style>
  <w:style w:type="paragraph" w:styleId="15">
    <w:name w:val="Обычный (веб)1"/>
    <w:basedOn w:val="Normal"/>
    <w:qFormat/>
    <w:pPr/>
    <w:rPr/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4:00Z</dcterms:created>
  <dc:creator>User</dc:creator>
  <dc:description/>
  <dc:language>en-US</dc:language>
  <cp:lastModifiedBy>Liliya</cp:lastModifiedBy>
  <cp:lastPrinted>2017-03-13T11:08:00Z</cp:lastPrinted>
  <dcterms:modified xsi:type="dcterms:W3CDTF">2017-03-13T06:14:00Z</dcterms:modified>
  <cp:revision>2</cp:revision>
  <dc:subject/>
  <dc:title/>
</cp:coreProperties>
</file>