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966" w:hRule="atLeast"/>
        </w:trPr>
        <w:tc>
          <w:tcPr>
            <w:tcW w:w="15735" w:type="dxa"/>
            <w:tcBorders/>
          </w:tcPr>
          <w:p>
            <w:pPr>
              <w:pStyle w:val="Normal"/>
              <w:tabs>
                <w:tab w:val="clear" w:pos="708"/>
                <w:tab w:val="left" w:pos="15202" w:leader="none"/>
              </w:tabs>
              <w:ind w:left="10807" w:right="14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ложение к письму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ind w:left="10807" w:right="14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т _______________ № _______________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Информация о реализации мероприятий программы по антикоррупционному просвещению обучающихся </w:t>
            </w:r>
          </w:p>
          <w:p>
            <w:pPr>
              <w:pStyle w:val="Normal"/>
              <w:ind w:left="34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 2019 год, утвержденной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распоряжением Правительства Российской Федерации от 29.01.2019 № 98-р</w:t>
            </w:r>
          </w:p>
          <w:p>
            <w:pPr>
              <w:pStyle w:val="Normal"/>
              <w:ind w:left="34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 МБОУ «СОШ №10»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(указать наименование ОУ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tbl>
            <w:tblPr>
              <w:tblW w:w="15338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6125"/>
              <w:gridCol w:w="8079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587" w:leader="none"/>
                    </w:tabs>
                    <w:jc w:val="center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  <w:t>Номер строки</w:t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587" w:leader="none"/>
                    </w:tabs>
                    <w:ind w:right="140" w:hanging="0"/>
                    <w:jc w:val="center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bCs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bCs/>
                    </w:rPr>
                    <w:t>Информация о реализации мероприятия на территории муниципального образования</w:t>
                  </w:r>
                </w:p>
                <w:p>
                  <w:pPr>
                    <w:pStyle w:val="ConsPlusTitle"/>
                    <w:widowControl/>
                    <w:tabs>
                      <w:tab w:val="clear" w:pos="708"/>
                      <w:tab w:val="left" w:pos="587" w:leader="none"/>
                    </w:tabs>
                    <w:ind w:right="140" w:hanging="0"/>
                    <w:jc w:val="center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</w:rPr>
                    <w:t>(проведенная работа)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587" w:leader="none"/>
                    </w:tabs>
                    <w:jc w:val="center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587" w:leader="none"/>
                    </w:tabs>
                    <w:ind w:right="140" w:hanging="0"/>
                    <w:jc w:val="center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587" w:leader="none"/>
                    </w:tabs>
                    <w:ind w:right="140" w:hanging="0"/>
                    <w:jc w:val="center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1.</w:t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6" w:right="140" w:hanging="0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Обновление основных общеобразовательных программ с учетом Концепции антикоррупционного воспитания (формирования антикоррупционного мировоззрения у обучающихся) и методических рекомендаций по антикоррупционному воспитанию и просвещению обучающихся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Liberation Serif;Times New Roman" w:hAnsi="Liberation Serif;Times New Roman" w:cs="Liberation Serif;Times New Roman"/>
                      <w:bCs/>
                      <w:i/>
                      <w:i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Cs/>
                      <w:i/>
                    </w:rPr>
                    <w:t>Указать образовательную организацию, в которой о</w:t>
                  </w:r>
                  <w:r>
                    <w:rPr>
                      <w:rFonts w:cs="Liberation Serif;Times New Roman" w:ascii="Liberation Serif;Times New Roman" w:hAnsi="Liberation Serif;Times New Roman"/>
                      <w:i/>
                    </w:rPr>
                    <w:t>бновлены основные общеобразовательные программы и процент от общего количества муниципальных образовательных организаций:  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2.</w:t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6" w:right="140" w:hanging="0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Проведение открытых уроков и классных часов с участием сотрудников правоохранительных органов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  <w:i/>
                      <w:i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i/>
                    </w:rPr>
                    <w:t xml:space="preserve">Указать общее количество проведенных открытых уроков и классных часов по антикоррупционной тематике и количество открытых уроков и классных часов с участием сотрудников правоохранительных органо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i/>
                    </w:rPr>
                    <w:t>32, в том числе с участием сотрудников правоохранительных органов – 3)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3.</w:t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6" w:right="140" w:hanging="0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Проведение общественных акций в целях антикоррупционного просвещения и противодействия коррупции, в том числе приуроченных к Международному дню борьбы с коррупцией 9 декабря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  <w:i/>
                      <w:i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i/>
                    </w:rPr>
                    <w:t>Указать общее количество проведенных общественных акций и количество запланированных к проведению 09.12.2019 общественных акций 5 и 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4.</w:t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6" w:right="140" w:hanging="0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Организация научно-практических конференций, семинаров, публичных лекций, круглых столов, научных исследований антикоррупционной направленности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  <w:bCs/>
                      <w:i/>
                      <w:i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Cs/>
                      <w:i/>
                    </w:rPr>
                    <w:t xml:space="preserve">Указать общее количество проведенных указанных мероприятий в разбивке по видам (например: </w:t>
                  </w:r>
                  <w:r>
                    <w:rPr>
                      <w:rFonts w:cs="Liberation Serif;Times New Roman" w:ascii="Liberation Serif;Times New Roman" w:hAnsi="Liberation Serif;Times New Roman"/>
                      <w:i/>
                    </w:rPr>
                    <w:t>научно-практических конференций – 0; семинаров – 1; публичных лекций – 1; круглых столов – 2, научных исследований антикоррупционной направленности – 0)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5.</w:t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6" w:right="140" w:hanging="0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Поощрение обучающихся, принявших участие в работе научно-практических конференций, семинаров, публичных лекций, круглых столов, в научных исследованиях антикоррупционной направленности, проводимых на федеральном уровне и уровне субъектов Российской Федерации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  <w:i/>
                      <w:i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i/>
                    </w:rPr>
                    <w:t>Указать количество поощренных обучающихся, принявших участие в указанных мероприятиях, а также в разрезе проводимых уровней (например: всего поощрено 12 человек, из них по мероприятиям на федеральном уровне – 0, на уровне субъекта федерации – 0, на муниципальном уровне – 12)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1</w:t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6" w:right="140" w:hanging="0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2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i/>
                      <w:i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i/>
                    </w:rPr>
                    <w:t>3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6.</w:t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6" w:right="140" w:hanging="0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Обеспечение информационной открытости образовательной деятельности образовательных организаций в части антикоррупционного просвещения обучающихся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i/>
                    </w:rPr>
                    <w:t xml:space="preserve">Об антикоррупционной политике МБОУ "СОШ № 10" </w:t>
                  </w:r>
                  <w:hyperlink r:id="rId2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  <w:i/>
                      </w:rPr>
                      <w:t>https://10ns.uralschool.ru/?section_id=36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  <w:i/>
                      <w:i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i/>
                    </w:rPr>
                    <w:t xml:space="preserve">34 материала  </w:t>
                  </w:r>
                </w:p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  <w:i/>
                      <w:i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i/>
                    </w:rPr>
                    <w:t>В школе имеется стенд «Противодействие коррупци, 10 материалов).</w:t>
                  </w:r>
                </w:p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  <w:i/>
                      <w:i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i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i/>
                    </w:rPr>
                    <w:t>Указать образовательную организацию, в которой проводятся иные мероприятия, направленные на информационную открытость в части антикоррупционного просвещения обучающихся и указать какие именно (например: проводятся следующие мероприятия: \</w:t>
                  </w:r>
                </w:p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  <w:i/>
                      <w:i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i/>
                    </w:rPr>
                    <w:t>Организация книжных выставок «Права человека», «Закон в твоей жизни»,конкурс рисунков и плакатов «Мы против коррупции»,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на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  <w:i/>
                    </w:rPr>
                    <w:t>классных родительских собраниях неоднократно рассматривались вопросы о правовой ответственности несовершеннолетних, защите их законных интересов от угроз, связанных с коррупцией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7.</w:t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6" w:right="140" w:hanging="0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Проведение мероприятий разъяснительного и просветительского характера (лекции, семинары, квест-игры и другие мероприятия) в образовательных организациях с использованием в том числе интернет-пространства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  <w:i/>
                      <w:i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i/>
                    </w:rPr>
                    <w:t>Указать общее количество проведенных мероприятий и из них с использованием интернет-пространства (например: 325/186)</w:t>
                  </w:r>
                </w:p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  <w:i/>
                      <w:i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i/>
                    </w:rPr>
                    <w:t>17/8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8.</w:t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6" w:right="140" w:hanging="0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Организация проведения конкурса социальной рекламы на антикоррупционную тематику среди обучающихся организаций, осуществляющих образовательную деятельность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  <w:i/>
                      <w:i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i/>
                    </w:rPr>
                    <w:t>Указать количество проведенных конкурсов социальной рекламы и их тематику (например: Конкурс плакатов – 28, конкурс видеороликов – 11)</w:t>
                  </w:r>
                </w:p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  <w:i/>
                      <w:i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  <w:i/>
                      <w:i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i/>
                    </w:rPr>
                    <w:t>2 конкурса социальной рекламы «Молодежь против коррупции»,  «Мы против коррупции!»,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9.</w:t>
                  </w:r>
                </w:p>
              </w:tc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6" w:right="140" w:hanging="0"/>
                    <w:jc w:val="both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Организация и проведение конкурсов профессионального мастерства («Самый классный классный», «Классный руководитель года», «Я – классный руководитель!») со специальной номинацией по антикоррупционному просвещению обучающихся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  <w:i/>
                      <w:i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i/>
                    </w:rPr>
                    <w:t>Указать количество проведенных конкурсов профессионального мастерства и их тематику. Также указать количество участников по каждому конкурсу и из них количество победителей (например: «Самый классный классный» 8 (29 участников, из которых 1 мест – 2, 2 мест – 3, 3 мест – 1). Если проводились иные конкурсы профессионального мастерства со специальной номинацией по антикоррупционному просвещению обучающихся, также указать про них информацию</w:t>
                  </w:r>
                </w:p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  <w:i/>
                      <w:i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  <w:i/>
                      <w:i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i/>
                    </w:rPr>
                    <w:t>0</w:t>
                  </w:r>
                </w:p>
              </w:tc>
            </w:tr>
          </w:tbl>
          <w:p>
            <w:pPr>
              <w:pStyle w:val="Normal"/>
              <w:ind w:right="140" w:firstLine="709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-285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227" w:gutter="0" w:header="282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2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ns.uralschool.ru/?section_id=3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14:00Z</dcterms:created>
  <dc:creator>user</dc:creator>
  <dc:description/>
  <cp:keywords/>
  <dc:language>en-US</dc:language>
  <cp:lastModifiedBy>user</cp:lastModifiedBy>
  <cp:lastPrinted>2019-10-18T10:51:00Z</cp:lastPrinted>
  <dcterms:modified xsi:type="dcterms:W3CDTF">2019-11-05T10:19:00Z</dcterms:modified>
  <cp:revision>4</cp:revision>
  <dc:subject/>
  <dc:title/>
</cp:coreProperties>
</file>