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1485900" cy="1318260"/>
            <wp:effectExtent l="0" t="0" r="0" b="0"/>
            <wp:wrapTight wrapText="bothSides">
              <wp:wrapPolygon edited="0">
                <wp:start x="-126" y="0"/>
                <wp:lineTo x="-126" y="21453"/>
                <wp:lineTo x="21596" y="21453"/>
                <wp:lineTo x="21596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60020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школе. У ребенка должна быть сформирована «внутренняя позиция школьника». Именно подготовительная группа детского сада позволяет сменить игровую позицию на учебную. Происходят качественные изменения в психической сфере. От позиции дошкольника «я хочу» ребенок переходит к позиции школьника «надо». Он начинает понимать, что в школе применяются правила, оценочная система. Обычно готовый к обучению ребенок «хочет учиться»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9450</wp:posOffset>
            </wp:positionH>
            <wp:positionV relativeFrom="paragraph">
              <wp:posOffset>781685</wp:posOffset>
            </wp:positionV>
            <wp:extent cx="1081405" cy="14859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Физ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. На самом деле самая тяжелая нагрузка в школе – это необходимость сидеть 40 минут урока. Это требует значительных усилий и напряжения всего организма. Если ребенок здоров, хорошо развит физически, находится в основной группе здоровья, у него нет отклонений в развитии, тогда он выдержит любую программу. Ослабленный, больной ребенок быстро устает, не выдерживает нагрузку, становится не работоспособным. Поэтому так важна физическая подготовленность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Эмоционально-волевая готовность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быть подготовленным в этом плане. Когда ребенок не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3401695</wp:posOffset>
            </wp:positionV>
            <wp:extent cx="3200400" cy="1055370"/>
            <wp:effectExtent l="0" t="0" r="0" b="0"/>
            <wp:wrapTight wrapText="bothSides">
              <wp:wrapPolygon edited="0">
                <wp:start x="10245" y="0"/>
                <wp:lineTo x="2000" y="1535"/>
                <wp:lineTo x="811" y="1973"/>
                <wp:lineTo x="811" y="3582"/>
                <wp:lineTo x="2000" y="10895"/>
                <wp:lineTo x="324" y="11334"/>
                <wp:lineTo x="-27" y="11992"/>
                <wp:lineTo x="-81" y="16307"/>
                <wp:lineTo x="567" y="18135"/>
                <wp:lineTo x="567" y="18866"/>
                <wp:lineTo x="4568" y="20914"/>
                <wp:lineTo x="5650" y="20914"/>
                <wp:lineTo x="8407" y="20914"/>
                <wp:lineTo x="14490" y="20914"/>
                <wp:lineTo x="21167" y="19524"/>
                <wp:lineTo x="21086" y="18135"/>
                <wp:lineTo x="21600" y="14478"/>
                <wp:lineTo x="21600" y="12431"/>
                <wp:lineTo x="21329" y="11773"/>
                <wp:lineTo x="17085" y="7020"/>
                <wp:lineTo x="14760" y="5411"/>
                <wp:lineTo x="12408" y="2924"/>
                <wp:lineTo x="12246" y="1535"/>
                <wp:lineTo x="11651" y="0"/>
                <wp:lineTo x="102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школе. Это способность ребенка быть внимательным, быстро входить в рабочую зону, то есть с первой секунды включаться в рабочий процесс. Очень важно, чтобы ребенок умел удерживать в голове поставленную педагогом задачу, уметь анализировать и давать ответ (результат), и к тому же уметь самого себя проверить. Иметь хорошую развитую речь, уметь мыслить и рассуждать, и, конечно, иметь широкую познавательную базу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8530</wp:posOffset>
            </wp:positionH>
            <wp:positionV relativeFrom="paragraph">
              <wp:posOffset>103505</wp:posOffset>
            </wp:positionV>
            <wp:extent cx="895350" cy="826135"/>
            <wp:effectExtent l="0" t="0" r="0" b="0"/>
            <wp:wrapTight wrapText="bothSides">
              <wp:wrapPolygon edited="0">
                <wp:start x="5646" y="177"/>
                <wp:lineTo x="4982" y="898"/>
                <wp:lineTo x="4483" y="5397"/>
                <wp:lineTo x="5314" y="5937"/>
                <wp:lineTo x="9635" y="5937"/>
                <wp:lineTo x="6810" y="7198"/>
                <wp:lineTo x="5646" y="8098"/>
                <wp:lineTo x="5646" y="8818"/>
                <wp:lineTo x="3652" y="11698"/>
                <wp:lineTo x="663" y="13498"/>
                <wp:lineTo x="164" y="14038"/>
                <wp:lineTo x="-2" y="16918"/>
                <wp:lineTo x="164" y="17457"/>
                <wp:lineTo x="1493" y="17457"/>
                <wp:lineTo x="7474" y="20518"/>
                <wp:lineTo x="13954" y="21417"/>
                <wp:lineTo x="15615" y="21417"/>
                <wp:lineTo x="16281" y="21417"/>
                <wp:lineTo x="21432" y="14398"/>
                <wp:lineTo x="21266" y="10257"/>
                <wp:lineTo x="19936" y="9718"/>
                <wp:lineTo x="14453" y="8818"/>
                <wp:lineTo x="16612" y="8818"/>
                <wp:lineTo x="16446" y="6657"/>
                <wp:lineTo x="13290" y="5937"/>
                <wp:lineTo x="13954" y="1797"/>
                <wp:lineTo x="11961" y="898"/>
                <wp:lineTo x="6810" y="177"/>
                <wp:lineTo x="5646" y="17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5pt;margin-top:4.35pt;width:233.2pt;height:38.95pt;mso-wrap-style:none;v-text-anchor:middle" type="_x0000_t136">
            <v:path textpathok="t"/>
            <v:textpath on="t" fitshape="t" string="Рекомендции&#10;для родителей первоклассников" style="font-family:&quot;Impact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20"/>
        <w:spacing w:before="60" w:after="60"/>
        <w:rPr/>
      </w:pPr>
      <w:r>
        <w:rPr/>
      </w:r>
    </w:p>
    <w:p>
      <w:pPr>
        <w:pStyle w:val="Normal"/>
        <w:widowControl w:val="false"/>
        <w:ind w:left="330" w:hanging="3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ind w:left="330" w:hanging="3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598170" cy="1257300"/>
            <wp:effectExtent l="0" t="0" r="0" b="0"/>
            <wp:wrapTight wrapText="bothSides">
              <wp:wrapPolygon edited="0">
                <wp:start x="9292" y="0"/>
                <wp:lineTo x="4948" y="570"/>
                <wp:lineTo x="2414" y="1484"/>
                <wp:lineTo x="1448" y="4741"/>
                <wp:lineTo x="242" y="7140"/>
                <wp:lineTo x="-120" y="8625"/>
                <wp:lineTo x="2776" y="9483"/>
                <wp:lineTo x="7482" y="9483"/>
                <wp:lineTo x="6154" y="10853"/>
                <wp:lineTo x="5551" y="11710"/>
                <wp:lineTo x="3982" y="15766"/>
                <wp:lineTo x="7120" y="16680"/>
                <wp:lineTo x="7120" y="17709"/>
                <wp:lineTo x="4948" y="21136"/>
                <wp:lineTo x="4948" y="21422"/>
                <wp:lineTo x="8447" y="21422"/>
                <wp:lineTo x="18100" y="21422"/>
                <wp:lineTo x="18704" y="21422"/>
                <wp:lineTo x="15928" y="19936"/>
                <wp:lineTo x="14601" y="19022"/>
                <wp:lineTo x="16170" y="17423"/>
                <wp:lineTo x="15928" y="16680"/>
                <wp:lineTo x="18462" y="11881"/>
                <wp:lineTo x="20876" y="9483"/>
                <wp:lineTo x="21600" y="7539"/>
                <wp:lineTo x="21600" y="6398"/>
                <wp:lineTo x="19066" y="5655"/>
                <wp:lineTo x="13032" y="4741"/>
                <wp:lineTo x="15325" y="4741"/>
                <wp:lineTo x="16894" y="3713"/>
                <wp:lineTo x="16894" y="1770"/>
                <wp:lineTo x="13998" y="399"/>
                <wp:lineTo x="11222" y="0"/>
                <wp:lineTo x="92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  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800100" cy="706755"/>
            <wp:effectExtent l="0" t="0" r="0" b="0"/>
            <wp:wrapTight wrapText="bothSides">
              <wp:wrapPolygon edited="0">
                <wp:start x="-226" y="0"/>
                <wp:lineTo x="-226" y="21336"/>
                <wp:lineTo x="21599" y="21336"/>
                <wp:lineTo x="21599" y="0"/>
                <wp:lineTo x="-22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судите с ребенком те правила и нормы, с которыми он встретился в школе. Объясните их необходимость и целесообразность.    Ваш ребенок пришел в школу, чтобы учиться. Когда он учиться, у него может что-то не сразу получаться. Это естественно. Каждый человек имеет право на ошибку.                              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 первоклассником распорядок дня, следите за его соблюдением  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     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Молодец!», «Хорошо») способны заметно повысить интеллектуальный уровень человека.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0915</wp:posOffset>
            </wp:positionH>
            <wp:positionV relativeFrom="paragraph">
              <wp:posOffset>47625</wp:posOffset>
            </wp:positionV>
            <wp:extent cx="768985" cy="914400"/>
            <wp:effectExtent l="0" t="0" r="0" b="0"/>
            <wp:wrapTight wrapText="bothSides">
              <wp:wrapPolygon edited="0">
                <wp:start x="-289" y="0"/>
                <wp:lineTo x="-289" y="21353"/>
                <wp:lineTo x="21600" y="21353"/>
                <wp:lineTo x="21600" y="0"/>
                <wp:lineTo x="-28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ас что-то беспокоит в поведении ребенка, в его учебных делах, не стесняйтесь обратиться за консультацией к учителю или школьному психологу.       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pict>
          <v:shape id="shape_0" fillcolor="#336699" stroked="f" o:allowincell="f" style="position:absolute;margin-left:284.45pt;margin-top:88.95pt;width:242.95pt;height:67.7pt;mso-wrap-style:none;v-text-anchor:middle" type="_x0000_t136">
            <v:path textpathok="t"/>
            <v:textpath on="t" fitshape="t" string="&quot;Готовим ребенка&#10;к школ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С поступлением в школу в жизни вашего ребенка появится человек более авторитетный, чем вы - это учитель.  Уважайте мнение первоклассника о своем     педагоге           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0915</wp:posOffset>
            </wp:positionH>
            <wp:positionV relativeFrom="paragraph">
              <wp:posOffset>830580</wp:posOffset>
            </wp:positionV>
            <wp:extent cx="781050" cy="78105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детский сад № 171 «Черничк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125285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Буклет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0pt" style="position:absolute;rotation:-0;width:198.7pt;height:36.7pt;mso-wrap-distance-left:9.05pt;mso-wrap-distance-right:9.05pt;mso-wrap-distance-top:0pt;mso-wrap-distance-bottom:0pt;margin-top:98.6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Буклет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  <w:lang w:val="en-US" w:eastAsia="en-US"/>
        </w:rPr>
      </w:pPr>
      <w:r>
        <w:rPr>
          <w:rFonts w:cs="Times New Roman"/>
          <w:b/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273050</wp:posOffset>
            </wp:positionV>
            <wp:extent cx="1628775" cy="2609850"/>
            <wp:effectExtent l="0" t="0" r="0" b="0"/>
            <wp:wrapTight wrapText="bothSides">
              <wp:wrapPolygon edited="0">
                <wp:start x="-137" y="0"/>
                <wp:lineTo x="-137" y="21518"/>
                <wp:lineTo x="21600" y="21518"/>
                <wp:lineTo x="21600" y="0"/>
                <wp:lineTo x="-13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2930</wp:posOffset>
            </wp:positionH>
            <wp:positionV relativeFrom="paragraph">
              <wp:posOffset>273050</wp:posOffset>
            </wp:positionV>
            <wp:extent cx="1228725" cy="1109980"/>
            <wp:effectExtent l="0" t="0" r="0" b="0"/>
            <wp:wrapTight wrapText="bothSides">
              <wp:wrapPolygon edited="0">
                <wp:start x="6637" y="0"/>
                <wp:lineTo x="2052" y="1193"/>
                <wp:lineTo x="1086" y="3580"/>
                <wp:lineTo x="2052" y="4110"/>
                <wp:lineTo x="2052" y="8220"/>
                <wp:lineTo x="1086" y="9678"/>
                <wp:lineTo x="-120" y="12331"/>
                <wp:lineTo x="-120" y="21214"/>
                <wp:lineTo x="21600" y="21214"/>
                <wp:lineTo x="21600" y="19755"/>
                <wp:lineTo x="20152" y="16441"/>
                <wp:lineTo x="20634" y="3048"/>
                <wp:lineTo x="17135" y="1988"/>
                <wp:lineTo x="7844" y="0"/>
                <wp:lineTo x="6637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/>
          <w:color w:val="0033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 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700020</wp:posOffset>
                </wp:positionH>
                <wp:positionV relativeFrom="paragraph">
                  <wp:posOffset>7632065</wp:posOffset>
                </wp:positionV>
                <wp:extent cx="5435600" cy="2456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56180"/>
                        </a:xfrm>
                        <a:prstGeom prst="rect"/>
                        <a:solidFill>
                          <a:srgbClr val="FFFF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CC0066"/>
                                <w:sz w:val="37"/>
                                <w:szCs w:val="37"/>
                              </w:rPr>
                              <w:t>Эмоционально-волевая готовност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37"/>
                                <w:szCs w:val="3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должен быть подготовленным в этом плане. Когда ребенок 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8pt;height:193.4pt;mso-wrap-distance-left:2.9pt;mso-wrap-distance-right:2.9pt;mso-wrap-distance-top:2.9pt;mso-wrap-distance-bottom:2.9pt;margin-top:600.95pt;mso-position-vertical-relative:text;margin-left:-212.6pt;mso-position-horizontal-relative:text">
                <v:fill opacity="11140.9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CC0066"/>
                          <w:sz w:val="37"/>
                          <w:szCs w:val="37"/>
                        </w:rPr>
                        <w:t>Эмоционально-волевая готовность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37"/>
                          <w:szCs w:val="3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бенок должен быть подготовленным в этом плане. Когда ребенок не</w:t>
                      </w:r>
                      <w:r>
                        <w:rPr>
                          <w:sz w:val="22"/>
                          <w:szCs w:val="22"/>
                        </w:rPr>
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700020</wp:posOffset>
                </wp:positionH>
                <wp:positionV relativeFrom="paragraph">
                  <wp:posOffset>7632065</wp:posOffset>
                </wp:positionV>
                <wp:extent cx="5435600" cy="2456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56180"/>
                        </a:xfrm>
                        <a:prstGeom prst="rect"/>
                        <a:solidFill>
                          <a:srgbClr val="FFFF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CC0066"/>
                                <w:sz w:val="37"/>
                                <w:szCs w:val="37"/>
                              </w:rPr>
                              <w:t>Эмоционально-волевая готовност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37"/>
                                <w:szCs w:val="3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должен быть подготовленным в этом плане. Когда ребенок 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8pt;height:193.4pt;mso-wrap-distance-left:2.9pt;mso-wrap-distance-right:2.9pt;mso-wrap-distance-top:2.9pt;mso-wrap-distance-bottom:2.9pt;margin-top:600.95pt;mso-position-vertical-relative:text;margin-left:-212.6pt;mso-position-horizontal-relative:text">
                <v:fill opacity="11140.9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CC0066"/>
                          <w:sz w:val="37"/>
                          <w:szCs w:val="37"/>
                        </w:rPr>
                        <w:t>Эмоционально-волевая готовность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37"/>
                          <w:szCs w:val="3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бенок должен быть подготовленным в этом плане. Когда ребенок не</w:t>
                      </w:r>
                      <w:r>
                        <w:rPr>
                          <w:sz w:val="22"/>
                          <w:szCs w:val="22"/>
                        </w:rPr>
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педагог-псих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В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сибирск 2014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FFFFFF"/>
      <w:kern w:val="2"/>
      <w:sz w:val="74"/>
      <w:szCs w:val="7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User</dc:creator>
  <dc:description/>
  <cp:keywords/>
  <dc:language>en-US</dc:language>
  <cp:lastModifiedBy>Пользователь</cp:lastModifiedBy>
  <cp:lastPrinted>2012-02-29T09:18:00Z</cp:lastPrinted>
  <dcterms:modified xsi:type="dcterms:W3CDTF">2014-04-08T05:44:00Z</dcterms:modified>
  <cp:revision>23</cp:revision>
  <dc:subject/>
  <dc:title/>
</cp:coreProperties>
</file>