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рганизации отдыха, оздоровления и занятости детей и подрост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Нижняя Салда в период школьных летних каникул 2019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19 года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1"/>
        <w:gridCol w:w="2410"/>
        <w:gridCol w:w="2126"/>
        <w:gridCol w:w="2676"/>
        <w:gridCol w:w="20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е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, необходимые для подач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а подать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 в 2019 го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стоимость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оздоровительные лагеря с дневным пребыванием дет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документ, удостоверяющий личность заявителя (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, универсальная электронная карта)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ку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й полномочия представителя заявителя (если от имени заявителя обращается его представитель)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свидетельство о рождении (паспорт) ребенка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 документы, подтверждающие принадлежность к категории, которой предоставляется мера социальной поддержки: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ргана опеки и попечительства об установлении опеки или попечительства - в случае подачи заявления опекуном (попечителем); договор о передаче ребенка (детей) на воспитание в приемную семью - в случае подачи заявления приемным родителем;  для детей из малоимущих семей - документы (справки), подтверждающие доход малообеспеченной семьи, с учетом видов доходов семьи, принимаемых во внимание при исчислении среднедушевого дохода, установл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 Правительства Свердловской области от 01.02.2005 N 70-ПП "О порядке реализации Закона Свердловской области от 14 декабря 2004 года N 204-ОЗ "О ежемесячном пособии на ребенк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случае неполучения заявителем ежемесячного пособия на ребенка или государственной социальной помощи (справка с места работы с указанием должности и размера средней заработной платы за последние 12 месяцев, декларация о доходах индивидуального предпринимателя); для детей-инвалидов и детей с ограниченными возможностями здоровья - выписку из заключения психолого-медико-педагогической комиссии, справку федерального государственного учреждения медико-социальной экспертизы, подтверждающую факт установления инвалидности; для детей из семей беженцев и вынужденных переселенцев 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 для детей, оказавшихся в экстремальных условиях, детей - жертв насилия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справку из ТКДН и ЗП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 - 624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ижняя Сал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Либкнехта,  дом 79, 8 (34345) 3-05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Г - 6247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ижняя Сал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тро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14, 8 (34345) 3-14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«ЦО №7» - 6247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ижняя Сал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тро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21, 8 (34345) 3-19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«ООШ с. Акинфиев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Акинфи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52, 8 (34345) 3-37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0 624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ижняя Сал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Фрунз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11, 8 (34345) 3-09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 (МФЦ) 624742, Свердловская область, город Нижняя Салда, ул. Фрунзе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суббота с 09.00 до 18.00 без перер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общеобразовательное учреждение «Центр образования №7» (МАОУ «ЦО №7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 смены – 120 путевок, в том числе для детей в трудной жизненной ситуации – 40 путе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5» (МБОУ СОШ №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,2 смены – 80 путевок, в том числе 10 для детей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 (МБОУ СОШ №1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,2 смены – 80 путевки, в том числе 10 для детей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щеобразовательное учреждение «Основная общеобразовательная школа села Акинфие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– 8 путевок, в том числе 8 для детей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м общеобразовательном учреждение Гимназия (МОУГ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 1,2  смены – 80, в том числе 10 для детей в трудной жизненной ситуа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детей, находящихся в трудной жизненной ситуации: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, оставшиеся без попечения родителей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-инвалиды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с ограниченными возможностями здоровья, то есть имеющие недостатки в физическом и (или) психическом развитии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- жертвы вооруженных и межнациональных конфликтов, экологических и техногенных катастроф, стихийных бедствий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из семей беженцев и вынужденных переселенцев; дети, оказавшиеся в экстремальных условиях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- жертвы насилия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, отбывающие наказание в виде лишения свободы в воспитательных колониях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, проживающие в малоимущих семьях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с отклонениями в поведени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4,6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блей (30% от общей стоимости путевк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детей, не указанных в п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смены 21 календарн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о -  1 смена – с 31 мая  по 25  июня, 2 смена  – с 28 июня по 22  ию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возраст 6,6 – 12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курортные организации (санатории, санаторные оздоровительные лагеря круглогодичного действия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документ, удостоверяющий личность заявителя (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, универсальная электронная карта)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кумент, подтверждающий полномочия представителя заявителя (если от имени заявителя обращается его представитель)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свидетельство о рождении (паспорт) ребенка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заключение учреждений здравоохранения о наличии медицинских показаний для санаторно-курортного лечения (справка Ф 070-у-04)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зая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2019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 округа Нижняя Сал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асть, город Нижняя Салда, ул. Карла Маркса, 6, кабинет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 с 8.00 до 17.00, обеденный перерыв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 (МФЦ) 624742, Свердловская область, город Нижняя Салда, ул. Фрунзе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суббота с 09.00 до 18.00 без перер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ий «Самоцвет» г. Алапае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путев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аторий-профилакторий «Бирюза»  (г. Нижняя Сал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путевок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619,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 (20 % от общей стоимости путе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с 01.06.-24.06.2019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возраст 9-15 л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мена с 27.05.2019, 2 смена с 22.06.2019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возраст 7-15 ле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курортные организации (санатории, санаторные оздоровительные лагеря круглогодичного действия), расположенные на побережье Черного моря, в рамках проекта «Поезд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документ, удостоверяющий личность заявителя (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, универсальная электронная карта)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кумент, подтверждающий полномочия представителя заявителя (если от имени заявителя обращается его представитель)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свидетельство о рождении (паспорт) ребенка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заключение учреждений здравоохранения о наличии медицинских показаний для санаторно-курортного лечения (справка Ф 070-у-04)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зая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2018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 округа Нижняя Сал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асть, город Нижняя Салда, ул. Карла Маркса, 6, кабинет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 с 8.00 до 17.00, обеденный перерыв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 (МФЦ) 624742, Свердловская область, город Нижняя Салда, ул. Фрунзе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суббота с 09.00 до 18.00 без перер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 Российской Федерации, побережье Черного мо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Детский санаторно-оздоровительный комплекс «Жемчужин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путев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иентировочно</w:t>
              <w:br/>
              <w:t>3474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б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% от общей стоимости путев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 18000,00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езд железнодорожным транспортом до места оздоровления и обратно, в том числе стоимость полноценного 3х разового пит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мена (июль-август)</w:t>
            </w:r>
          </w:p>
          <w:p>
            <w:pPr>
              <w:pStyle w:val="Normal"/>
              <w:shd w:fill="FFFFFF" w:val="clear"/>
              <w:spacing w:lineRule="atLeast" w:line="312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возраст для поездки 9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ые оздоровительные лагеря Свердловской облас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документ, удостоверяющий личность заявителя (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, универсальная электронная карта)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ку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й полномочия представителя заявителя (если от имени заявителя обращается его представитель)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свидетельство о рождении (паспорт) ребенка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зая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2018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 округа Нижняя Сал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асть, город Нижняя Салда, ул. Карла Маркса, 6, кабинет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 с 8.00 до 17.00, обеденный перерыв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 (МФЦ) 624742, Свердловская область, город Нижняя Салда, ул. Фрунзе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суббота с 09.00 до 18.00 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путевок – ЗОЛ 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4089,00 рублей (20% от общей стоимости путев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ОЛ «Мечта» г. Рев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ельность смены – 21 календарный день, июнь-август</w:t>
            </w:r>
          </w:p>
          <w:p>
            <w:pPr>
              <w:pStyle w:val="Normal"/>
              <w:shd w:fill="FFFFFF" w:val="clear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возраст 9-15 лет</w:t>
            </w:r>
          </w:p>
        </w:tc>
      </w:tr>
    </w:tbl>
    <w:p>
      <w:pPr>
        <w:pStyle w:val="Style16"/>
        <w:tabs>
          <w:tab w:val="clear" w:pos="708"/>
          <w:tab w:val="left" w:pos="16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обретения родителями (законными представителями) в 2019 году путевок в загородные детские оздоровительные лагеря Свердловской области самостоятельно возможна частичная компенсация до 2000,00 рублей. Общее количество компенсационных выплат в 2019 году – 50. Заявление подается в Управление образования администрации городского  округа Нижняя Салда (Понедельник-пятница с 8.00 до 17.00, обеденный перерыв с 12.00 до 13.00). Для получения компенсации необходимы следующие документы: заявление, копия свидетельства о рождении или паспорт ребенка; копия паспорта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оставляют разрешение на временное проживание или вид на жительство родителя (законного представителя);  копия пенсионного страхового свидетельства родителя (законного представителя);  копия решения органа опеки и попечительства об установлении опеки или попечительства – в случае подачи заявления опекуном (попечителем); копия договора о передаче ребенка (детей) на воспитание в приемную семью – в случае подачи заявления приемным родителем; копия договора с организацией на приобретение путевки в загородный оздоровительный лагерь; копия платежного документа, подтверждающего оплату за приобретение путевки в загородный оздоровительный лагерь; копия путевки в загородный оздоровительный лагерь; выписку из банка с указанием номера лицевого счета родителя (законного представителя), подавшего заявление о предоставлении компенс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несовершеннолетних 14-17 лет (включительно) всего 165 человека (из них 50 детей в трудной жизненной ситуации), из ни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Центр образования №7» (МАОУ «ЦО №7») -  65 человек, из них 20 детей в трудной жизненной ситу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5» (МБОУ СОШ №5)  - 31 человека, из них 9 детей в трудной жизненной ситу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10» (МБОУ СОШ №10) – 18 человек, из них 5 детей в трудной жизненной ситу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Гимназия (МОУГ) – 33 человека, из них 10 детей в трудной жизненной ситу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государственного автономного профессионального образовательного учреждения Свердловской области «Нижнетагильский горно-металлургический колледж имени Е.А. и М.Е. Черепановых» - 17 человек, из них 5 детей в трудной жизненной ситу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устройство несовершеннолетних осуществляется через Молодежную биржу труда при МАОУ «ЦО №7» в 2 смены в период с 04 июня 2019 по 15 июля 2019 года. Заявления подаются в образовательную организацию, в которой обучается несовершеннолет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sectPr>
      <w:headerReference w:type="default" r:id="rId3"/>
      <w:type w:val="nextPage"/>
      <w:pgSz w:orient="landscape" w:w="16838" w:h="11906"/>
      <w:pgMar w:left="720" w:right="395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2395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18T08:51:00Z</dcterms:modified>
  <cp:revision>3</cp:revision>
  <dc:subject/>
  <dc:title/>
</cp:coreProperties>
</file>