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</w:rPr>
        <w:t xml:space="preserve">Тема: </w:t>
      </w:r>
      <w:r>
        <w:rPr>
          <w:rFonts w:cs="Arial" w:ascii="Arial" w:hAnsi="Arial"/>
          <w:b/>
          <w:i/>
          <w:sz w:val="28"/>
        </w:rPr>
        <w:t xml:space="preserve">Профинформационные уроки, направленны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на выявление и формирование интересов и склонностей детей младшего школьного возраста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Урок</w:t>
      </w:r>
      <w:r>
        <w:rPr>
          <w:rFonts w:cs="Arial" w:ascii="Arial" w:hAnsi="Arial"/>
          <w:sz w:val="24"/>
        </w:rPr>
        <w:t xml:space="preserve"> – основная форма организации познавательной деятельности детей, поэтому его роль остается  центральной в решении задач раннего проявления интереса к профессиям, закрепления этого интереса и расширения знаний школьников о современном мире професси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 профинформационных уроков могут быть сформулированы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истематически вооружать учащихся в доступной для них форме профориентационными (информационными) знан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тимулировать к самопознанию, воспитывать потребность в постоянной самооценке своих реальных возможностей и самовоспитания профессионально важных каче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Темы уроков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Что такое профессия? Какие бывают профессии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офессии родителей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ем я хочу быть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овые профессии.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а:    Что такое профессия? Какие бывают професси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ступительное слово уч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: Ребята! Сегодня, мы на уроке поговорим о том, что такое «профессия?»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ире профессий тысячи. Легко ли разобраться в этом многообразии и сделать свой выбор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и:  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: При многих   обязанностях человека в обществе о нем судят, прежде всего, по труду на общее благо. Труд помогает человеку раскрыть свою личность, показать свои способ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ие учащиеся теперь не идут в 10 класс, потому что обязательно нужно закончить только 9 классов. Но они не знают, что на работу сразу устроиться не смогут,  потому что у них нет профессии. Профессия должна быть выбрана по душе. Должна интересовать человека, тогда она будет приносить человеку радость, да и дело будет споритьс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а урока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: Что же такое профессия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ти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я – это название человека, который занимается работо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я – это важная работ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итель: А теперь, я скажу вам, как надо понимать слово «профессия»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ым правильным было последнее определение: «Профессия – это важная работа». Профессия – вид труда, деятельности,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 ли человек сразу получить профессию без подготовки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и: Нет. Работать сразу нельзя. Надо сначала учиться в университете, институте, училищ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итель: Правильно!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ак, можно сделать вывод: профессия – это вид труда, который требует от человека определенной подготовки знаний, ум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567"/>
        <w:rPr/>
      </w:pPr>
      <w:r>
        <w:rPr/>
        <w:t>III.   Игра «Путешествие от А до 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Учитель: А теперь, мы поиграем в игру, называется она «Путешествие от А до Я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буду называть букву, а вы профессию, начинающуюся на эту букв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8363"/>
      </w:tblGrid>
      <w:tr>
        <w:trPr/>
        <w:tc>
          <w:tcPr>
            <w:tcW w:w="709" w:type="dxa"/>
            <w:tcBorders/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ер, аптекарь, адвокат (защищает людей на суде), архитектор (придумывает разные здания, а потом по его чертежам строя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рь, биолог, бухгалтер, банки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ач, водитель, воспита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зч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, диктор, доктор, дубл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урналист, железнодорожник, жонгл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убной врач, зоотех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женер, иллюстра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ир, киноактер, кондуктор, корреспондент, крановщ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чик, лекарь, логопед (учит детей правильно произносить звук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зыкант, машинист, милиционер, монтаж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адчик (швейных маши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ициант, оку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тник, повар, почтальон, писатель, парикмахер (ножницы и расчес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жиссер, редактор, рабоч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пожник, секретарь, санитар, столя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истка, трубочист, тока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ь, уборщица, угольщ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тограф, футболист, фехтовальщ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ник, хим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ркач, цветоч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тежник,  часовщи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офер, шве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к, энергетик, экскаваторщик, электромонтаж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ст (изучает законы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567"/>
        <w:rPr/>
      </w:pPr>
      <w:r>
        <w:rPr/>
        <w:t>IY. Подведение итогов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Учитель: Вот и совершили мы путешествие в мир профессий. Вы узнали для себя что-нибудь новое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ти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Я  узнала, кто такой фармацевт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Я  узнала, чем занимается логопед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 я увидел, что есть очень много разных профессий. И все они нужные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ужно начинать выбирать професси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567"/>
        <w:rPr/>
      </w:pPr>
      <w:r>
        <w:rPr/>
        <w:t>V. Домашнее зада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: К следующему занятию узнайте у родителей, где они работают, чем занимаются. Было бы очень хорошо, если бы вы принесли рисунки, фотографии, награды род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</w:rPr>
        <w:t>Тема: “Профессии родителей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ЦЕЛЬ:  Расширить представления детей о професс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д урока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Вступительное слово уч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: Сегодня, на уроке, мы узнаем еще много интересного о профессиях: вы расскажете, где работают ваши родители. Как вы думаете, почему дети должны знать о профессии родителей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и: Если все в семье будут заниматься одним делом, то можно много сделать хорош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: Может быть кому-то понравится профессия родителей и он захочет, когда вырастет, заниматься этим же делом. Давайте послушаем рассказы о профессиях ваших род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а: Моя мама работает в ателье. Она шьет одежду. Ее профессия – швея. К моей маме приходят разные люди и делают заказы, и она шьет то, что ей заказали. Я нарисовала мамино атель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очка показывает рисунок и объясняет его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 одной комнате она шьет, гладит, пришивает пуговицы, а в другой – люди примеряют ту одежду, которую мама сшила. Папа работает в «Рембыттехнике». Он чинит домашнюю технику: пылесосы, утюги, стиральные машины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теперь давайте продолжим разговор о профессиях ваших родителей (рассказы детей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итель дополняет, задает вопросы, например: Почему важна та или иная профессия?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: Давайте рассмотрим рисунки, которые нарисовали ребята к урок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и рассматривают выставку рисунков, подготовленную к уроку, и рассказывают о профессиях своих род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: Спасибо, ребята, все ваши рассказы были очень интересными и поучительным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годня вы узнали о многих профессиях, поняли, как они важны. В заключение я хочу прочитать стихотворение Брюсова «Работа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ликая радость – работа.</w:t>
      </w:r>
    </w:p>
    <w:p>
      <w:pPr>
        <w:pStyle w:val="Normal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лях, за станком, за столом</w:t>
      </w:r>
    </w:p>
    <w:p>
      <w:pPr>
        <w:pStyle w:val="Normal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й до жаркого пота,</w:t>
      </w:r>
    </w:p>
    <w:p>
      <w:pPr>
        <w:pStyle w:val="Normal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й без лишнего счета</w:t>
      </w:r>
    </w:p>
    <w:p>
      <w:pPr>
        <w:pStyle w:val="Normal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счастье земли за трудо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567"/>
        <w:rPr/>
      </w:pPr>
      <w:r>
        <w:rPr/>
        <w:t>II. Домашнее зада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умайте, кем бы вы хотели стать, когда вырастете, почему вы решили выбрать именно эту профессию, а не другую. Постарайтесь подобрать  книжки о выбранной профессии, или иллюстрации, на которых были бы изображены люди, занимающиеся работой, которая вас заинтересов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rPr/>
      </w:pPr>
      <w:r>
        <w:rPr/>
        <w:t>Тема: Новые професс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Ь: Познакомить детей с новыми профессия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од урока:</w:t>
      </w:r>
    </w:p>
    <w:p>
      <w:pPr>
        <w:pStyle w:val="TextBodyIndent"/>
        <w:rPr/>
      </w:pPr>
      <w:r>
        <w:rPr/>
        <w:t xml:space="preserve">Учитель: Сегодня на уроке мы познакомимся с новыми профессиями. Многие из вас слышали их названия, но не все, наверное, знают, что они собой представляют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бята, кто из вас знает, что такое биржа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и молчат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Биржа – место, где покупают, продают, заключают сделки, подписывают договора, подбирают клиентов для новых сделок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амом общем понимании, биржа – одна из форм рынка. Но не того рынка, на котором мы покупаем овощи и фрукты или что-то вкусное  для праздничного стола. На обычных городских рынках товар покупают в небольших количествах – штуками, килограмм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бирже торговля идет оптом, то есть большими партиями. Сделки здесь заключаются обычно между теми, кто имеет товар и теми, кто желает его приобрести. Посредниками между продавцами и покупателями выступают биржевые служащие – брокеры. Их работа состоит в том, чтобы как можно быстрее свести продавца с нужным ему покупателем и помочь заключению взаимовыгодной сделки, от которой биржа получит свою часть подх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u w:val="single"/>
        </w:rPr>
        <w:t>Менеджер</w:t>
      </w:r>
      <w:r>
        <w:rPr>
          <w:rFonts w:cs="Arial" w:ascii="Arial" w:hAnsi="Arial"/>
          <w:sz w:val="24"/>
        </w:rPr>
        <w:t xml:space="preserve"> – человек, обладающий специальными знаниями в области производства, реализации определенного вида товар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бята, а какие еще новые профессии вы знаете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и: Бизнесмен, коммерсант, предпринимател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Учитель: Правильно. </w:t>
      </w:r>
      <w:r>
        <w:rPr>
          <w:rFonts w:cs="Arial" w:ascii="Arial" w:hAnsi="Arial"/>
          <w:b/>
          <w:sz w:val="24"/>
          <w:u w:val="single"/>
        </w:rPr>
        <w:t xml:space="preserve">Бизнесмен, предприниматель  </w:t>
      </w:r>
      <w:r>
        <w:rPr>
          <w:rFonts w:cs="Arial" w:ascii="Arial" w:hAnsi="Arial"/>
          <w:sz w:val="24"/>
        </w:rPr>
        <w:t>- это люди, которые занимаются бизнесом. Бизнес в переводе с английского – дело, занятие. Под бизнесом понимается любой вид деятельности, приносящий доход, или иные личные выг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Коммерсант </w:t>
      </w:r>
      <w:r>
        <w:rPr>
          <w:rFonts w:cs="Arial" w:ascii="Arial" w:hAnsi="Arial"/>
          <w:sz w:val="24"/>
        </w:rPr>
        <w:t>– лицо, занимающееся коммерцие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ньше в русском языке для обозначения этого человека использовалось слово «купец». Теперь все лучшее, связанное с деятельностью купечества постепенно возрождается. Своевременно доставить товар туда, куда нужно и в том количестве, в котором требуется, главная задача в деятельности коммерса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ключение давайте поиграем в игру, которая называется «Менеджер» (или «Шанс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Эти игры помогут расширить знания о том, чем занимаются люди новых профессий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426"/>
        <w:rPr/>
      </w:pPr>
      <w:r>
        <w:rPr/>
        <w:t>Загадки о профессиях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ной шеей поверчу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з тяжелый подхвачу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прикажут – положу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у я служу!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ртной)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ак называется человек, который управляет краном?       -  </w:t>
            </w:r>
            <w:r>
              <w:rPr>
                <w:rFonts w:cs="Arial" w:ascii="Arial" w:hAnsi="Arial"/>
                <w:b/>
                <w:sz w:val="24"/>
              </w:rPr>
              <w:t>Крановщик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а конца, два кольца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ине гвоздик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ожницы)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Человек какой профессии связан с этими инструментами?   - </w:t>
            </w:r>
            <w:r>
              <w:rPr>
                <w:rFonts w:cs="Arial" w:ascii="Arial" w:hAnsi="Arial"/>
                <w:b/>
                <w:sz w:val="24"/>
              </w:rPr>
              <w:t>Портной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5"/>
              <w:ind w:left="284" w:hanging="0"/>
              <w:rPr/>
            </w:pPr>
            <w:r>
              <w:rPr/>
              <w:t>Нос стальной, хвост льняной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Иголка с ниткой)</w:t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улице садовой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 построен новый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нем столько светлых окон!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читать – не сосчитать!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 крыша так высоко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то птицам не достать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оме 10 этажей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оме 1000 людей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то построил этот дом?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, в котором мы живем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роитель, стекольщик, слесарь, сантехник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ит с края, да на край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жет черный каравай.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ind w:left="459" w:hanging="0"/>
              <w:rPr/>
            </w:pPr>
            <w:r>
              <w:rPr/>
              <w:t>Трактор, тракторис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леб ржаной, батоны, булки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будешь на прогулке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ди хлеб в полях лелеют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л для хлеба не жалеют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ind w:left="459" w:hanging="0"/>
              <w:rPr/>
            </w:pPr>
            <w:r>
              <w:rPr/>
              <w:t>Хлеборобы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ы дни не спим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ночи мы не спим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ни, и ночи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ы не спим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ни, и ночи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ы стучим, стучим, стучим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ind w:left="459" w:hanging="0"/>
              <w:rPr/>
            </w:pPr>
            <w:r>
              <w:rPr/>
              <w:t>Часы, часовщик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то за чудо этот дом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бятишек много в нем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ит обувь из резины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питается бензином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ind w:left="459" w:hanging="0"/>
              <w:rPr/>
            </w:pPr>
            <w:r>
              <w:rPr/>
              <w:t>Автобус.</w:t>
            </w:r>
          </w:p>
          <w:p>
            <w:pPr>
              <w:pStyle w:val="Normal"/>
              <w:ind w:left="459"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ессия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Шофер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дготовки и проведения уроков можно использовать «Детский экономический словарь или «Маленькие рассказы не очень маленьким детям об экономике». Составитель Г.М. Евменова, О.И. Меньшикова., М., Просвещение, 1993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29:00Z</dcterms:created>
  <dc:creator>Liza</dc:creator>
  <dc:description/>
  <dc:language>en-US</dc:language>
  <cp:lastModifiedBy>Liza</cp:lastModifiedBy>
  <cp:lastPrinted>2003-02-14T14:57:00Z</cp:lastPrinted>
  <dcterms:modified xsi:type="dcterms:W3CDTF">2003-02-14T12:51:00Z</dcterms:modified>
  <cp:revision>39</cp:revision>
  <dc:subject/>
  <dc:title>Тема: Профинформационные уроки, направленные </dc:title>
</cp:coreProperties>
</file>