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    </w:t>
      </w:r>
      <w:r>
        <w:rPr>
          <w:rFonts w:cs="Arial" w:ascii="Arial" w:hAnsi="Arial"/>
          <w:sz w:val="40"/>
          <w:szCs w:val="40"/>
        </w:rPr>
        <w:t>Организация профориентационной работы</w:t>
      </w:r>
    </w:p>
    <w:p>
      <w:pPr>
        <w:pStyle w:val="Normal"/>
        <w:ind w:firstLine="108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в ДСОШ № 1 в 2008 – 2009 учебном году</w:t>
      </w:r>
    </w:p>
    <w:p>
      <w:pPr>
        <w:pStyle w:val="Normal"/>
        <w:ind w:firstLine="10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060"/>
        <w:gridCol w:w="898"/>
        <w:gridCol w:w="995"/>
        <w:gridCol w:w="996"/>
        <w:gridCol w:w="996"/>
        <w:gridCol w:w="996"/>
        <w:gridCol w:w="996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руководитель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профориентационной работы</w:t>
            </w:r>
          </w:p>
        </w:tc>
      </w:tr>
      <w:tr>
        <w:trPr>
          <w:trHeight w:val="291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а О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Е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 О.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 В.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.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а Т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хина Н.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Е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И.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ова Е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ыкина Н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Л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Т. 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–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ля А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–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–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ова Л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О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я Л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Г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Н.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Т.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пина О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–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кова С.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–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Г.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–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никова Н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З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–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–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ёва Г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учащихся в деятельность кружков, секций, в факультативы в школе и вне её (в %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учащихся класса в КТД класса и школы (в %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встреч с родителями как с профессионалами в тех или иных сферах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на классных часах, экскур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и профориентиров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ая деятельность учащихся вн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31:00Z</dcterms:created>
  <dc:creator>Голикова И.В.</dc:creator>
  <dc:description/>
  <cp:keywords/>
  <dc:language>en-US</dc:language>
  <cp:lastModifiedBy>Голикова И.В.</cp:lastModifiedBy>
  <cp:lastPrinted>2009-03-10T21:49:00Z</cp:lastPrinted>
  <dcterms:modified xsi:type="dcterms:W3CDTF">2009-03-10T18:50:00Z</dcterms:modified>
  <cp:revision>1</cp:revision>
  <dc:subject/>
  <dc:title>            Организация профориентационной работы</dc:title>
</cp:coreProperties>
</file>