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ероприятие по профориентаци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Я и мир профессий»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Цель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оказание действенной помощи учащимся 9-го класса в осознанном выборе профессионального пу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Задачи:</w:t>
        <w:br/>
      </w:r>
      <w:r>
        <w:rPr>
          <w:bCs/>
        </w:rPr>
        <w:t>- формирование у школьников представлений о мире профессий и их требованиях;</w:t>
        <w:br/>
        <w:t>- активизация учащихся в подготовке к профессиональному самоопределению;</w:t>
        <w:br/>
        <w:t>- вооружение старшеклассников методами самопознания и самовоспитания;</w:t>
        <w:br/>
        <w:t>- формирование навыков самоконтроля готовности к профессиональному самоопредел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rPr/>
      </w:pPr>
      <w:r>
        <w:rPr/>
        <w:t>Компьютер + проектор, слайды, карточки с названиями профессий, тестовые бланки, выставка книг о професс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н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ступительное сл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Теоретически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1" w:leader="none"/>
        </w:tabs>
        <w:rPr/>
      </w:pPr>
      <w:r>
        <w:rPr/>
        <w:t>Кто 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1" w:leader="none"/>
        </w:tabs>
        <w:rPr/>
      </w:pPr>
      <w:r>
        <w:rPr/>
        <w:t>Многообразие мира професс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1" w:leader="none"/>
        </w:tabs>
        <w:rPr/>
      </w:pPr>
      <w:r>
        <w:rPr/>
        <w:t>Пути получения профессионального образования</w:t>
      </w:r>
    </w:p>
    <w:p>
      <w:pPr>
        <w:pStyle w:val="Normal"/>
        <w:ind w:left="360" w:hanging="0"/>
        <w:rPr/>
      </w:pPr>
      <w:r>
        <w:rPr/>
        <w:t>4.</w:t>
      </w:r>
      <w:r>
        <w:rPr>
          <w:color w:val="FF0000"/>
        </w:rPr>
        <w:t xml:space="preserve"> </w:t>
      </w:r>
      <w:r>
        <w:rPr/>
        <w:t>Рефлексия занятия.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360" w:hanging="0"/>
        <w:rPr/>
      </w:pPr>
      <w:r>
        <w:rPr>
          <w:b/>
          <w:i/>
        </w:rPr>
        <w:tab/>
        <w:tab/>
      </w:r>
      <w:r>
        <w:rPr>
          <w:i/>
        </w:rPr>
        <w:t>Ход мероприятия: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720" w:hanging="0"/>
        <w:rPr/>
      </w:pPr>
      <w:r>
        <w:rPr/>
        <w:t xml:space="preserve">    </w:t>
      </w:r>
      <w:r>
        <w:rPr/>
        <w:t xml:space="preserve">Вы, наверное, часто задумывались над тем, кем быть, какую профессию выбрать. Эти вопросы вам задают и в школе, и дома. Почему проблема выбора профессии является одной из главных в жизни человека? Правильно ли считают многие, что профессию выбирают один раз и на всю жизнь? Ответы на эти и другие вопросы, связанные профессиональным самоопределением, мы с вами попробуем найти в нашем мероприятии «Я и мир професс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  <w:color w:val="FF0000"/>
        </w:rPr>
        <w:t>Кто я?</w:t>
      </w:r>
      <w:r>
        <w:rPr/>
        <w:t xml:space="preserve"> Для того, чтобы добиться успеха в профессиональном самоопределении, сначала нужно всесторонне и объективно оценить личные запросы и потребности, определить те личные качества, которые нужно сформировать,  т. е. изучить собственное «Я»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В каждом из нас живут много разных «Я». О каждом из них написано множество научных статей, и тем не менее в феномене «Я» загадок  больше, чем ответов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Cs/>
        </w:rPr>
      </w:pPr>
      <w:r>
        <w:rPr>
          <w:bCs/>
        </w:rPr>
        <w:t>Я - ожидаемо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 - желаемо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 - реально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 - представляемо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 - фантастическо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 - идеально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Cs/>
        </w:rPr>
      </w:pPr>
      <w:r>
        <w:rPr>
          <w:bCs/>
        </w:rPr>
        <w:t>Глубина самопостижения и самопознания собственного «Я», слабых и сильных сторон своей личности, умение ориентироваться в мире профессий определяют правильность профессионального выбор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едостаточные знания о себе, затрудняют профессиональный выбор, делает его недостаточно обоснованным, случайным. Особую роль здесь имеет САМООЦЕНКА.</w:t>
      </w:r>
    </w:p>
    <w:p>
      <w:pPr>
        <w:pStyle w:val="Normal"/>
        <w:ind w:left="720" w:hanging="0"/>
        <w:rPr/>
      </w:pPr>
      <w:r>
        <w:rPr>
          <w:bCs/>
          <w:i/>
          <w:iCs/>
        </w:rPr>
        <w:t>Самооценка</w:t>
      </w:r>
      <w:r>
        <w:rPr>
          <w:bCs/>
        </w:rPr>
        <w:t xml:space="preserve"> –- оценка личностью самой себя, своих возможностей, качеств и места среди других людей. </w:t>
      </w:r>
    </w:p>
    <w:p>
      <w:pPr>
        <w:pStyle w:val="Normal"/>
        <w:ind w:left="720" w:hanging="0"/>
        <w:rPr/>
      </w:pPr>
      <w:r>
        <w:rPr>
          <w:bCs/>
        </w:rPr>
        <w:t>От нее зависят взаимоотношения человека с окружающими, его критичность, требовательность к себе, отношение к успехам и неудачам. Тем самым она влияет на эффективность деятельности человека и дальнейшее развитие его личности. Она тесно связана с уровнем притязаний человека, т. е. степенью трудности целей, которые он ставит перед собой. Расхождение между притязаниями и  реальными возможностями  человека  ведет  к  тому,   что   он   начинает  неправильно  себя</w:t>
      </w:r>
      <w:r>
        <w:rPr/>
        <w:t xml:space="preserve"> </w:t>
      </w:r>
      <w:r>
        <w:rPr>
          <w:bCs/>
        </w:rPr>
        <w:t xml:space="preserve">оценивать, вследствие чего его поведение становится неадекватным (возникают эмоциональные срывы, повышенная тревожность и др.)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РАЗЛИЧАЮТ СЛЕДУЮЩИЕ РАЗНОВИДНОСТИ САМООЦЕНКИ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ниженна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декватна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вышенна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ажно воспитывать в себе умение объективно оценивать самого себя, научиться видеть свои достоинства и недостатк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Характер самооценки оказывает существенное влияние на все стороны жизни человека, в том числе и на профессиональную. В ситуации профессионального выбора вам необходимо не только знать, но и объективно оценивать свои интересы и склонности, способности и возможности, а также соотнести их с избираемой профессией.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720" w:hanging="360"/>
        <w:rPr/>
      </w:pPr>
      <w:r>
        <w:rPr/>
        <w:t xml:space="preserve">                     </w:t>
      </w:r>
      <w:r>
        <w:rPr/>
        <w:t>Возможен другой путь: изучить самого себя, ознакомиться с миром профессий, узнать предъявляемые профессией требования, а затем соотнести их со своими личностными особенностями, т.е. составить профессиональный пла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720" w:hanging="360"/>
        <w:rPr/>
      </w:pPr>
      <w:r>
        <w:rPr/>
        <w:t xml:space="preserve">             </w:t>
      </w:r>
      <w:r>
        <w:rPr>
          <w:b/>
        </w:rPr>
        <w:t xml:space="preserve">Интересы и склонности, возможности личности. </w:t>
      </w:r>
      <w:r>
        <w:rPr/>
        <w:t xml:space="preserve">К личностным особенностям человека можно отнести его интересы и склонности, его возможности, здоровье, темперамент, характер, волевые качества, способности и многие другие. 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720" w:hanging="360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2.</w:t>
      </w:r>
      <w:r>
        <w:rPr>
          <w:b/>
        </w:rPr>
        <w:t xml:space="preserve"> </w:t>
      </w:r>
      <w:r>
        <w:rPr>
          <w:b/>
          <w:color w:val="FF0000"/>
        </w:rPr>
        <w:t>Многообразие мира профессий.</w:t>
      </w:r>
      <w:r>
        <w:rPr/>
        <w:t xml:space="preserve"> У нас в стране чаще всего используется четырехуровневая классификация профессий Е.А. Климова, по которой все профессии можно распределить по пяти предметам, трем целям, четырем средствам и четырем условиям труда. </w:t>
      </w:r>
    </w:p>
    <w:p>
      <w:pPr>
        <w:pStyle w:val="Normal"/>
        <w:spacing w:lineRule="atLeast" w:line="320" w:before="280" w:after="280"/>
        <w:ind w:right="-154" w:firstLine="540"/>
        <w:jc w:val="both"/>
        <w:rPr/>
      </w:pPr>
      <w:r>
        <w:rPr/>
        <w:tab/>
        <w:t xml:space="preserve">По Климову, можно выделить пять больших групп профессий в зависимости от предмета труда </w:t>
        <w:tab/>
        <w:t xml:space="preserve">— «техника», «человек», «природа», «знак», «художественный образ». Это — первый уровень </w:t>
        <w:tab/>
        <w:t xml:space="preserve">классификации. </w:t>
      </w:r>
    </w:p>
    <w:p>
      <w:pPr>
        <w:pStyle w:val="Normal"/>
        <w:spacing w:lineRule="atLeast" w:line="320" w:before="280" w:after="280"/>
        <w:ind w:right="-154" w:firstLine="540"/>
        <w:jc w:val="both"/>
        <w:rPr/>
      </w:pPr>
      <w:r>
        <w:rPr>
          <w:b/>
          <w:bCs/>
        </w:rPr>
        <w:t xml:space="preserve">1. ТЕХНИКА. </w:t>
      </w:r>
      <w:r>
        <w:rPr/>
        <w:t xml:space="preserve">К этой группе относятся профессии, связанные с производством, обслуживание и </w:t>
        <w:tab/>
        <w:t xml:space="preserve">проектированием любой техники, от космических ракет и компьютеров до наковальни и молота </w:t>
        <w:tab/>
        <w:t xml:space="preserve">кузнеца. Инженер, конструктор, летчик, машинист, водитель, электрик, строитель, автослесарь, </w:t>
        <w:tab/>
        <w:t xml:space="preserve">сантехник, горнорабочий, испытатель двигателей — вот только некоторые из них. Особенность </w:t>
        <w:tab/>
        <w:t xml:space="preserve">технических объектов в том, что они могут быть точно измерены и просчитаны, поэтому </w:t>
        <w:tab/>
        <w:t xml:space="preserve">профессии этой группы требуют от человека сочетания практического склада ума и творческих </w:t>
        <w:tab/>
        <w:t>способностей, точности, хорошего здоровья.</w:t>
      </w:r>
    </w:p>
    <w:p>
      <w:pPr>
        <w:pStyle w:val="Iauiue"/>
        <w:spacing w:lineRule="atLeast" w:line="320"/>
        <w:ind w:right="-154" w:hanging="0"/>
        <w:jc w:val="both"/>
        <w:rPr/>
      </w:pPr>
      <w:r>
        <w:rPr>
          <w:b/>
          <w:bCs/>
        </w:rPr>
        <w:tab/>
        <w:t xml:space="preserve">2. ЧЕЛОВЕК. </w:t>
      </w:r>
      <w:r>
        <w:rPr/>
        <w:t xml:space="preserve">Врач, медсестра, учитель, воспитатель, официант, юрист, продавец, парикмахер, </w:t>
        <w:tab/>
        <w:t xml:space="preserve">экскурсовод — все эти профессии относятся к одной группе, потому что у них один предмет </w:t>
        <w:tab/>
        <w:t xml:space="preserve">труда — человек. Эти профессии имеют особую социальную значимость. Они требуют от </w:t>
        <w:tab/>
        <w:t xml:space="preserve">человека терпения и требовательности, умения брать ответственность на себя, контролировать </w:t>
        <w:tab/>
        <w:t>свои эмоции.</w:t>
      </w:r>
      <w:r>
        <w:rPr>
          <w:color w:val="FF0000"/>
        </w:rPr>
        <w:t xml:space="preserve"> </w:t>
      </w:r>
      <w:r>
        <w:rPr/>
        <w:t xml:space="preserve">Главное содержание труда в этих профессиях — эффективное взаимодействие </w:t>
        <w:tab/>
        <w:t xml:space="preserve">между людьми. Одни качества способствуют успешной работе, а другие — осложняют ее. Если </w:t>
        <w:tab/>
        <w:t xml:space="preserve">у вас повышенная потребность в общении, контакты с людьми будут вас радовать, если </w:t>
        <w:tab/>
        <w:t xml:space="preserve">пониженная — будут утомлять. Повышенный уровень агрессии недопустим для специалистов </w:t>
        <w:tab/>
        <w:t>этой сферы. Кстати, умение продуктивно общаться необходимо каждому из нас.</w:t>
      </w:r>
    </w:p>
    <w:p>
      <w:pPr>
        <w:pStyle w:val="Iauiue"/>
        <w:spacing w:lineRule="atLeast" w:line="320"/>
        <w:ind w:right="-154" w:hanging="0"/>
        <w:jc w:val="both"/>
        <w:rPr/>
      </w:pPr>
      <w:r>
        <w:rPr>
          <w:b/>
          <w:bCs/>
        </w:rPr>
        <w:tab/>
        <w:t xml:space="preserve">3. ПРИРОДА. </w:t>
      </w:r>
      <w:r>
        <w:rPr/>
        <w:t xml:space="preserve">К этой группе относятся все профессии, связанные с живой и неживой природой. </w:t>
        <w:tab/>
        <w:t xml:space="preserve">Исследование, изучение и использование природных ресурсов, уход за животными и </w:t>
        <w:tab/>
        <w:t>растениями, их лечение — вот возможные виды деятельности.</w:t>
      </w:r>
      <w:r>
        <w:rPr>
          <w:b/>
          <w:bCs/>
        </w:rPr>
        <w:t xml:space="preserve"> </w:t>
      </w:r>
      <w:r>
        <w:rPr/>
        <w:t xml:space="preserve">Профессии этой группы: </w:t>
        <w:tab/>
        <w:t xml:space="preserve">агроном, селекционер, зоотехник, ветеринар, кинолог, растениевод, геолог, охотовед, эколог, </w:t>
        <w:tab/>
        <w:t xml:space="preserve">мелиоратор. Людей этих профессий </w:t>
      </w:r>
      <w:r>
        <w:rPr>
          <w:color w:val="000000"/>
        </w:rPr>
        <w:t xml:space="preserve">объединяет любовь к природе. Но эта любовь — </w:t>
        <w:tab/>
        <w:t xml:space="preserve">деятельная, а не созерцательная. Одно дело — играть с домашними животными и любоваться </w:t>
        <w:tab/>
        <w:t xml:space="preserve">цветами. </w:t>
        <w:tab/>
        <w:t xml:space="preserve">И совсем другое — регулярно, день за днем ухаживать за ними, наблюдать, </w:t>
        <w:tab/>
        <w:t>лечить, выгуливать, не считаясь с личным временем и планами.</w:t>
      </w:r>
      <w:r>
        <w:rPr/>
        <w:t xml:space="preserve"> Чтобы быть успешным в этой </w:t>
        <w:tab/>
        <w:t xml:space="preserve">деятельности, необходимо быть сильным и выносливым, заботливым и терпеливым, не бояться </w:t>
        <w:tab/>
        <w:t>трудностей</w:t>
      </w:r>
      <w:r>
        <w:rPr>
          <w:color w:val="FF0000"/>
        </w:rPr>
        <w:t xml:space="preserve"> </w:t>
      </w:r>
      <w:r>
        <w:rPr>
          <w:color w:val="000000"/>
        </w:rPr>
        <w:t>и не ждать быстрых результатов.</w:t>
      </w:r>
    </w:p>
    <w:p>
      <w:pPr>
        <w:pStyle w:val="Iauiue"/>
        <w:spacing w:lineRule="atLeast" w:line="320"/>
        <w:ind w:right="-154" w:hanging="0"/>
        <w:jc w:val="both"/>
        <w:rPr/>
      </w:pPr>
      <w:r>
        <w:rPr>
          <w:b/>
          <w:bCs/>
          <w:color w:val="000000"/>
        </w:rPr>
        <w:tab/>
        <w:t xml:space="preserve">4. ЗНАК. </w:t>
      </w:r>
      <w:r>
        <w:rPr/>
        <w:t xml:space="preserve">К этой группе относятся все профессии, связанные с использованием устной и </w:t>
        <w:tab/>
        <w:t xml:space="preserve">письменной речи, работой с документами и цифрами. Это профессии экономиста, бухгалтера, </w:t>
        <w:tab/>
        <w:t xml:space="preserve">лингвиста, математика, программиста, нотариуса. Предметом труда для этих профессий </w:t>
        <w:tab/>
        <w:t xml:space="preserve">является </w:t>
        <w:tab/>
        <w:t xml:space="preserve">«знаковая система», то есть вся информация, которую можно представить в виде </w:t>
        <w:tab/>
        <w:t xml:space="preserve">текстов, формул, знаков, кодов, графиков, диаграмм и чертежей. От достоверности и </w:t>
        <w:tab/>
        <w:t xml:space="preserve">своевременности информации в нашей жизни зависит многое, если не все. Поэтому </w:t>
        <w:tab/>
        <w:t xml:space="preserve">специалисту, который работает со знаками, важно уметь, с одной стороны, абстрагироваться от </w:t>
        <w:tab/>
        <w:t xml:space="preserve">реальных физических, химических, механических свойств предметов, а с другой — </w:t>
        <w:tab/>
        <w:t xml:space="preserve">представлять и понимать характеристики реальных явлений и объектов, стоящих за знаками. </w:t>
        <w:tab/>
        <w:t xml:space="preserve">Профессии этой группы предъявляют </w:t>
      </w:r>
      <w:r>
        <w:rPr>
          <w:color w:val="000000"/>
        </w:rPr>
        <w:t>особые требования к</w:t>
      </w:r>
      <w:r>
        <w:rPr>
          <w:color w:val="FF0000"/>
        </w:rPr>
        <w:t xml:space="preserve"> </w:t>
      </w:r>
      <w:r>
        <w:rPr/>
        <w:t xml:space="preserve">мышлению, памяти и вниманию </w:t>
        <w:tab/>
        <w:t xml:space="preserve">человека. </w:t>
      </w:r>
    </w:p>
    <w:p>
      <w:pPr>
        <w:pStyle w:val="Iauiue"/>
        <w:spacing w:lineRule="atLeast" w:line="320"/>
        <w:ind w:right="-154" w:hanging="0"/>
        <w:jc w:val="both"/>
        <w:rPr/>
      </w:pPr>
      <w:r>
        <w:rPr>
          <w:b/>
          <w:bCs/>
        </w:rPr>
        <w:tab/>
        <w:t xml:space="preserve">5. ХУДОЖЕСТВЕННЫЙ ОБРАЗ. </w:t>
      </w:r>
      <w:r>
        <w:rPr/>
        <w:t xml:space="preserve">К этой группе относятся профессии, связанные с </w:t>
        <w:tab/>
        <w:t xml:space="preserve">изобразительной, музыкальной, литературно-художественной, актерско-сценической </w:t>
        <w:tab/>
        <w:t xml:space="preserve">деятельностью. Создание произведений искусства — особый процесс. Не всегда современники </w:t>
        <w:tab/>
        <w:t xml:space="preserve">способны оценить живущего рядом гениального художника, поэта или композитора, потому </w:t>
        <w:tab/>
        <w:t xml:space="preserve">что </w:t>
        <w:tab/>
        <w:t xml:space="preserve">таланту свойственно обгонять свое время. Поэтому нередко слава и признание приходят </w:t>
        <w:tab/>
        <w:t xml:space="preserve">к творцам только после смерти. Но зато человек, занимающийся творчеством, испытывает ни с </w:t>
        <w:tab/>
        <w:t xml:space="preserve">чем не сравнимую радость. Для освоения творческих профессий мало одного желания — </w:t>
        <w:tab/>
        <w:t xml:space="preserve">необходимы творческие способности, талант, трудолюбие. 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720" w:hanging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фессиограмма и псхограмма профессий.</w:t>
      </w:r>
      <w:r>
        <w:rPr/>
        <w:t xml:space="preserve"> Для того, чтобы выбрать профессию правильно, необходимо иметь как можно больше сведений об избираемой профессии. Источником таких знаний могут быть учебные занятия, экскурсии, беседы со специалистами, изучение литературы и т.д. одним из важных источников информации о профессиях являются профессиограммы. 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ind w:left="720" w:hanging="360"/>
        <w:rPr>
          <w:b/>
          <w:b/>
        </w:rPr>
      </w:pPr>
      <w:r>
        <w:rPr>
          <w:b/>
        </w:rPr>
        <w:t xml:space="preserve">    </w:t>
      </w:r>
      <w:r>
        <w:rPr>
          <w:b/>
          <w:color w:val="FF0000"/>
        </w:rPr>
        <w:t>4.</w:t>
      </w:r>
      <w:r>
        <w:rPr>
          <w:b/>
        </w:rPr>
        <w:t xml:space="preserve">  </w:t>
      </w:r>
      <w:r>
        <w:rPr>
          <w:b/>
          <w:color w:val="FF0000"/>
        </w:rPr>
        <w:t>Пути получения профессионального образования.</w:t>
      </w:r>
      <w:r>
        <w:rPr/>
        <w:t xml:space="preserve"> Сориентировавшись в выборе профессии, необходимо продумать возможные пути ее получения. Наличие проф образования позволит человеку чувствовать себя более уверенным в себе, в своих силах. Чем выше уровень профессионального образования, тем больше возможностей занять достойное положение в обществе, достичь успехов в карьере. Образование в России делится на общее (начальное, общее, основное  полное, полное общее) и профессиональное. Разобраться в том, какое профессиональное образование можно получить в нашей стране и в каких учебных заведениях, поможет эта таблица. </w:t>
      </w:r>
    </w:p>
    <w:p>
      <w:pPr>
        <w:pStyle w:val="Heading3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5. Рефлексия занятия.</w:t>
      </w:r>
    </w:p>
    <w:p>
      <w:pPr>
        <w:pStyle w:val="Style15"/>
        <w:rPr/>
      </w:pPr>
      <w:r>
        <w:rPr/>
        <w:tab/>
        <w:t>- Что понравилось на занятии, а что нет?</w:t>
      </w:r>
    </w:p>
    <w:p>
      <w:pPr>
        <w:pStyle w:val="Style15"/>
        <w:rPr/>
      </w:pPr>
      <w:r>
        <w:rPr/>
        <w:tab/>
        <w:t>- Что узнали нового?</w:t>
      </w:r>
    </w:p>
    <w:p>
      <w:pPr>
        <w:pStyle w:val="Style15"/>
        <w:rPr/>
      </w:pPr>
      <w:r>
        <w:rPr/>
        <w:tab/>
        <w:t>- Чего ждёте от следующих занятий?</w:t>
      </w:r>
    </w:p>
    <w:p>
      <w:pPr>
        <w:pStyle w:val="Style15"/>
        <w:rPr/>
      </w:pPr>
      <w:r>
        <w:rPr>
          <w:rStyle w:val="StrongEmphasis"/>
        </w:rPr>
        <w:tab/>
        <w:t>Заключение.</w:t>
      </w:r>
    </w:p>
    <w:p>
      <w:pPr>
        <w:pStyle w:val="Style15"/>
        <w:rPr/>
      </w:pPr>
      <w:r>
        <w:rPr/>
        <w:tab/>
        <w:t>Ведущим подводится итог и благодарит участников за работу.</w:t>
      </w:r>
    </w:p>
    <w:p>
      <w:pPr>
        <w:pStyle w:val="Heading3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6. Прощание. (В группе традиционно принято аплодировать друг другу в конце </w:t>
        <w:tab/>
        <w:t>занятия)</w:t>
      </w:r>
    </w:p>
    <w:p>
      <w:pPr>
        <w:pStyle w:val="Normal"/>
        <w:tabs>
          <w:tab w:val="clear" w:pos="708"/>
          <w:tab w:val="left" w:pos="3685" w:leader="none"/>
          <w:tab w:val="center" w:pos="4857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72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b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Iauiue">
    <w:name w:val="iauiu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26:00Z</dcterms:created>
  <dc:creator>Хаким</dc:creator>
  <dc:description/>
  <cp:keywords/>
  <dc:language>en-US</dc:language>
  <cp:lastModifiedBy>123</cp:lastModifiedBy>
  <cp:lastPrinted>2007-01-29T12:35:00Z</cp:lastPrinted>
  <dcterms:modified xsi:type="dcterms:W3CDTF">2008-12-08T13:52:00Z</dcterms:modified>
  <cp:revision>2</cp:revision>
  <dc:subject/>
  <dc:title>Внеклассное мероприятие по профориентации</dc:title>
</cp:coreProperties>
</file>