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Методические рекомендации по организации проформентационной работе в школ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офориентационная работа в школе </w:t>
      </w:r>
    </w:p>
    <w:p>
      <w:pPr>
        <w:pStyle w:val="Normal"/>
        <w:widowControl w:val="false"/>
        <w:autoSpaceDE w:val="false"/>
        <w:rPr>
          <w:b/>
          <w:b/>
          <w:color w:val="478C47"/>
          <w:sz w:val="22"/>
          <w:szCs w:val="22"/>
          <w:u w:val="single"/>
        </w:rPr>
      </w:pPr>
      <w:r>
        <w:rPr>
          <w:b/>
          <w:color w:val="478C47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Цели и задачи профориентационной работ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огромное внимание необходимо уделять проведению целенаправленной профориентационной работы среди молодежи и школьников, которая должна опираться на глубокое знание всей системы основных факторов, определяющих формирование профессиональных намерений личности и пути ее реализ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офориентация -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. Она реализуется через учебно-воспитательный процесс, внеурочную и внешкольную работу с учащимис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Цел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казания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ение непротиворечивых данных о предпочтениях, склонностях и возможностях учащихся для разделения их по профилям обу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широкого диапазона вариативности профильного обучения за счет комплексных и нетрадиционных форм и методов, применяемых на уроках элективных курсов и в воспитательной рабо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поддержка некоторых групп школьников, у которых легко спрогнозировать сложности трудоустройства – учащихся коррекционных классов и школ и др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работка гибкой системы кооперации старшей ступени школы с учреждениями дополнительного и профессионального образования, а также с предприятиями города, регион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ориентация - это многоаспектная система, включающая в себя просвещение, воспитание, изучение психофизиологических особенностей, проведение психодиагностики, организация элективных курсов, а также, что особенно важно, занятий по психологии. Это неслучайно, т. к. только на них происходит прямое воздействие на психику школьника через специально организованную деятельность общения. Т. о. можно выделить следующие аспекты: социальный, экономический, психолого-педагогический, медико-физиологиче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>Социальный аспект</w:t>
      </w:r>
      <w:r>
        <w:rPr>
          <w:sz w:val="22"/>
          <w:szCs w:val="22"/>
        </w:rPr>
        <w:t xml:space="preserve"> заключается в формировании ценностных ориентации молодежи в профессиональном самоопределении, где делается акцент на изучении требований к квалификации работника той или иной сферы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>Экономический аспект</w:t>
      </w:r>
      <w:r>
        <w:rPr>
          <w:sz w:val="22"/>
          <w:szCs w:val="22"/>
        </w:rPr>
        <w:t xml:space="preserve"> - это процесс управления выбором профессии молодежи в соответствии с потребностями общества и возможностями личности (изучение рынка труда)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>Психологический аспект</w:t>
      </w:r>
      <w:r>
        <w:rPr>
          <w:sz w:val="22"/>
          <w:szCs w:val="22"/>
        </w:rPr>
        <w:t xml:space="preserve"> состоит в изучении структуры личности, формировании профессиональной направленности (способность к осознанному выбору)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>Педагогический аспект</w:t>
      </w:r>
      <w:r>
        <w:rPr>
          <w:sz w:val="22"/>
          <w:szCs w:val="22"/>
        </w:rPr>
        <w:t xml:space="preserve"> связан с формированием общественно значимых мотивов выбора профессии и профессиональных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>Медико-физиологический аспект</w:t>
      </w:r>
      <w:r>
        <w:rPr>
          <w:sz w:val="22"/>
          <w:szCs w:val="22"/>
        </w:rPr>
        <w:t xml:space="preserve"> выдвигает такие основные задачи как разработка критериев профессионального отбора в соответствии с состоянием здоровья, а также требований, которые предъявляет профессия к личности кандида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Рисунок 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 учетом психологических и возрастных особенностей школьников можно выделить следующие </w:t>
      </w:r>
      <w:r>
        <w:rPr>
          <w:sz w:val="22"/>
          <w:szCs w:val="22"/>
          <w:u w:val="single"/>
        </w:rPr>
        <w:t>этапы, содержание профориентационной работы в школ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1-4 классы:</w:t>
      </w:r>
      <w:r>
        <w:rPr>
          <w:sz w:val="22"/>
          <w:szCs w:val="22"/>
        </w:rPr>
        <w:t xml:space="preserve"> формирование у младших школьников ценностного отношения к труду, понимание его роли в жизни человека и в обществе; развитие интереса к учебно-познавательной деятельности, основанной на посильной практической включенности в различные ее виды, в том числе социальную, трудовую, игровую, исследовательску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5-7 классы:</w:t>
      </w:r>
      <w:r>
        <w:rPr>
          <w:sz w:val="22"/>
          <w:szCs w:val="22"/>
        </w:rPr>
        <w:t xml:space="preserve"> развитие у школьников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 (формирование образа “Я”); 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 и культуре. Этому способствует выполнение учащимися профессиональных проб, которые позволяют соотнести свои индивидуальные возможности с требованиями, предъявляемыми профессиональной деятельностью к человек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8-9 классы:</w:t>
      </w:r>
      <w:r>
        <w:rPr>
          <w:sz w:val="22"/>
          <w:szCs w:val="22"/>
        </w:rPr>
        <w:t xml:space="preserve"> уточнение образовательного запроса в ходе факультативных занятий и других курсов по выбору; групповое и индивидуальное консультирование с целью выявления и формирования адекватного принятия решения о выборе профиля обучения; формирование образовательного запроса, соответствующего интересам и способностям, ценностным ориентация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-11 классы: Обучение действиям по самоподготовке и саморазвитию, формирование профессиональных качеств в избранном виде труда, коррекция профессиональных планов, оценка готовности к избранной деятель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держание профориентации в условиях непрерыв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Решение задач профориентации осуществляется в различных </w:t>
      </w:r>
      <w:r>
        <w:rPr>
          <w:i/>
          <w:sz w:val="22"/>
          <w:szCs w:val="22"/>
        </w:rPr>
        <w:t>видах деятельности уч-ся</w:t>
      </w:r>
      <w:r>
        <w:rPr>
          <w:sz w:val="22"/>
          <w:szCs w:val="22"/>
        </w:rPr>
        <w:t xml:space="preserve"> (познавательной, общественно полезной, коммуникативной, игровой, производительном труде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этой целью ежегодно составляются школьные и городские планы работы по профориентации. Это направление прослеживается в плане каждого классного руководителя – раздел профориентация. Ответственными за профориентационную работу в школах являются заместители директоров по воспитательной работе. Помощь классным руководителям в организации этого блока работы также оказывают социальные педагоги, психологи, преподаватели-организаторы ОБЖ, учителя “Технологии”. Тесные контакты школ с МУК, предприятиями, учебными заведениями профтехобразования, средними и высшими учебными заведениями, внешкольными учреждениями, территориальными центрами профориент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дной из составляющих сторон системы профориентации является диагностика профессиональной направленности учащихся 7-9 классов, которую проводят психологи. На основании этих данных дальнейшую работу с родителями и учащимися проводят классные руководители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руктура деятельности педколлектива по проведению профориентационной работы в школ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тветственный за профориентацию в образовательном учреждении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Ответственный за профориентацию в образовательном учреждении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в функции которого входя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ыработка стратегии взаимодействия субъектов, ответственных за педагогическую поддержку самоопределения школьников с целью согласования и координации их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оддержание связей общеобразовательного учреждения с социальными партнерами, влияющими на самоопределение учащихся основной и старшей школ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ланирование работы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уществление анализа и коррекции деятельности педагогического коллектива по данному направлению (консультации учителей-предметников, классных руководителей по организации системы учебно-воспитательной работы, направленной на самоопределение учащихся: профпросвещение, профконсуль-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ирование, профдиагностика определение индивидуальной образовательной траектор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оведение педагогических советов, производственных совещаний по проблеме профильного и профессионального самоопределения старшеклассник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здание ученических производственных бригад, организация летней трудовой практик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рганизация участия одаренных детей в предметных олимпиадах разного уровн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рганизация системы повышения квалификации классных руководителей (тьюторов, кураторов), учителей-предметников, школьного психолога по проблеме самоопределения учащихс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уществление контролирующих функций работы классных руководителей (тьюторов, кураторов), учителей-предметников, школьного психолога по проблеме профильного и профессионального самоопределения учащихс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рганизация занятий учащихся в сети предпрофильной подготовки и профильного обуч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курирование преподавания профориентационных курсов в ходе предпрофильной подготовки  и профильного обучения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ыполняющие рекомендации координатора: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2"/>
          <w:szCs w:val="22"/>
        </w:rPr>
        <w:t>Классный руководитель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ираясь на концепцию, образовательную программу и план воспитательной работы школ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оставляет для конкретного класса (группы) план педагогической поддержки самоопределения учащихся, включающий разнообразные формы, методы, средства, активизирующие познавательную, творческую активность школьни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рганизует индивидуальные и групповые профориентационные беседы, диспуты, конферен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едет психолого-педагогические наблюдения склонностей учащихся (данные наблюдений, анкет, тестов фиксируются в индивидуальной карте ученика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могает обучающемуся проектировать индивидуальную образовательную траекторию, моделировать варианты профильного обучения и профессионального становления, осуществлять анализ собственных достижений, составлять собственный портфолио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рганизует посещение учащимися дней открытых дверей в вузах и средних профессиональных учебных заведени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рганизует тематические и комплексные экскурсии учащихся на предприят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казывает помощь школьному психологу в проведении анкетирования, учащихся и их родителей по проблеме самоопреде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оводит родительские собрания по проблеме формирования готовности учащихся к профильному и профессиональному самоопределени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рганизует встречи учащихся с выпускниками школы — студентами вузов, средних профес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иональных учебных заведений.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Учителя-предметн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пособствуют развитию познавательного интереса, творческой направленности личности школьников, используя разнообразные методы и средства: проектную деятельность, деловые игры, семинары, круглые столы, конференции, предметные недели, олимпиады, факультативы, конкурсы стенных газет, домашние сочинения и т.д.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беспечивают профориентационную направленность уроков, формируют у учащихся общ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рудовые, профессионально важные навы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пособствуют формированию у школьников адекватной самооцен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оводят наблюдения по выявлению склонностей и способностей уча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0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адаптируют учебные программы в зависимости от профиля класса, особенностей учащихся.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Библиотекарь:</w:t>
      </w:r>
      <w:r>
        <w:rPr>
          <w:i/>
          <w:sz w:val="22"/>
          <w:szCs w:val="22"/>
          <w:lang w:val="en-US"/>
        </w:rPr>
        <w:t>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егулярно подбирает литературу для учителей и учащихся в помощь выбору профессии (по годам обучения) и профориентационной рабо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изучает читальские интересы учащихся и рекомендует им литературу, помогающую в выборе профессии; организовывает выставки книг о профессиях и читательские диспуты-конференции на темы выбора профе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бобщает и систематизирует методические материалы, справочные данные о потребностях региона в кадрах и другие вспомогательные материалы (фотографии, вырезки, схемы, проспекты, программы, описания професс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егулярно устраивает выставки литературы о профессиях по сферам и отрослям (машиностроение, транспорт, строительство, в мире искусства и т.д)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Социальный педагог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пособствует формированию у школьников группы риска адекватной самооценки, поскольку, как правило, у таких детей она занижен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казывает педагогическую поддержку детям группы риска в процессе их профессионального и жизненного самоопредел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уществляет консультации учащихся по социальным вопроса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казывает помощь классному руководителю в анализе и оценке социальных факторов, затрудняющих процесс самоопределения школьника.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Школьный психолог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изучение профессиональных интересов и склонностей учащихс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уществляет мониторинг готовности учащегося к профильному и профессиональному самоопределению через анкетирование учащихся и их род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оведение тренинговых занятий по профориентации уча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оводит беседы, психологическое просвещение для родителей и педагогов на тему выб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уществляет психологические консультации с учётом возрастных особенностей уча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пособствуют формированию у школьников адекватной самооцен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иглашает родителей учащихся для выступлений перед учениками о своей профессии, привлекает их для работы руководителями круж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казывает помощь классному руководителю в анализе и оценке интересов и склонностей уча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здает базу данных по профдиагностике.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Медицинский работник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используя разнообразные формы, методы, средства, способствует формированию у школьников установки на здоровый образ жизн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оводит с учащимися беседы о взаимосвязи успешности профессиональной карьеры и здоровья челове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казывает консультации по проблеме влияния состояния здоровья на профессиональную карьеру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казывает помощь классному руководителю, школьному психологу и социальному педагогу в анализе деятельности учащихся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правления и формы работы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рганизационно-методическая деятельность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Работа координаторов по профориентационной работе с уч-с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етодическая помощь учителям в подборке материалов и диагностических карт.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бота с учащимис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Комплекс профориентационных услуг в виде профдиагностических мероприятий, занятий и тренингов по планированию карье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Консультации по выбору профиля обучения (инд., групп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нкетировани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рганизация и проведение экскурсий (в учебные заведения, на предприятия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стречи с представителями предприятий, учебных заведений.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бота с родителям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оведение родительских собраний, (общешк., классн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лектории для родите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ндивидуальные беседы педагогов с родителями школь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нкетирование родителей уча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ивлечение родителей школьников для выступлений перед учащимися с бесед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ивлечение родителей учащихся для работы руководителями кружков, спортивных секций, художественных студий, ученических театров, общественных ученических организ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мощь родителей в организации профессиональных проб старшеклассников на предприят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мощь родителей в организации временного трудоустройства учащихся в каникулярное врем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збрание родительского комитета школы из представителей родительских комитетов классов, наиболее активных родителей учащихся, готовых в сотрудничестве с учителями оказывать педагогическую поддержку самоопределения школь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оздание попечительского совета, включающего работников общеобразовательного учебного заведения, родителей учащихся, частных предпринимателей, оказывающих спонсорскую помощь школе, представителей шефских организаций и т.д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ак оценивать эффективность профориентации школь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К основным </w:t>
      </w:r>
      <w:r>
        <w:rPr>
          <w:i/>
          <w:sz w:val="22"/>
          <w:szCs w:val="22"/>
        </w:rPr>
        <w:t>результативным критериям</w:t>
      </w:r>
      <w:r>
        <w:rPr>
          <w:sz w:val="22"/>
          <w:szCs w:val="22"/>
        </w:rPr>
        <w:t xml:space="preserve"> и показателям эффективности профориентационной работы, прежде всего, относится;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аточная информация о профессии и путях ее получения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бность в обоснованном выборе профессии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веренность школьника в социальной значимости труда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ень самопознания школьника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личие у учащегося обоснованного профессионального пла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Обоснованность профессионального выбора справедливо считается </w:t>
      </w:r>
      <w:r>
        <w:rPr>
          <w:sz w:val="22"/>
          <w:szCs w:val="22"/>
          <w:u w:val="single"/>
        </w:rPr>
        <w:t>одним из основ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критериев эффективности профориентационной работы. Критерий этот, однако, не самостоятелен, а обусловлен реализацией основных направлений профориентационной работы. Показателем обоснованности является умение соотносить требования профессии к человеку со знаниями своих индивидуальных особенностей, те из них, которые непосредственно влияют на успех в профессиональной деятельности, т. е. профессионально важные качеств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формированность последних — дополнительный критерий обоснованности выбора професс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6973570" cy="623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623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  <w:gridCol w:w="4394"/>
                              <w:gridCol w:w="41"/>
                              <w:gridCol w:w="3928"/>
                            </w:tblGrid>
                            <w:tr>
                              <w:trPr/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-11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Когнитив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К)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Знание своих склонностей, способностей, индивидуальных качест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Владение способами самодиагностики и саморазви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Знание многообразия мира труда и профессий; необходимости профессиональ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 выбора в соответствии со своими желаниями, склонностями, способностями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Знание предметной стороны профессиональной деятельности; общих и специальных профессионально важных качеств (ПВК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Понимание специфики профильного обучения, его значения для профессионального самоопределения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Знание своих интересов, склонностей, способнос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Мотивационно- ценност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М-Ц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Заинтересованность в получении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Положительное отношение к продолжению обучения в соответствии с избираемым профиле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Осознанная мотивация на профильное обучение как условие для достижения поставленной цели выбора желаемой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Осознание необходимости выбора профиля обучения на основе соотнесения своих профессиональных намерений с личностными склонностями и возможностя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Адекватное отношение к себе как субъекту выбора профиля обучения, самостоятельность и активность при осуществлении выбора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66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Устойчивые познавательные интерес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Отношение к избираемой профессиональной деятельности (понимание общественной и личной значимости избираемой профессиональной деятельности, присутствие интереса к избираемой профессии в системе ценностных ориентаций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. Адекватная самооценка ПВ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Деятельностно-практический (Д-П)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Проявление волевых усилий в достижении поставленных профессионально-ориентированных ц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Проявление своего творческого потенциала, коммуникативности и самостоятельности в достижении наивысших результатов по интересующим, профессионально значимым учебным дисциплинам.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Готовность к исследовательской, преобразовательной и коммуникативной деятельности в избранной сфер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Ориентация на твор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. Стремление к совершенствованию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ПВ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pt;height:490.7pt;mso-wrap-distance-left:9pt;mso-wrap-distance-right:9pt;mso-wrap-distance-top:0pt;mso-wrap-distance-bottom:0pt;margin-top:14.2pt;mso-position-vertical-relative:text;margin-left:11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  <w:gridCol w:w="4394"/>
                        <w:gridCol w:w="41"/>
                        <w:gridCol w:w="3928"/>
                      </w:tblGrid>
                      <w:tr>
                        <w:trPr/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-11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Когнитив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К)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Знание своих склонностей, способностей, индивидуальных качест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Владение способами самодиагностики и саморазви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Знание многообразия мира труда и профессий; необходимости профессиона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 выбора в соответствии со своими желаниями, склонностями, способностями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Знание предметной стороны профессиональной деятельности; общих и специальных профессионально важных качеств (ПВК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Понимание специфики профильного обучения, его значения для профессионального самоопределения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Знание своих интересов, склонностей, способнос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Мотивационно- ценност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М-Ц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Заинтересованность в получении зн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Положительное отношение к продолжению обучения в соответствии с избираемым профил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Осознанная мотивация на профильное обучение как условие для достижения поставленной цели выбора желаемой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Осознание необходимости выбора профиля обучения на основе соотнесения своих профессиональных намерений с личностными склонностями и возможност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Адекватное отношение к себе как субъекту выбора профиля обучения, самостоятельность и активность при осуществлении выбора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66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Устойчивые познавательные интерес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Отношение к избираемой профессиональной деятельности (понимание общественной и личной значимости избираемой профессиональной деятельности, присутствие интереса к избираемой профессии в системе ценностных ориентаций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. Адекватная самооценка ПВ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Деятельностно-практический (Д-П)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Проявление волевых усилий в достижении поставленных профессионально-ориентированных ц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Проявление своего творческого потенциала, коммуникативности и самостоятельности в достижении наивысших результатов по интересующим, профессионально значимым учебным дисциплинам.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Готовность к исследовательской, преобразовательной и коммуникативной деятельности в избранной сфер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Ориентация на творчеств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Стремление к совершенствованию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ПВ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ачестве </w:t>
      </w:r>
      <w:r>
        <w:rPr>
          <w:i/>
          <w:sz w:val="22"/>
          <w:szCs w:val="22"/>
        </w:rPr>
        <w:t>процессуальных критериев</w:t>
      </w:r>
      <w:r>
        <w:rPr>
          <w:sz w:val="22"/>
          <w:szCs w:val="22"/>
        </w:rPr>
        <w:t xml:space="preserve"> эффективности профориентационной работы выделяются следующие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b/>
          <w:sz w:val="22"/>
          <w:szCs w:val="22"/>
        </w:rPr>
        <w:t>индивидуальный характер</w:t>
      </w:r>
      <w:r>
        <w:rPr>
          <w:sz w:val="22"/>
          <w:szCs w:val="22"/>
        </w:rPr>
        <w:t xml:space="preserve"> любого профориентационного воздействия (учет индивидуальных особенностей школьника, характера семейных взаимоотношений, опыта трудовых действий, развития профессионально важных качеств)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b/>
          <w:sz w:val="22"/>
          <w:szCs w:val="22"/>
        </w:rPr>
        <w:t>направленность профориентационных воздействий прежде всего на всестороннее развитие личности</w:t>
      </w:r>
      <w:r>
        <w:rPr>
          <w:sz w:val="22"/>
          <w:szCs w:val="22"/>
        </w:rPr>
        <w:t xml:space="preserve"> (предоставление свободы в выборе профессии, создание возможности для пробы сил в различных областях профессиональной деятельности, пробуждение активности в самостоятельном выборе сферы профессиональной деятельности и определении профессионального плана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и и показатели готовности старшеклассников к профессиональному самоопределению, согласованные с выбором профиля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ые мероприятия, включающиеся в план профориентационной работы школ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588" w:type="dxa"/>
        <w:jc w:val="left"/>
        <w:tblInd w:w="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60"/>
        <w:gridCol w:w="1217"/>
        <w:gridCol w:w="1972"/>
        <w:gridCol w:w="19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прове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онная работа в шко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абинета, уголка по профори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профорие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школьного совета по профори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фориен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анализа результатов профориентации за прошлый год (вопросы трудоустройства и поступления в профессиональные уч. завед. 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фориен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ставление и обсуждение плана профорнентационной работы на новый 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 Защита планов воспитательной работы по профори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фориен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фориен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 литературной по профориентации и трудовому обучению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частия школьников в работе </w:t>
            </w:r>
            <w:r>
              <w:rPr>
                <w:i/>
                <w:iCs/>
                <w:sz w:val="22"/>
                <w:szCs w:val="22"/>
              </w:rPr>
              <w:t>уч</w:t>
            </w:r>
            <w:r>
              <w:rPr>
                <w:sz w:val="22"/>
                <w:szCs w:val="22"/>
              </w:rPr>
              <w:t>енических трудовых объедин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редметных кружков на базе школьных мастерских, кружков декоративно-прикладного творчества, спортивно-технических, художественны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фориентацию, зам. днр. по восп. рабо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введение элективных курсов и факультатив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фориен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-ся в общественно-полезную деятельность в соответствии с  познавательными и профессиональными интерес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фориентацию., кл. ру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одействия с учреждениями доп. образования,  Центром занятост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вр, с</w:t>
            </w:r>
            <w:r>
              <w:rPr>
                <w:sz w:val="22"/>
                <w:szCs w:val="22"/>
              </w:rPr>
              <w:t>овет 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и, 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обновление стенда "Профессии, которые нам предлагают"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фориен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з числа старшеклассников группы профинформаторов для работы с младшими школьник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фориентацию, совет по профори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бота с педагогическими кадр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рекомендации классным руководителям по планированию профориентацнонной работы с учащимися различных возрастных гру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фориен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для педагогов и кл. рук.. цикл  тематических семинаров по профориентаци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фориен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ть в плане работы метод объединений педагогов рассмотрение вопросов методики профориентацнонной работы, обмен опытом ее про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фориентацию Руководитель       М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для педагогов профконсультации по изучению личности шк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Исследование готовности учащихся к выбору профессии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Изучение личностных особенностей и способностей учащихся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Изучение склонностей и интересов”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Изучение профессиональных намерений и планов учащихся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конкурса программ по профориентации, методических разработок внеклассных мероприят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о профориент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фориен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овать отчетность учителей-предметников, кл. руководителей, руководителей кружков о проделанной работе.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фориен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комендаций  кл. руководителям по учету профессиональной направленности уч-ся в педагогическом процесс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мощь в разработке кл. час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фориен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ординировать деятельность учителей, работающих в классе, психолога, медика и других специалистов, решающих задачи профориентационной работы с уч-с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фориен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бота с родител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для родителей  лектор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фориен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ндивидуальные консультации с родителями по вопросу  выбора профессий учащимися, элективных курс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.  руков., Психол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стречи уч-ся с их родителями -представителями различных професс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. Учителя-пред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родителей к участию в проведении экскурсий уч-ся на предприятия и учебные завед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нировать проведение родительских  собраний  (общешкольпых,  классных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фориентацию Кл. руко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родителей к оформлению профорнентац уголков, кабинетов профорнентац. стендов,  к организации экскурс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.рук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комендаций родителям по возникшим проблемам профори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ь родителей к руководству кружками по интереса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фориентацию Кл. руко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для родителей встречи со специалистами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бота с учащими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теля-пред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экскурсий на предприятия и в учебные заведения город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стирования и анкетирования уч-ся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выявления профнаправленност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а по выявлению проблем уч-ся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..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по изучению професснограмм учебных завед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. руко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дивидуальных и групповых консультаций уч-с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профориентации, конкурсов по профессии, конференций, интеллектуальных игр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Кл. час  Конкурс рисунков “Фестиваль профессий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за профориент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метных нед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"технологий"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 уч-ся выставок Организация и проведение с уч-ся викторин, бесед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л. руковод., библиотека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рий классных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и встреч со специалис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Центра занятости”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старшеклассников в днях открытых дверей учебных заведен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рофессиями на уроках экономика, чтение, труд и т. 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й учащихся учителями- предметниками</w:t>
              <w:tab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к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, помощь в определении профиля обуч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к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.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уч-ся  в работе ярмарки  вакансий с целью знакомства с учебными заведениями и рынком труда.</w:t>
              <w:tab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к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а профориентацию Кл. руко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 каждого учащегося профориентационной кар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ортфолио учащегося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.,      психол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ужков на базе школьных мастерских и вовлечение в них уч-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декоративно-прикладного и технического творчеств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"Технологий"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в кружках и спортивных секциях в школе  в учреждениях дополнительного образ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ки по выявлению интересов уч-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о-полезного труда школьников, как проба сил дня выбора будущей профессии (общественные поручения и т.д.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.</w:t>
            </w:r>
          </w:p>
        </w:tc>
      </w:tr>
    </w:tbl>
    <w:p>
      <w:pPr>
        <w:pStyle w:val="Normal"/>
        <w:ind w:left="851" w:righ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я   предпрофильной подготовки  по типам профессий в начальном и среднем звене  через  систему  внеклассных  заняти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65"/>
        <w:gridCol w:w="2326"/>
        <w:gridCol w:w="2327"/>
        <w:gridCol w:w="2943"/>
        <w:gridCol w:w="261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Человек - Челове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Человек - Техн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Человек-Прир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Человек-Знаковая систем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Человек – Художественный обра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Спортивно - оздоровительн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секци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иентационные курсы по предпрофильной подготовке в 9 класс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ы по выбору ориентированы на организацию занятий, способствующих самоопределению ученика относительно профиля обучения в старшей школе. Для этого организованы модульные курсы по типу  профессиональных проб, предоставляющих подросткам возможность не только приобрести опыт освоения посильных элементов профессиональной деятельности, но и осознать свои возможности, интересы, предпочт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 курсов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нтересов и склонностей школьников, формирование практического опыта в различных сферах познавательной и профессиональной де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мощь в принятии адекватного выбора дальнейшего направления образования, пути получения образова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1"/>
        <w:gridCol w:w="1882"/>
        <w:gridCol w:w="1768"/>
        <w:gridCol w:w="2043"/>
        <w:gridCol w:w="1966"/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ы професс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янва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вра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Человек-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Техн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Человек-Челове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Человек-Знаковая систе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Человек-Худ обра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Человек-Прир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4</w:t>
      </w:r>
    </w:p>
    <w:p>
      <w:pPr>
        <w:pStyle w:val="Normal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ый план работы по выявлению профессиональных интересов, склонностей и способностей.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00810</wp:posOffset>
                </wp:positionV>
                <wp:extent cx="639064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315"/>
                              <w:gridCol w:w="2315"/>
                              <w:gridCol w:w="231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заимодейств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-8 класс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-11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 Подготовительный эта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еседование с классными руковод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плана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й руководител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. за профориентацию 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 Информационный эта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autoSpaceDE w:val="false"/>
                                    <w:ind w:left="175" w:right="-61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ирование учеников по проблемам досугового самоопре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autoSpaceDE w:val="false"/>
                                    <w:ind w:left="175" w:right="-61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ирование о профильных классах данной школы и других школ горо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autoSpaceDE w:val="false"/>
                                    <w:ind w:left="175" w:right="-61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ирование родителей о возможных вариантах выбора.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autoSpaceDE w:val="false"/>
                                    <w:ind w:left="175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ирование учеников о возможных вариантах выбора образовательного маршрута.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223" w:leader="none"/>
                                    </w:tabs>
                                    <w:autoSpaceDE w:val="false"/>
                                    <w:ind w:left="175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ирование учеников о возможных вариантах выбора образовательного маршрута и профессионального самоопре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223" w:leader="none"/>
                                    </w:tabs>
                                    <w:autoSpaceDE w:val="false"/>
                                    <w:ind w:left="175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ление в доступной форме профессиограмм наиболее популярных среди учащихся професс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 Диагностический эта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autoSpaceDE w:val="false"/>
                                    <w:ind w:left="175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агностика интересов, потребностей и склонностей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арта интерес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иагностика включенности и эмоционального благополучия на урок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autoSpaceDE w:val="false"/>
                                    <w:ind w:left="128" w:right="-155" w:hanging="1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агностика возможностей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анализ результатов успеваемост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анализ результатов досугов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оведение экспресс-диагностики (определение типа мышления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autoSpaceDE w:val="false"/>
                                    <w:ind w:left="175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 родителей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анкета “Мнение”.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autoSpaceDE w:val="false"/>
                                    <w:ind w:left="270" w:right="-155" w:hanging="27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интересов, потребностей и склонностей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арта интерес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right="-155" w:hanging="27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иагностика свойств 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autoSpaceDE w:val="false"/>
                                    <w:ind w:left="128" w:right="-155" w:hanging="1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агностика возможностей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анализ результатов успеваемост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анализ результатов досугов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оведение экспресс-диагностики (определение типа интеллекта).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autoSpaceDE w:val="false"/>
                                    <w:ind w:left="270" w:right="-155" w:hanging="27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интересов, потребностей и склонностей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арта интерес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right="-155" w:hanging="27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иагностика свойств 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right="-155" w:hanging="27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анкета “Ориентация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right="-155" w:hanging="27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просник Дж. Голланд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autoSpaceDE w:val="false"/>
                                    <w:ind w:left="128" w:right="-155" w:hanging="1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агностика возможностей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анализ результатов успеваемост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анализ результатов досугов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оведение экспресс-диагностики (определение типа интеллект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анкета “Стили познания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щиес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 Аналитический эта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autoSpaceDE w:val="false"/>
                                    <w:ind w:left="175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результатов диагностики интересов и возможностей каждого учащего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autoSpaceDE w:val="false"/>
                                    <w:ind w:left="175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мнения родителей, классного руководителя и уч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autoSpaceDE w:val="false"/>
                                    <w:ind w:left="175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едение итогов диагностической работы, подготовка рекомендац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autoSpaceDE w:val="false"/>
                                    <w:ind w:left="175" w:right="-155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ботка и анализ результатов диагности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autoSpaceDE w:val="false"/>
                                    <w:ind w:left="175" w:right="-155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тнесение интересов, склонностей и возможностей каждого учащего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autoSpaceDE w:val="false"/>
                                    <w:ind w:left="175" w:right="-155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тнесение свойств личности каждого учащегося с типами профессий.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autoSpaceDE w:val="false"/>
                                    <w:ind w:left="175" w:right="-155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ботка и анализ результатов диагности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autoSpaceDE w:val="false"/>
                                    <w:ind w:left="175" w:right="-155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тнесение интересов, склонностей и возможностей каждого учащего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81" w:leader="none"/>
                                    </w:tabs>
                                    <w:autoSpaceDE w:val="false"/>
                                    <w:ind w:left="175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тнесение свойств личности каждого учащегося с типами професси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щиеся совместно с психолог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. Обобщающий эта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 –            Март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</w:tabs>
                                    <w:autoSpaceDE w:val="false"/>
                                    <w:ind w:left="175" w:right="-20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ое консультирование учащихся по результатам диагностики и выбору образовательного маршру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</w:tabs>
                                    <w:autoSpaceDE w:val="false"/>
                                    <w:ind w:left="175" w:right="-20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ое консультирование родителей по итогам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</w:tabs>
                                    <w:autoSpaceDE w:val="false"/>
                                    <w:ind w:left="175" w:right="-20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 с классным руководителем по результатам работы с классом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autoSpaceDE w:val="false"/>
                                    <w:ind w:left="175" w:right="-155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 основного и запасных вариантов с использованием алгоритма “сильные и слабые стороны выбора”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autoSpaceDE w:val="false"/>
                                    <w:ind w:left="175" w:right="-155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ботка конкретных шагов на ближайшее будущее по сбору информации для окончательного принятия решения по выбору профиля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autoSpaceDE w:val="false"/>
                                    <w:ind w:left="175" w:right="-155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ое консультирование учащихся, родителей по проблемам выбора профиля обучения и профессионального самоопределения.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223" w:leader="none"/>
                                    </w:tabs>
                                    <w:autoSpaceDE w:val="false"/>
                                    <w:ind w:left="175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серии индивидуальных консультаций для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223" w:leader="none"/>
                                    </w:tabs>
                                    <w:autoSpaceDE w:val="false"/>
                                    <w:ind w:left="175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учащимися по анализу основного и запасного вариантов выбора с использованием алгоритма “Мой выбор”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223" w:leader="none"/>
                                    </w:tabs>
                                    <w:autoSpaceDE w:val="false"/>
                                    <w:ind w:left="175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ое консультирование родителей по проблемам выбора образовательного маршрута и профессионального самоопредел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сихолог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Заключительный эта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autoSpaceDE w:val="false"/>
                                    <w:ind w:left="720" w:hanging="68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по схем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ГУ + ХОЧУ + НАДО + Варианты выбора”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autoSpaceDE w:val="false"/>
                                    <w:ind w:left="128" w:hanging="1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списков класса с указанием основного и запасного вариантов образовательного маршрута после окончания 9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autoSpaceDE w:val="false"/>
                                    <w:ind w:left="128" w:hanging="1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 с классным руководителем по результатам работы по оформлению портфоли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autoSpaceDE w:val="false"/>
                                    <w:ind w:left="128" w:hanging="1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глый стол” по итогам работы с участием психолога, классных руководителей, администрации.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81" w:leader="none"/>
                                    </w:tabs>
                                    <w:autoSpaceDE w:val="false"/>
                                    <w:ind w:left="128" w:hanging="1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списков класса с указанием основного и запасного вариантов выбора образовательного маршрута и профессионального самоопре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28" w:leader="none"/>
                                    </w:tabs>
                                    <w:autoSpaceDE w:val="false"/>
                                    <w:ind w:left="128" w:hanging="1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 с классным руководителем по результатам работы по оформлению портфоли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81" w:leader="none"/>
                                    </w:tabs>
                                    <w:autoSpaceDE w:val="false"/>
                                    <w:ind w:left="128" w:hanging="1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глый стол” по итогам работы с участием психолога, классных руководителей, администра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й руководител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595.3pt;mso-wrap-distance-left:9pt;mso-wrap-distance-right:9pt;mso-wrap-distance-top:0pt;mso-wrap-distance-bottom:0pt;margin-top:110.3pt;mso-position-vertical-relative:page;margin-left:1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315"/>
                        <w:gridCol w:w="2315"/>
                        <w:gridCol w:w="2315"/>
                        <w:gridCol w:w="1843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роки реализации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заимодейств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-8 класс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-11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 Подготовительный эта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материал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еседование с классными руководител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плана работ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й руководител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. за профориентацию 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 Информационный эта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autoSpaceDE w:val="false"/>
                              <w:ind w:left="175" w:right="-61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учеников по проблемам досугового самоопред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autoSpaceDE w:val="false"/>
                              <w:ind w:left="175" w:right="-61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о профильных классах данной школы и других школ гор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autoSpaceDE w:val="false"/>
                              <w:ind w:left="175" w:right="-61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родителей о возможных вариантах выбора.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autoSpaceDE w:val="false"/>
                              <w:ind w:left="175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учеников о возможных вариантах выбора образовательного маршрута.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autoSpaceDE w:val="false"/>
                              <w:ind w:left="175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учеников о возможных вариантах выбора образовательного маршрута и профессионального самоопред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autoSpaceDE w:val="false"/>
                              <w:ind w:left="175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тавление в доступной форме профессиограмм наиболее популярных среди учащихся профессий.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 Диагностический эта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ябрь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autoSpaceDE w:val="false"/>
                              <w:ind w:left="175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гностика интересов, потребностей и склонностей: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арта интересов;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иагностика включенности и эмоционального благополучия на урок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autoSpaceDE w:val="false"/>
                              <w:ind w:left="128" w:right="-155" w:hanging="1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гностика возможностей: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анализ результатов успеваемости;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анализ результатов досуговой деятельности;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ведение экспресс-диагностики (определение типа мышлен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autoSpaceDE w:val="false"/>
                              <w:ind w:left="175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 родителей: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анкета “Мнение”.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autoSpaceDE w:val="false"/>
                              <w:ind w:left="270" w:right="-155" w:hanging="2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интересов, потребностей и склонностей: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карта интересов;</w:t>
                            </w:r>
                          </w:p>
                          <w:p>
                            <w:pPr>
                              <w:pStyle w:val="Normal"/>
                              <w:ind w:left="270" w:right="-155" w:hanging="2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диагностика свойств  лич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autoSpaceDE w:val="false"/>
                              <w:ind w:left="128" w:right="-155" w:hanging="1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гностика возможностей: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анализ результатов успеваемости;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анализ результатов досуговой деятельности;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ведение экспресс-диагностики (определение типа интеллекта).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autoSpaceDE w:val="false"/>
                              <w:ind w:left="270" w:right="-155" w:hanging="2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интересов, потребностей и склонностей: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карта интересов;</w:t>
                            </w:r>
                          </w:p>
                          <w:p>
                            <w:pPr>
                              <w:pStyle w:val="Normal"/>
                              <w:ind w:left="270" w:right="-155" w:hanging="2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диагностика свойств  личности.</w:t>
                            </w:r>
                          </w:p>
                          <w:p>
                            <w:pPr>
                              <w:pStyle w:val="Normal"/>
                              <w:ind w:left="270" w:right="-155" w:hanging="2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анкета “Ориентация”</w:t>
                            </w:r>
                          </w:p>
                          <w:p>
                            <w:pPr>
                              <w:pStyle w:val="Normal"/>
                              <w:ind w:left="270" w:right="-155" w:hanging="2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опросник Дж. Голлан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autoSpaceDE w:val="false"/>
                              <w:ind w:left="128" w:right="-155" w:hanging="1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гностика возможностей: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анализ результатов успеваемости;</w:t>
                            </w:r>
                          </w:p>
                          <w:p>
                            <w:pPr>
                              <w:pStyle w:val="Normal"/>
                              <w:ind w:right="-1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анализ результатов досуговой деятель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ведение экспресс-диагностики (определение типа интеллект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анкета “Стили познания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. Аналитический эта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кабрь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autoSpaceDE w:val="false"/>
                              <w:ind w:left="175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результатов диагностики интересов и возможностей каждого учащего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autoSpaceDE w:val="false"/>
                              <w:ind w:left="175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мнения родителей, классного руководителя и учите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autoSpaceDE w:val="false"/>
                              <w:ind w:left="175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едение итогов диагностической работы, подготовка рекомендаций.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autoSpaceDE w:val="false"/>
                              <w:ind w:left="175" w:right="-155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ботка и анализ результатов диагност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autoSpaceDE w:val="false"/>
                              <w:ind w:left="175" w:right="-155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несение интересов, склонностей и возможностей каждого учащего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autoSpaceDE w:val="false"/>
                              <w:ind w:left="175" w:right="-155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несение свойств личности каждого учащегося с типами профессий.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autoSpaceDE w:val="false"/>
                              <w:ind w:left="175" w:right="-155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ботка и анализ результатов диагност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autoSpaceDE w:val="false"/>
                              <w:ind w:left="175" w:right="-155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несение интересов, склонностей и возможностей каждого учащего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1" w:leader="none"/>
                              </w:tabs>
                              <w:autoSpaceDE w:val="false"/>
                              <w:ind w:left="175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несение свойств личности каждого учащегося с типами професси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еся совместно с психолог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. Обобщающий эта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евраль –            Март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ind w:left="175" w:right="-20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ое консультирование учащихся по результатам диагностики и выбору образовательного маршру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ind w:left="175" w:right="-20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ое консультирование родителей по итогам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ind w:left="175" w:right="-20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 с классным руководителем по результатам работы с классом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autoSpaceDE w:val="false"/>
                              <w:ind w:left="175" w:right="-155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основного и запасных вариантов с использованием алгоритма “сильные и слабые стороны выбора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autoSpaceDE w:val="false"/>
                              <w:ind w:left="175" w:right="-155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ботка конкретных шагов на ближайшее будущее по сбору информации для окончательного принятия решения по выбору профиля обуч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autoSpaceDE w:val="false"/>
                              <w:ind w:left="175" w:right="-155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ое консультирование учащихся, родителей по проблемам выбора профиля обучения и профессионального самоопределения.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autoSpaceDE w:val="false"/>
                              <w:ind w:left="175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серии индивидуальных консультаций для учащих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autoSpaceDE w:val="false"/>
                              <w:ind w:left="175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учащимися по анализу основного и запасного вариантов выбора с использованием алгоритма “Мой выбор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autoSpaceDE w:val="false"/>
                              <w:ind w:left="175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ое консультирование родителей по проблемам выбора образовательного маршрута и профессионального самоопредел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сихолог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Заключительный эта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autoSpaceDE w:val="false"/>
                              <w:ind w:left="720" w:hanging="68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по схеме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ГУ + ХОЧУ + НАДО + Варианты выбора”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autoSpaceDE w:val="false"/>
                              <w:ind w:left="128" w:hanging="1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списков класса с указанием основного и запасного вариантов образовательного маршрута после окончания 9 клас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autoSpaceDE w:val="false"/>
                              <w:ind w:left="128" w:hanging="1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 с классным руководителем по результатам работы по оформлению портфоли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autoSpaceDE w:val="false"/>
                              <w:ind w:left="128" w:hanging="1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углый стол” по итогам работы с участием психолога, классных руководителей, администрации.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1" w:leader="none"/>
                              </w:tabs>
                              <w:autoSpaceDE w:val="false"/>
                              <w:ind w:left="128" w:hanging="1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списков класса с указанием основного и запасного вариантов выбора образовательного маршрута и профессионального самоопред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autoSpaceDE w:val="false"/>
                              <w:ind w:left="128" w:hanging="1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 с классным руководителем по результатам работы по оформлению портфоли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1" w:leader="none"/>
                              </w:tabs>
                              <w:autoSpaceDE w:val="false"/>
                              <w:ind w:left="128" w:hanging="1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углый стол” по итогам работы с участием психолога, классных руководителей, администра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й руководител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2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29"/>
        <w:gridCol w:w="1984"/>
        <w:gridCol w:w="1775"/>
      </w:tblGrid>
      <w:tr>
        <w:trPr>
          <w:trHeight w:val="565" w:hRule="atLeast"/>
        </w:trPr>
        <w:tc>
          <w:tcPr>
            <w:tcW w:w="10064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ендарный план работы с портфолио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, используемые в мероприятии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дительское    собрание    для    параллели    9-х    классов “Предпрофильная подготовка”. Обсуждаемые вопросы: - цели и задачи предпрофильной подготовки; - курсы по выбору; - портфолио (внешний вид, значение, формирование, знакомство с формами и их заполнением) - роль родителей, детей и школы в формировании портфолио; - итоговая аттес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школы, классные руководители, Приглашаются:     родители, учащиеся 9-х клас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портфолио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“Предпрофильная подготовка, знакомство с портфолио, начало оформления и формирования” Заполнение титульного листа, листа самоанализа нача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учащие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  отчетных   форм   и пустая папка (у каждого учащегося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формление стенда по предпрофильной подготовке с об</w:t>
              <w:softHyphen/>
            </w:r>
            <w:r>
              <w:rPr>
                <w:spacing w:val="-2"/>
                <w:sz w:val="22"/>
                <w:szCs w:val="22"/>
              </w:rPr>
              <w:t xml:space="preserve">разцом заполнения портфолио и инструкцией (пояснением </w:t>
            </w:r>
            <w:r>
              <w:rPr>
                <w:spacing w:val="1"/>
                <w:sz w:val="22"/>
                <w:szCs w:val="22"/>
              </w:rPr>
              <w:t>к нему), набором профилей в сети, структурой образова</w:t>
              <w:softHyphen/>
            </w:r>
            <w:r>
              <w:rPr>
                <w:spacing w:val="-3"/>
                <w:sz w:val="22"/>
                <w:szCs w:val="22"/>
              </w:rPr>
              <w:t>тельной сети, списком курсов по выбору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формление стенда по предпрофильной подготовке с об</w:t>
              <w:softHyphen/>
              <w:t>разцом заполнения портфолио и инструкцией (пояснением к нему), набором профилей в сети, структурой образова</w:t>
              <w:softHyphen/>
              <w:t>тельной сети, списком курсов по выб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бразец портфоли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апрел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элективных курсов, заполнение зачетного листа посещения  элективных  курсов,  накопление  документов, образцов показательных работ в Копилке дости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, учителя    (школы    и ДОУ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 дипломы, свидетельства, удостоверения отчеты, проекты, научные исследования,  журнал  отчетных фор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последняя неделя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“Оформление портфолио” составление перечня портфолио, заполнение листа самоанализа по итогам года, заполнение выписки из портфолио по профи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учащие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акет портфолио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итоговой ведомости образовательного рейт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ведомость образовательного рейтинга по профилю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ие рейтинга по профилям выпускников 10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ыдача аттестатов, итоговых ведомостей и портфол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классный руководитель, учащие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ведомость образовательного рейтинга по профилю, портфолио.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ием заявлений на обучение по профилю в 10-11 классы любой школы образователь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учащие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, итоговая ведомость образовательного рейтинга по профилю, портфолио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ассмотрение заявлений и предварительное формирование 10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, итоговая ведомость образовательного рейтинга по профилю, портфолио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глашение предварительных списков 10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ешение конфликтных ситуаций по формированию профи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учащиеся, Конфликтная комисс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учащих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тверждение окончательных списков 10-х классов</w:t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709" w:gutter="0" w:header="0" w:top="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Wingdings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Wingdings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22:00Z</dcterms:created>
  <dc:creator>elena</dc:creator>
  <dc:description/>
  <cp:keywords/>
  <dc:language>en-US</dc:language>
  <cp:lastModifiedBy>User</cp:lastModifiedBy>
  <cp:lastPrinted>2014-02-26T10:55:00Z</cp:lastPrinted>
  <dcterms:modified xsi:type="dcterms:W3CDTF">2014-02-26T05:01:00Z</dcterms:modified>
  <cp:revision>6</cp:revision>
  <dc:subject/>
  <dc:title>Профориентационная работа в школе (методические рекомендации)</dc:title>
</cp:coreProperties>
</file>