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  <w:t>«Клуб знатоков профессий»</w:t>
      </w:r>
    </w:p>
    <w:p>
      <w:pPr>
        <w:pStyle w:val="Normal"/>
        <w:jc w:val="center"/>
        <w:rPr>
          <w:rFonts w:ascii="Georgia" w:hAnsi="Georgia" w:cs="Arial"/>
          <w:sz w:val="30"/>
          <w:szCs w:val="30"/>
          <w:u w:val="single"/>
        </w:rPr>
      </w:pPr>
      <w:r>
        <w:rPr>
          <w:rFonts w:cs="Arial" w:ascii="Georgia" w:hAnsi="Georgia"/>
          <w:sz w:val="30"/>
          <w:szCs w:val="30"/>
          <w:u w:val="single"/>
        </w:rPr>
        <w:t>Занятие для учащихся 9-х классов(классный час)</w:t>
      </w:r>
    </w:p>
    <w:p>
      <w:pPr>
        <w:pStyle w:val="Normal"/>
        <w:jc w:val="center"/>
        <w:rPr>
          <w:rFonts w:ascii="Georgia" w:hAnsi="Georgia" w:cs="Arial"/>
          <w:sz w:val="30"/>
          <w:szCs w:val="30"/>
          <w:u w:val="single"/>
        </w:rPr>
      </w:pPr>
      <w:r>
        <w:rPr>
          <w:rFonts w:cs="Arial" w:ascii="Georgia" w:hAnsi="Georgia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Цель программы</w:t>
      </w:r>
      <w:r>
        <w:rPr>
          <w:rFonts w:cs="Arial" w:ascii="Arial" w:hAnsi="Arial"/>
        </w:rPr>
        <w:t>: представление информации о мире профессий, оказание психолого-педагогической поддержки учащимся, открытие перед юношами и девушками перспектив дальнейшего личностного роста, помощь молодым людям в определении своих жизненных планов и выстраивании алгоритма действ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Задачи программы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актуального для подростков «информационного пол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редствами самопознания, развития навыков и умений по целеполаганию и планирова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мотивов саморазвития, личностного ро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ащиеся имеют возможность посоревноваться в знаниях, а также получить информацию о новых современных профессия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ЗАНЯТ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сихоло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Представьте, что вы являетесь членами клуба знатоков профессий. У вас разгорелся спор о том, кто лучше знает мир профессий. Спор разделил вас на две половины – красные и синие</w:t>
      </w:r>
      <w:r>
        <w:rPr>
          <w:rFonts w:cs="Arial" w:ascii="Arial" w:hAnsi="Arial"/>
        </w:rPr>
        <w:t xml:space="preserve"> (раздаются карточки красного и синего цвета в произвольном порядке). </w:t>
      </w:r>
      <w:r>
        <w:rPr>
          <w:rFonts w:cs="Arial" w:ascii="Arial" w:hAnsi="Arial"/>
          <w:i/>
        </w:rPr>
        <w:t>Прошу вас разделиться на две группы по цвету карточек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Вы обратились к председателю клуба, т.е. ко мне, с просьбой помочь вам разрешить этот спор. Я принимаю решение провести турнир на знание профессий, где каждый из вас может доказать, что он является лучшим знатоком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тур. Разминк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сихоло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ам предстоит назвать профессию, о которой говорится в задании. На обсуждение – 30 секун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Угадай профессию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оя профессия вам может показаться легкой, но от нее зависит работа целого коллектива. Эта профессия требует постоянного движения и крепких нервов. Не всегда меня знают в лицо, так как чаще видят со спины. Назовите мою профессию. (</w:t>
      </w:r>
      <w:r>
        <w:rPr>
          <w:rFonts w:cs="Arial" w:ascii="Arial" w:hAnsi="Arial"/>
          <w:i/>
        </w:rPr>
        <w:t>Дирижер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 моей профессии предъявляются большие требования. Главный ее минус – негативное влияние на здоровье. Профессиональное заболевание – гипотония, т.е. пониженное артериальное давление. Мне сложно планировать личную жизнь, так как я часто отсутствую дома. (</w:t>
      </w:r>
      <w:r>
        <w:rPr>
          <w:rFonts w:cs="Arial" w:ascii="Arial" w:hAnsi="Arial"/>
          <w:i/>
        </w:rPr>
        <w:t>Бортпроводник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Я работаю с пропановой горелкой. Работаю на ногах, стоя у печи при температуре 60-90 градусов. Ни одно учебное заведение не обучает этой профессии. (</w:t>
      </w:r>
      <w:r>
        <w:rPr>
          <w:rFonts w:cs="Arial" w:ascii="Arial" w:hAnsi="Arial"/>
          <w:i/>
        </w:rPr>
        <w:t>Стеклодув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то из царей знал 14 ремесел? Назовите имя царя и не менее 6 ремесел, которыми он владел. (</w:t>
      </w:r>
      <w:r>
        <w:rPr>
          <w:rFonts w:cs="Arial" w:ascii="Arial" w:hAnsi="Arial"/>
          <w:i/>
        </w:rPr>
        <w:t xml:space="preserve">Петр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– плотник, кораблестроитель, кузнец, токарь, оружейный мастер, маляр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Что общего у ЭВМ и коровы? (</w:t>
      </w:r>
      <w:r>
        <w:rPr>
          <w:rFonts w:cs="Arial" w:ascii="Arial" w:hAnsi="Arial"/>
          <w:i/>
        </w:rPr>
        <w:t>Профессия человека, их обслуживающего, называется оператор – оператор ЭВМ и оператор машинного доения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ы на закате с поля возвращались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Ядреным потом стылый воздух па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 каждого обветренно качалас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 плечом рубашка на грабл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рофессию челове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ем бы могли работать в наши дни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волк из сказки «Волк и семеро козлят» (</w:t>
      </w:r>
      <w:r>
        <w:rPr>
          <w:rFonts w:cs="Arial" w:ascii="Arial" w:hAnsi="Arial"/>
          <w:i/>
        </w:rPr>
        <w:t>пародистом</w:t>
      </w:r>
      <w:r>
        <w:rPr>
          <w:rFonts w:cs="Arial" w:ascii="Arial" w:hAnsi="Arial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Красная Шапочка (</w:t>
      </w:r>
      <w:r>
        <w:rPr>
          <w:rFonts w:cs="Arial" w:ascii="Arial" w:hAnsi="Arial"/>
          <w:i/>
        </w:rPr>
        <w:t>социальным работником</w:t>
      </w:r>
      <w:r>
        <w:rPr>
          <w:rFonts w:cs="Arial" w:ascii="Arial" w:hAnsi="Arial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Кот Матроскин из Простоквашино (</w:t>
      </w:r>
      <w:r>
        <w:rPr>
          <w:rFonts w:cs="Arial" w:ascii="Arial" w:hAnsi="Arial"/>
          <w:i/>
        </w:rPr>
        <w:t>коммерсантом, животноводом, председателем колхоза</w:t>
      </w:r>
      <w:r>
        <w:rPr>
          <w:rFonts w:cs="Arial" w:ascii="Arial" w:hAnsi="Arial"/>
        </w:rPr>
        <w:t>), а Шарик (</w:t>
      </w:r>
      <w:r>
        <w:rPr>
          <w:rFonts w:cs="Arial" w:ascii="Arial" w:hAnsi="Arial"/>
          <w:i/>
        </w:rPr>
        <w:t>фотографом</w:t>
      </w:r>
      <w:r>
        <w:rPr>
          <w:rFonts w:cs="Arial" w:ascii="Arial" w:hAnsi="Arial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. В этом ящике находится орудие труда, используемое в работе музыканта, сталевара и врача. Что в ящике? (</w:t>
      </w:r>
      <w:r>
        <w:rPr>
          <w:rFonts w:cs="Arial" w:ascii="Arial" w:hAnsi="Arial"/>
          <w:i/>
        </w:rPr>
        <w:t>Ложка.</w:t>
      </w:r>
      <w:r>
        <w:rPr>
          <w:rFonts w:cs="Arial" w:ascii="Arial" w:hAnsi="Arial"/>
        </w:rPr>
        <w:t xml:space="preserve"> Музыканты-ложкари; врач в домашних условиях проверяет горло больного обычной ложкой; сталевары брать пробу стали специальной ложкой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сихоло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Многие иностранные слова в последнее время вошли в нашу жизнь и понятны без перевода. Сегодня практически каждый знает, что такое хот-дог, круассан, поп-корн. Почти всем известно, что мышью называют не только млекопитающее, но и необходимую комплектующую деталь компьютера. А вот слова, обозначающие профессии, понятны не всем. Такое название, как «трейдер», «медиапленнер», «риелтор», «стрингер», привлекают внимание старшего поколения. Откуда появляются новые профессии и что означают незнакомые названия?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На Западе эти профессии возникли гораздо раньше, чем в России. Поэтому недавно появившиеся специалисты выходят на российский рынок с уже готовыми иноземными названиями, которые поражают слух своим диковинным звучанием. Далеко не все могут правильно выговорить эти слова с первого раз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й тур. Задания на эрудицию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сихоло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Для того, чтобы определить, какая из команд является наиболее эрудированной, выполним следующие зад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дание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йчас вам будет предложена какая-то буква. Ваша задача – назвать профессии, начинающиеся с этой буквы, т.е. показать, насколько хорошо вы знаете мир профессий. Каждая команда должна написать как можно больше профессий на предложенную букву за 1 минуту. По прошествии минуты команды зачитывают профессии. У кого список получился длиннее, тот и выигра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дание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Психолог. </w:t>
      </w:r>
      <w:r>
        <w:rPr>
          <w:rFonts w:cs="Arial" w:ascii="Arial" w:hAnsi="Arial"/>
          <w:i/>
        </w:rPr>
        <w:t>Сейчас я зачитаю необычные характеристики профессий, а вы должны по очереди называть те из них, которые, по-вашему мнению, в наибольшей степени данной характеристике подходя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ая зеле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ая сладк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ая денеж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ая общитель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ая смеш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ая серьез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ая экстремаль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ая коротк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ая ред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сихоло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егодня у потребителя большой выбор товаров и услуг. Чтобы помочь разобраться в этом, появляются новые специалисты, которые, достигая высот профессионализма, оправдывают необходимость существования своей професс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етий тур. Творческий конкурс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сихоло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адание этого тура позволит нам посмотреть, насколько вы творческие люди, как у вас развито вообра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ьте, что у вас есть друзья – двойняшки, которые пригласили вас на свой день рождения. Отказаться и не пойти никак нельзя. В течение нескольких минут вы, посовещавшись с командой, должны придумать, какой сделать подарок. При этом важно помнить три услов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рок должен содержать намек на их профе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рок должен быть с изюминкой, т.е. веселым, необычным (предполагается, что друзья – это люди с юмором, которые не обидятся, если им подарить что-то необычно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рок должен быть доступным вам по це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начала определим, кто они по профессии, какого они возраста, пола, затем – какова будет цена подарка. Время 5 -7 минут. Затем команды защищают свой получившийся рисунок с объяс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Таким образом, знатоками профессий является команда, которая набрала больше всего баллов. Она получает диплом о победе в турнире, а другая команда получает диплом участника турнир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6:00Z</dcterms:created>
  <dc:creator>OEM User</dc:creator>
  <dc:description/>
  <cp:keywords/>
  <dc:language>en-US</dc:language>
  <cp:lastModifiedBy>Metod1</cp:lastModifiedBy>
  <dcterms:modified xsi:type="dcterms:W3CDTF">2008-01-17T13:59:00Z</dcterms:modified>
  <cp:revision>3</cp:revision>
  <dc:subject/>
  <dc:title/>
</cp:coreProperties>
</file>