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 по профориентации на 2018 - 2019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1"/>
        <w:gridCol w:w="1944"/>
        <w:gridCol w:w="1697"/>
        <w:gridCol w:w="1906"/>
      </w:tblGrid>
      <w:tr>
        <w:trPr>
          <w:trHeight w:val="5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зва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ас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документов. Разработка плана работы по профориентации на 2018-2019 уч.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 по организации профориентационной работы среди обучающихс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профориентационной работы на школьном сайт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циальный педаг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рганизация психологического сопровождения профориентации в школе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9 кл</w:t>
            </w:r>
            <w:r>
              <w:rPr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рганизация взаимодействия и сотрудничества с   городским центром по  профориентации на базе МБУ ДО «Межшкольный учебный цент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фактическом трудоустройстве выпускник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циальный педаг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зработка программы и тематики классных часов по профориентационной работе с обучающимися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дение заседаний МО классных руководителей по вопросам профориентации обучаю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изучению личности школьника в рамках профориентационной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мероприятий по профориентации с целью обмена опыт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онсультирование родителей по профориентации и выборе профиля обучения учащимися выпускных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дение общешкольных, классных родительских собраний по информированию родителей: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 правильном выборе профессий обучающимися;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 системе профориентационной работы с обучающимися в ОГБОУ;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 востребованности профессий на рынке труда города и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 всех имеющихся профессионально-технических учебных заведениях и учреждениях образования, обеспечивающих получение среднего специального образования в Рязани и Рязан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общешкольных и классных мероприятий по профориен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классных часов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-4 </w:t>
            </w:r>
            <w:r>
              <w:rPr>
                <w:b/>
                <w:bCs/>
                <w:sz w:val="24"/>
                <w:szCs w:val="24"/>
              </w:rPr>
              <w:t xml:space="preserve">классы </w:t>
            </w:r>
            <w:r>
              <w:rPr>
                <w:sz w:val="24"/>
                <w:szCs w:val="24"/>
              </w:rPr>
              <w:t>- «Мир моих интересов», «Все работы хороши - выбирай на вкус», «Профессии наших родителей», «О профессиях разных, нужных и важных», «Путь в профессию начинается в школе», «Моя мечта о будущей профессии», «Труд на радость себе и людям».</w:t>
            </w:r>
          </w:p>
          <w:p>
            <w:pPr>
              <w:pStyle w:val="Normal"/>
              <w:shd w:fill="FFFFFF" w:val="clear"/>
              <w:spacing w:before="157" w:after="157"/>
              <w:rPr/>
            </w:pPr>
            <w:r>
              <w:rPr>
                <w:b/>
                <w:bCs/>
                <w:sz w:val="24"/>
                <w:szCs w:val="24"/>
              </w:rPr>
              <w:t>5-8 классы</w:t>
            </w:r>
            <w:r>
              <w:rPr>
                <w:sz w:val="24"/>
                <w:szCs w:val="24"/>
              </w:rPr>
              <w:t xml:space="preserve"> - «</w:t>
            </w:r>
            <w:r>
              <w:rPr>
                <w:sz w:val="24"/>
                <w:szCs w:val="24"/>
                <w:shd w:fill="FFFFFF" w:val="clear"/>
              </w:rPr>
              <w:t xml:space="preserve"> Мир профессий. Человек-техника»,«Почта нужна всем» (экскурсия на Главпочтампт», « Мир профессий. Красота и уход», «Парикмахер. Визажист»  (экскурсия в салон красоты),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р профессий. На страже закона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shd w:fill="FFFFFF" w:val="clear"/>
              </w:rPr>
              <w:t>Мир профессий. В царстве книг.», « Мир профессий. Мир Интернета для мира людей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shd w:fill="FFFFFF" w:val="clear"/>
              </w:rPr>
              <w:t>Мир профессий.  Фармацевт» (экскурсия в аптеку).</w:t>
            </w:r>
          </w:p>
          <w:p>
            <w:pPr>
              <w:pStyle w:val="Normal"/>
              <w:shd w:fill="FFFFFF" w:val="clear"/>
              <w:spacing w:before="157" w:after="15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 классы</w:t>
            </w:r>
            <w:r>
              <w:rPr>
                <w:sz w:val="24"/>
                <w:szCs w:val="24"/>
              </w:rPr>
              <w:t xml:space="preserve"> - « Познай самого себя», «Выбо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рофессии»( анкетирование),  «Профориентация и медицинская профконсультация», «Мотивы выбора профессии», «Психологические характеристики профессий», «Они учились в нашей школе», « Профессии с большой перспективой», «Что век грядущий нам готовит?», </w:t>
            </w:r>
            <w:r>
              <w:rPr>
                <w:sz w:val="24"/>
                <w:szCs w:val="24"/>
                <w:shd w:fill="FFFFFF" w:val="clear"/>
              </w:rPr>
              <w:t>«Что? Где? Когда? Мониторинг рынка труда в Рязанском регионе.»</w:t>
            </w:r>
          </w:p>
          <w:p>
            <w:pPr>
              <w:pStyle w:val="Normal"/>
              <w:shd w:fill="FFFFFF" w:val="clear"/>
              <w:spacing w:before="157" w:after="15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2" w:before="157" w:after="157"/>
              <w:ind w:left="36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библиотекарь, педагог-психолог, 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ткрытых уроках по профессиональной навигации обучающихся «ПроеКТОр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ессия-чемпи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роснулся утром- убери свою планету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Авт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а не то!»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«Лекарство от всех болезне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сероссийский форум «ПроеКТОр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черпаемые силы знерг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давец или покупате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уристическая индустр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Как защитить мир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ранспортная инфрастру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знакомая Арктика. Технологии освоения Севе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дается ли вдохновение?Творческие индустр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щество свободного времени. Индустрия дос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ужие в мирных целях.Конверсия военных технологий в гражданских цел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Загадочный моз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огнитивные технологи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 нам стоит дом построить? Современное домостроени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портала «ПроеКТОр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 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в Межшкольном учебном комбинате и в Рязанском многопрофильном колледж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 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 предприятия города Рязан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9 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выставке – ярмарке «Золотые руки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/>
              <w:t>Ежегодный фестиваль мини-проектов среди учащихся  1-9 классов «Гимн профессии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9  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Конкурсы рисунков и сочинений «Профессия моих род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8 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Круглый стол для учащихся 8-9 классов «Твой выбор сего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9  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9:00Z</dcterms:created>
  <dc:creator>user</dc:creator>
  <dc:description/>
  <cp:keywords/>
  <dc:language>en-US</dc:language>
  <cp:lastModifiedBy>Наталья</cp:lastModifiedBy>
  <cp:lastPrinted>2018-09-14T13:30:00Z</cp:lastPrinted>
  <dcterms:modified xsi:type="dcterms:W3CDTF">2019-03-06T13:13:00Z</dcterms:modified>
  <cp:revision>2</cp:revision>
  <dc:subject/>
  <dc:title>План работы по профориентации на 2018 - 2019 учебный год</dc:title>
</cp:coreProperties>
</file>